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13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   </w:t>
      </w:r>
      <w:r>
        <w:rPr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503 рубля.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169 рублей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   на правоотношения,   возникшие с 1 января 2014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 постановление Главы  поселения      от 09.01.2013  №  01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бнародовать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ОВОНИКОЛЬСКОГО  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ЛЕКСАНДРОВСКОГО РАЙОНА</w:t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  <w:t>ТОМСКОЙ ОБЛАСТ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Школьный, пер. 3, с.Новоникольское, Александровского района, Томской области,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636766   телефакс</w:t>
      </w:r>
      <w:r>
        <w:rPr>
          <w:sz w:val="20"/>
          <w:lang w:val="de-DE"/>
        </w:rPr>
        <w:t xml:space="preserve">. </w:t>
      </w:r>
      <w:r>
        <w:rPr>
          <w:sz w:val="20"/>
        </w:rPr>
        <w:t>8(255)</w:t>
      </w:r>
      <w:r>
        <w:rPr>
          <w:sz w:val="20"/>
          <w:lang w:val="de-DE"/>
        </w:rPr>
        <w:t xml:space="preserve"> </w:t>
      </w:r>
      <w:r>
        <w:rPr>
          <w:sz w:val="20"/>
        </w:rPr>
        <w:t>41-1-24,;</w:t>
      </w:r>
      <w:r>
        <w:rPr>
          <w:sz w:val="20"/>
          <w:lang w:val="de-DE"/>
        </w:rPr>
        <w:t xml:space="preserve"> E-mail: als</w:t>
      </w:r>
      <w:r>
        <w:rPr>
          <w:sz w:val="20"/>
          <w:lang w:val="en-US"/>
        </w:rPr>
        <w:t>nik</w:t>
      </w:r>
      <w:r>
        <w:rPr>
          <w:sz w:val="20"/>
          <w:lang w:val="de-DE"/>
        </w:rPr>
        <w:t>@tomsk.gov.ru</w: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19» декабря 2013 года  № 375         Начальнику Департамента тарифног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регулирования Томской област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М.Д.Вагин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ая Марина Дмитриевн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.3 ст.9  Федерального закона № 8-ФЗ от 12 января 1996 г. «О погребении и похоронном деле» направляем Вам на согласование проект постановления Администрации  </w:t>
        <w:tab/>
        <w:t>Новоникольского сельского поселения «Об утверждении стоимости 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0"/>
        </w:rPr>
        <w:t>(38 255)41-1-2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тыненко В.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503 рубля 30 коп.</w:t>
      </w:r>
    </w:p>
    <w:p>
      <w:pPr>
        <w:pStyle w:val="Normal"/>
        <w:ind w:right="-81" w:hanging="0"/>
        <w:jc w:val="both"/>
        <w:rPr/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169 рубля 15 коп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4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постановление Главы  поселения  от 09.01.2013  №  01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бнародовать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1-1-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артыненко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ОВОНИКОЛЬСКОГО  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ЛЕКСАНДРОВСКОГО РАЙОНА</w:t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  <w:t>ТОМСКОЙ ОБЛАСТ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Школьный, пер. 3, с.Новоникольское, Александровского района, Томской области,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636766   телефакс</w:t>
      </w:r>
      <w:r>
        <w:rPr>
          <w:sz w:val="20"/>
          <w:lang w:val="de-DE"/>
        </w:rPr>
        <w:t xml:space="preserve">. </w:t>
      </w:r>
      <w:r>
        <w:rPr>
          <w:sz w:val="20"/>
        </w:rPr>
        <w:t>8(255)</w:t>
      </w:r>
      <w:r>
        <w:rPr>
          <w:sz w:val="20"/>
          <w:lang w:val="de-DE"/>
        </w:rPr>
        <w:t xml:space="preserve"> </w:t>
      </w:r>
      <w:r>
        <w:rPr>
          <w:sz w:val="20"/>
        </w:rPr>
        <w:t>41-1-24,;</w:t>
      </w:r>
      <w:r>
        <w:rPr>
          <w:sz w:val="20"/>
          <w:lang w:val="de-DE"/>
        </w:rPr>
        <w:t xml:space="preserve"> E-mail: als</w:t>
      </w:r>
      <w:r>
        <w:rPr>
          <w:sz w:val="20"/>
          <w:lang w:val="en-US"/>
        </w:rPr>
        <w:t>nik</w:t>
      </w:r>
      <w:r>
        <w:rPr>
          <w:sz w:val="20"/>
          <w:lang w:val="de-DE"/>
        </w:rPr>
        <w:t>@tomsk.gov.ru</w: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19» декабря 2013 года  № 376         Начальнику ГУ-ОПФ РФ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в Александровском район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Е.С.Николаев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ая Елена Сергеевн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3 ст.9  Федерального закона № 8-ФЗ от 12 января 1996 г. «О погребении и похоронном деле» направляем Вам на согласование проект постановления Администрации  Новоникольского сельского поселения «Об утверждении стоимости 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1-1-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артыненко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503 рубля 30 коп.</w:t>
      </w:r>
    </w:p>
    <w:p>
      <w:pPr>
        <w:pStyle w:val="Normal"/>
        <w:ind w:right="-81" w:hanging="0"/>
        <w:jc w:val="both"/>
        <w:rPr/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169 рубля 15 коп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4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постановление Главы  поселения  от 09.01.2013  №  01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бнародовать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1-1-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артыненко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АНДРОВСКИЙ 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УКАШКИН-ЯР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Центральная, д.27, с. Лукашкин Яр, Томской области, Александровского района,636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4-33-41, факс (38255) 4-33-16, 4-33-13 </w:t>
      </w:r>
      <w:r>
        <w:rPr>
          <w:sz w:val="20"/>
          <w:szCs w:val="20"/>
          <w:lang w:val="en-US"/>
        </w:rPr>
        <w:t>alslu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19» декабря 2013 года  № 377          Директору ОГБУ «ЦСПН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Александровск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Н.А.Новосельцев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ая Надежда Анатольевн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3 ст.9  Федерального закона № 8-ФЗ от 12 января 1996 г. «О погребении и похоронном деле» направляем Вам на согласование проект постановления Администрации  Новоникольского сельского поселения «Об утверждении стоимости 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503 рубля 30 коп.</w:t>
      </w:r>
    </w:p>
    <w:p>
      <w:pPr>
        <w:pStyle w:val="Normal"/>
        <w:ind w:right="-81" w:hanging="0"/>
        <w:jc w:val="both"/>
        <w:rPr/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169 рубля 15 коп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4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постановление Главы  поселения  от 09.01.2013  №  01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бнародовать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1-1-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артыненко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503 рубля 30 коп.</w:t>
      </w:r>
    </w:p>
    <w:p>
      <w:pPr>
        <w:pStyle w:val="Normal"/>
        <w:ind w:right="-81" w:hanging="0"/>
        <w:jc w:val="both"/>
        <w:rPr/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169 рубля 15 коп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4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постановление Главы  поселения  от 09.01.2013  №  01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бнародовать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1-1-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артыненко В.И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2:00Z</dcterms:created>
  <dc:creator>PC1</dc:creator>
  <dc:description/>
  <cp:keywords/>
  <dc:language>en-US</dc:language>
  <cp:lastModifiedBy>Валентина Ивановна</cp:lastModifiedBy>
  <cp:lastPrinted>2013-12-24T15:48:00Z</cp:lastPrinted>
  <dcterms:modified xsi:type="dcterms:W3CDTF">2013-12-24T08:49:00Z</dcterms:modified>
  <cp:revision>10</cp:revision>
  <dc:subject/>
  <dc:title/>
</cp:coreProperties>
</file>