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23.01.2023</w:t>
        <w:tab/>
        <w:t xml:space="preserve">№ 2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    установлении     среднерыночной       стоимо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 кв. м.   общей   площади жилья  в    муниципальном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зовании  «Новониколь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о  исполнение  закона  Томской  области от 11.09.2007    года  № 188-ОЗ «О наделении  органов  местного  самоуправления государственными  полномочиями по  обеспечению  жилыми  помещениями детей-сирот  и  детей, оставшихся  без  попечения  родителей,   а  также    лиц  из  их   числа,  не  имеющих  закреплённого  жилого  помещения»,     на  основании  анализа     стоимости 1 кв. м.   общей   площади жилья  в    муниципальном  образовании  «Новоникольское  сельское  поселение»</w:t>
      </w:r>
    </w:p>
    <w:p>
      <w:pPr>
        <w:pStyle w:val="Normal"/>
        <w:spacing w:lineRule="auto" w:line="276"/>
        <w:ind w:left="708" w:firstLine="1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Установить  среднерыночную  стоимость 1 кв.м общей  площади  жилья  по  муниципальному  образованию «Новоникольское  сельское  поселение»  на 1,2  кварталы  2023  года  в  размере  5000 (пяти  тысяч)  рублей для  расчёта  субсидии    на  приобретение   жиль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 постановление  вступает  в силу  со  дня  подписания.</w:t>
      </w:r>
    </w:p>
    <w:p>
      <w:pPr>
        <w:pStyle w:val="Normal"/>
        <w:spacing w:lineRule="auto" w:line="276"/>
        <w:jc w:val="both"/>
        <w:rPr>
          <w:spacing w:val="-3"/>
        </w:rPr>
      </w:pPr>
      <w:r>
        <w:rPr>
          <w:i/>
        </w:rPr>
        <w:tab/>
      </w:r>
      <w:r>
        <w:rPr/>
        <w:t>3. Опубликовать</w:t>
      </w:r>
      <w:r>
        <w:rPr>
          <w:i/>
        </w:rPr>
        <w:t xml:space="preserve"> (</w:t>
      </w:r>
      <w:r>
        <w:rPr>
          <w:spacing w:val="-3"/>
        </w:rPr>
        <w:t xml:space="preserve">обнародовать) настоящее постановление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4. Контроль  исполнения  настоящего  постановления  оставляю  за 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Глава    поселения                               </w:t>
        <w:tab/>
        <w:tab/>
        <w:tab/>
        <w:tab/>
        <w:t>В.Н.Перш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284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8">
    <w:name w:val="Прощ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Дат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пись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15"/>
    <w:qFormat/>
    <w:rPr/>
  </w:style>
  <w:style w:type="character" w:styleId="21">
    <w:name w:val="Красная строка 2 Знак"/>
    <w:basedOn w:val="Style2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6:00Z</dcterms:created>
  <dc:creator>Валентина Ивановна</dc:creator>
  <dc:description/>
  <cp:keywords/>
  <dc:language>en-US</dc:language>
  <cp:lastModifiedBy>Валентина Ивановна</cp:lastModifiedBy>
  <cp:lastPrinted>2016-02-26T11:33:00Z</cp:lastPrinted>
  <dcterms:modified xsi:type="dcterms:W3CDTF">2023-01-23T08:04:00Z</dcterms:modified>
  <cp:revision>16</cp:revision>
  <dc:subject/>
  <dc:title/>
</cp:coreProperties>
</file>