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Heading1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РАЙОНА ТОМСКОЙ ОБЛАСТ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spacing w:lineRule="auto" w:line="276"/>
              <w:ind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02.2023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spacing w:lineRule="auto" w:line="276"/>
              <w:ind w:right="-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Новоникольское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2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49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объектов муниципальной собственности Новоникольского     сельского    поселения,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оторых планируется заключение   концессионного соглашения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 2023 году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 с   Гражданским Кодексом Российской Федерации, Федеральными законами    от 06.10.2003    № 131-ФЗ «Об   общих   принципах   организации    местного самоуправления в   Российской Федерации», от   21.07.2005   года   № 115-ФЗ «О концессионных соглашениях»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76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Утвердить перечни объектов муниципальной собственности, в отношении которых планируется заключение   концессионного соглашения в 2023 году, согласно приложениям №№ 1-2 к настоящему постановлению: 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4"/>
          <w:szCs w:val="24"/>
        </w:rPr>
        <w:tab/>
        <w:tab/>
        <w:t>1.1. Перечень объектов теплоснабжения для осуществления деятельности по эксплуатации, в отношении которых планируется заключение концессионного соглашения в 2023 году – Приложение № 1;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4"/>
          <w:szCs w:val="24"/>
        </w:rPr>
        <w:tab/>
        <w:tab/>
        <w:t xml:space="preserve"> 1.2. Перечень объектов водоснабжения для осуществления деятельности по эксплуатации, в отношении которых планируется заключение концессионного соглашения в 2023 году – Приложение № 2.</w:t>
      </w:r>
    </w:p>
    <w:p>
      <w:pPr>
        <w:pStyle w:val="Normal"/>
        <w:spacing w:lineRule="auto" w:line="276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Перечни объектов, указанные в пункте 1 настоящего постановления, на официальном сайте Новоникольского  сельского поселения  в сети  Интернет   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ovonik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puf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 и на официальном сайте Российской Федераци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658"/>
        <w:jc w:val="both"/>
        <w:rPr/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spacing w:lineRule="auto" w:line="276"/>
        <w:ind w:left="658" w:hanging="0"/>
        <w:jc w:val="both"/>
        <w:rPr/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В.Н. Пер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Администрации Новоникольского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от 13.02.2023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теплоснабжения, для осуществления деятельности по эксплуат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которых планируется заключение концессионного соглаш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3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98"/>
        <w:gridCol w:w="1984"/>
        <w:gridCol w:w="1696"/>
        <w:gridCol w:w="244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№</w:t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концессионного соглашения и его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ко-экономические показатели объекта концессионного соглашения (площадь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вода объекта концессионного соглашения в эксплуатаци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авоустанавливающий документ</w:t>
            </w:r>
          </w:p>
        </w:tc>
      </w:tr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>
          <w:trHeight w:val="15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котельной Новоникольское, пер. Школьный, 5 стр.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этажное, кирпичн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0,7 м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>198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 xml:space="preserve">от 18.04.201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t>70-АВ 384915</w:t>
            </w:r>
          </w:p>
        </w:tc>
      </w:tr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плосети от котельной (пер. Школьный, 5 стр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 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идетельство о государственной регистрации права от 08.10.2013</w:t>
            </w:r>
          </w:p>
          <w:p>
            <w:pPr>
              <w:pStyle w:val="Western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70-АВ 46045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Администрации Новоникольского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от 13.02.2023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водоснабжения для осуществления деятельности по эксплуат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которых планируется заключение концессионного соглаш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3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7"/>
        <w:gridCol w:w="1974"/>
        <w:gridCol w:w="1908"/>
        <w:gridCol w:w="24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№</w:t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концессионного соглашения и его адре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ко-экономические показатели объекта концессионного соглашения (площадь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вода объекта концессионного соглашения в эксплуатаци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авоустанавливающий документ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 xml:space="preserve">Водонапорная башня 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с. Новоникольское,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пер. Школьный 5, стр.3         1-этажное, деревянн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       </w:t>
            </w:r>
            <w:r>
              <w:rPr/>
              <w:t xml:space="preserve">19,3 </w:t>
            </w:r>
            <w:r>
              <w:rPr>
                <w:bCs/>
                <w:lang w:eastAsia="en-US"/>
              </w:rPr>
              <w:t>м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>198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Western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от 18.04.2013 </w:t>
            </w:r>
          </w:p>
          <w:p>
            <w:pPr>
              <w:pStyle w:val="Western"/>
              <w:spacing w:before="28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70-АВ 38491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объект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7"/>
        <w:gridCol w:w="1974"/>
        <w:gridCol w:w="1908"/>
        <w:gridCol w:w="24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концессионного соглашения и его адре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ко-экономические показатели объекта концессионного соглашения (площадь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вода объекта концессионного соглашения в эксплуатаци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авоустанавливающий документ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кважина водоподъемн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Новониколь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р. Школьный, 5  стр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глубина 80 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198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                </w:t>
            </w: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899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Название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-novonikol.alpufa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3:00Z</dcterms:created>
  <dc:creator>Второй</dc:creator>
  <dc:description/>
  <cp:keywords/>
  <dc:language>en-US</dc:language>
  <cp:lastModifiedBy>User</cp:lastModifiedBy>
  <cp:lastPrinted>2023-02-14T08:15:00Z</cp:lastPrinted>
  <dcterms:modified xsi:type="dcterms:W3CDTF">2023-02-14T05:15:00Z</dcterms:modified>
  <cp:revision>19</cp:revision>
  <dc:subject/>
  <dc:title/>
</cp:coreProperties>
</file>