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Новониколь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>17.11.2009                                                                                                                      №  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становлении тарифов на жилищны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.ч.1,3 ст. 13 Федерального закона от 30.12.2004  № 210-ФЗ «Об основах  регулирования  тарифов организаций  коммунального комплекса», решением Совета Новоникольского сельского поселения от 26.10.2007 № 126 «Об утверждении  норматива образования ТБО по Новоникольскому  сельскому  поселению в 2008  году» и Протоколом  межведомственной  комиссии  по  тарифной  политике  в Томской  области  от 06.11.2009  № 3, в соответствии с разъяснениями  Министерства  регионального  развития  Российской  Федерации от 03.10.2008 № 25080-СК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и ввести в действие с 01.01.2010 года  до 31.12.2010   года следующие тарифы на  жилищные  услуги   для  населения:</w:t>
      </w:r>
    </w:p>
    <w:p>
      <w:pPr>
        <w:pStyle w:val="Normal"/>
        <w:ind w:left="114" w:right="0" w:firstLine="5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Найм жилья (для нанимателей жилых помещений) </w:t>
      </w:r>
    </w:p>
    <w:p>
      <w:pPr>
        <w:pStyle w:val="Normal"/>
        <w:ind w:left="114" w:right="0" w:firstLine="591"/>
        <w:jc w:val="both"/>
        <w:rPr/>
      </w:pPr>
      <w:r>
        <w:rPr>
          <w:sz w:val="22"/>
          <w:szCs w:val="22"/>
        </w:rPr>
        <w:t xml:space="preserve">за 1 кв. метр общей площади -  </w:t>
      </w:r>
      <w:r>
        <w:rPr>
          <w:i/>
          <w:sz w:val="22"/>
          <w:szCs w:val="22"/>
        </w:rPr>
        <w:t>1 руб. 40  коп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1.2. Содержание   жилья   (мест общего пользования) 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  <w:sz w:val="22"/>
          <w:szCs w:val="22"/>
        </w:rPr>
        <w:t>3 руб. 80  коп</w:t>
      </w:r>
      <w:r>
        <w:rPr>
          <w:sz w:val="22"/>
          <w:szCs w:val="22"/>
        </w:rPr>
        <w:t xml:space="preserve">.,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ом  числе: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-содержание  жилья - </w:t>
      </w:r>
      <w:r>
        <w:rPr>
          <w:i/>
          <w:sz w:val="22"/>
          <w:szCs w:val="22"/>
        </w:rPr>
        <w:t>3 руб. 25 коп.,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-вывоз ТБО               - </w:t>
      </w:r>
      <w:r>
        <w:rPr>
          <w:i/>
          <w:sz w:val="22"/>
          <w:szCs w:val="22"/>
        </w:rPr>
        <w:t>0 руб. 55 коп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1.3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 </w:t>
      </w:r>
      <w:r>
        <w:rPr>
          <w:i/>
          <w:sz w:val="22"/>
          <w:szCs w:val="22"/>
        </w:rPr>
        <w:t>2 руб. 99  коп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читать  утратившим  силу  постановление  Главы   Новоникольского  сельского  поселения   от 25.11.2008 № 43 «Об  установлении тарифов на  жилищные  услуги  и  вывоз ТБО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spacing w:val="-3"/>
        </w:rPr>
        <w:t>Обнародовать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овоникольского сельского поселения                                                           М.А.Красн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7:00Z</dcterms:created>
  <dc:creator>Валентина</dc:creator>
  <dc:description/>
  <dc:language>en-US</dc:language>
  <cp:lastModifiedBy>Валентина</cp:lastModifiedBy>
  <cp:lastPrinted>2009-11-16T15:01:00Z</cp:lastPrinted>
  <dcterms:modified xsi:type="dcterms:W3CDTF">2009-11-17T09:38:00Z</dcterms:modified>
  <cp:revision>8</cp:revision>
  <dc:subject/>
  <dc:title/>
</cp:coreProperties>
</file>