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Александровский  район</w:t>
      </w:r>
    </w:p>
    <w:p>
      <w:pPr>
        <w:pStyle w:val="Normal"/>
        <w:jc w:val="center"/>
        <w:rPr/>
      </w:pPr>
      <w:r>
        <w:rPr/>
        <w:t>Новониколь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1. 2009   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Об установлении  тарифов на услуги по 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утилизации   (захоронению)     твёрдых </w:t>
      </w:r>
    </w:p>
    <w:p>
      <w:pPr>
        <w:pStyle w:val="Normal"/>
        <w:rPr>
          <w:spacing w:val="-3"/>
        </w:rPr>
      </w:pPr>
      <w:r>
        <w:rPr>
          <w:spacing w:val="-3"/>
        </w:rPr>
        <w:t>бытовых  отходов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В соответствии с пунктом 4 статьи 15 Федерального  закона от 06.10.2003 г. № 131-ФЗ «Об  общих  принципах  организации местного  самоуправления в  Российской  Федерации»,  Постановлением Главы Александровского  района  от 31.12.2008  № 981  «О передаче полномочий по организации утилизации и переработки бытовых и промышленных  отходов сельским поселениям», Соглашением по исполнению полномочий по организации утилизации (захоронения)  твёрдых бытовых отходов и мусора  от 31.12.2008 г.  № 10,  Уставом Новоникольского  сельского  поселения, решением Совета Новоникольского  сельского  поселения от 26.10.2007 г. № 126 «Об утверждении норматива образования ТБО  по Новоникольскому сельскому  поселению»,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1.Установить с 01.01.2010 года тариф на услуги по утилизации (захоронению) твёрдых бытовых отходов, оказываемые муниципальным унитарным  предприятием «Комсервис» села Новоникольского,   в размере (без учёта НДС) 427 руб. 11 коп./ м 3 в соответствии со сметой расходов и расчётом экономически обоснованного тарифа на услуги по утилизации (захоронению) твёрдых бытовых отходов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2.Обнародовать  настоящее   постановление  в  установленном  Уставом 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Глава  Новоникольского  сельского  поселения                                   М.А.Красницкая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7:00Z</dcterms:created>
  <dc:creator>Валентина</dc:creator>
  <dc:description/>
  <dc:language>en-US</dc:language>
  <cp:lastModifiedBy>Валентина</cp:lastModifiedBy>
  <cp:lastPrinted>2009-11-17T15:44:00Z</cp:lastPrinted>
  <dcterms:modified xsi:type="dcterms:W3CDTF">2009-11-17T09:44:00Z</dcterms:modified>
  <cp:revision>4</cp:revision>
  <dc:subject/>
  <dc:title/>
</cp:coreProperties>
</file>