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01.2015                                                                                                                  №   0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ьско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 xml:space="preserve">О бюджетных  полномочиях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В соответствии с Приказом Министерства финансов Российской  Федерации от 21.12.2011 № 180-н «Об  утверждении указаний  о  порядке  применения  бюджетной классификации  Российской  Федерации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еречень  источников  дохода  бюджета, администрируемых  Администрацией Новоникольского  сельского  поселения, согласно  приложению   к  настоящему  постановлению.</w:t>
      </w:r>
    </w:p>
    <w:p>
      <w:pPr>
        <w:pStyle w:val="Normal"/>
        <w:rPr/>
      </w:pPr>
      <w:r>
        <w:rPr>
          <w:b/>
        </w:rPr>
        <w:tab/>
      </w:r>
      <w:r>
        <w:rPr/>
        <w:t>2. Считать  утратившим  силу   постановление  Администрации  Новоникольского сельского поселения  от  18.01.2013 № 7  «О бюджетных  полномочиях Администрации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вступает  в силу  со  дня  подписания и  распространяется  на  правоотношения, возникающие  с  01  января  2015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публиковать</w:t>
      </w:r>
      <w:r>
        <w:rPr>
          <w:i/>
        </w:rPr>
        <w:t xml:space="preserve">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 Контроль за исполнением  настоящего постановления  возложить на  главного  специалиста (специалиста  по  бюджету) Администрации  Новоникольского сельского поселения Штурман С.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 Новоникольского  сельского  поселения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1.2015 г.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 бюджета, администриру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Новониколь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2"/>
        <w:gridCol w:w="6016"/>
      </w:tblGrid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11 09045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 поступления  от  денежных взысканий (штрафов) и иных  сумм в  возмещение  ущерба, зачисляемые  в  бюджеты  поселе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4:00Z</dcterms:created>
  <dc:creator>comp</dc:creator>
  <dc:description/>
  <cp:keywords/>
  <dc:language>en-US</dc:language>
  <cp:lastModifiedBy>Валентина Ивановна</cp:lastModifiedBy>
  <cp:lastPrinted>2015-02-09T17:42:00Z</cp:lastPrinted>
  <dcterms:modified xsi:type="dcterms:W3CDTF">2015-02-09T10:42:00Z</dcterms:modified>
  <cp:revision>17</cp:revision>
  <dc:subject/>
  <dc:title/>
</cp:coreProperties>
</file>