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tLeast" w:line="240" w:before="240" w:after="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.01.2015                                                                                                                 №  04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25.01.2011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  протест     прокуратуры     Александровского    района    от  26.12.2014   № 23-2014  на  постановление  Главы   Новоникольского  сельского  поселения  от 25.01.2011 № 7 «Об утверждении административного регламента  по предоставлению муниципальной услуги </w:t>
      </w:r>
      <w:r>
        <w:rPr>
          <w:bCs/>
        </w:rPr>
        <w:t>«Принятие  документов, а  также выдача  разрешений о  переводе  или об  отказе в переводе  жилых  помещений в  нежилые помещения  и нежилых  помещений в жилые  помещения»,  руководствуясь ч.2 ст.12 Федерального  закона от 27.07.2010 № 210 –ФЗ  «Об  организации  предоставления государственных  и  муниципальных  услуг»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тменить  постановление  25.01.2011 № 7 «Об утверждении административного регламента  по предоставлению муниципальной услуги </w:t>
      </w:r>
      <w:r>
        <w:rPr>
          <w:bCs/>
        </w:rPr>
        <w:t xml:space="preserve">«Принятие  документов, а  также выдача  разрешений о  переводе  или об  отказе в переводе  жилых  помещений в  нежилые помещения  и нежилых  помещений в жилые  помещения» </w:t>
      </w:r>
      <w:r>
        <w:rPr/>
        <w:t>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настоящем    постановлен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 опубликованию  (обнародованию)  в 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5-01-16T19:36:00Z</cp:lastPrinted>
  <dcterms:modified xsi:type="dcterms:W3CDTF">2015-01-16T12:45:00Z</dcterms:modified>
  <cp:revision>19</cp:revision>
  <dc:subject/>
  <dc:title/>
</cp:coreProperties>
</file>