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spacing w:lineRule="atLeast" w:line="240" w:before="240" w:after="0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TextBodyIndent"/>
        <w:spacing w:lineRule="atLeast" w:line="240" w:before="0" w:after="0"/>
        <w:jc w:val="center"/>
        <w:rPr>
          <w:b w:val="false"/>
          <w:b w:val="false"/>
        </w:rPr>
      </w:pPr>
      <w:r>
        <w:rPr>
          <w:b w:val="false"/>
        </w:rPr>
        <w:t>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6.01.2015                                                                                                                 №  05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 от 28.02.2011 № 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     протест     прокуратуры     Александровского    района    от  26.12.2014   № 23-2014  на  постановление  Главы   Новоникольского  сельского  поселения  от 28.02.2011 № 16 «Об утверждении административного регламента  по предоставлению муниципальной услуги </w:t>
      </w:r>
      <w:r>
        <w:rPr>
          <w:bCs/>
        </w:rPr>
        <w:t>«Предоставление информации об  объектах  недвижимого  имущества, находящегося  в  муниципальной  собственности, предназначенного  для  сдачи в  аренду»,  руководствуясь ч.2 ст.12 Федерального  закона от 27.07.2010 № 210 –ФЗ  «Об  организации  предоставления государственных  и  муниципальных  услуг»,</w:t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Отменить  постановление  28.02.2011 № 16 «Об утверждении административного регламента по предоставлению муниципальной услуги </w:t>
      </w:r>
      <w:r>
        <w:rPr>
          <w:bCs/>
        </w:rPr>
        <w:t xml:space="preserve">«Предоставление информации об  объектах  недвижимого  имущества, находящегося  в  муниципальной  собственности, предназначенного  для  сдачи в  аренду»»   </w:t>
      </w:r>
      <w:r>
        <w:rPr/>
        <w:t>как противоречащее  требованиям 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>2.Информировать  прокуратуру  Александровского  района  о  настоящем    постановлении.</w:t>
      </w:r>
    </w:p>
    <w:p>
      <w:pPr>
        <w:pStyle w:val="Normal"/>
        <w:ind w:firstLine="708"/>
        <w:jc w:val="both"/>
        <w:rPr/>
      </w:pPr>
      <w:r>
        <w:rPr/>
        <w:t>3.Настоящее постановление подлежит  опубликованию  (обнародованию)  в  установленном  поряд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9:00Z</dcterms:created>
  <dc:creator>Валентина</dc:creator>
  <dc:description/>
  <cp:keywords/>
  <dc:language>en-US</dc:language>
  <cp:lastModifiedBy>Валентина Ивановна</cp:lastModifiedBy>
  <cp:lastPrinted>2015-01-16T19:36:00Z</cp:lastPrinted>
  <dcterms:modified xsi:type="dcterms:W3CDTF">2015-01-16T13:02:00Z</dcterms:modified>
  <cp:revision>20</cp:revision>
  <dc:subject/>
  <dc:title/>
</cp:coreProperties>
</file>