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1.01.2016                                                                                                                  №   01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никольское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</w:rPr>
        <w:t xml:space="preserve">О бюджетных  полномочиях Администрации </w:t>
      </w:r>
    </w:p>
    <w:p>
      <w:pPr>
        <w:pStyle w:val="Normal"/>
        <w:rPr>
          <w:b/>
          <w:b/>
        </w:rPr>
      </w:pPr>
      <w:r>
        <w:rPr>
          <w:b/>
        </w:rPr>
        <w:t>Новоникольского сельского поселения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В соответствии с Приказом Министерства финансов Российской  Федерации от 21.12.2011 № 180-н «Об  утверждении указаний  о  порядке  применения  бюджетной классификации  Российской  Федерации»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Утвердить Перечень  источников  дохода  бюджета, администрируемых  Администрацией Новоникольского  сельского  поселения, согласно  приложению   к  настоящему  постановлению.</w:t>
      </w:r>
    </w:p>
    <w:p>
      <w:pPr>
        <w:pStyle w:val="Normal"/>
        <w:rPr/>
      </w:pPr>
      <w:r>
        <w:rPr>
          <w:b/>
        </w:rPr>
        <w:tab/>
      </w:r>
      <w:r>
        <w:rPr/>
        <w:t>2. Считать  утратившим  силу   постановление  Администрации  Новоникольского сельского поселения  от  12.01.2015 № 1  «О бюджетных  полномочиях Администрации Новоникольского сельского поселения».</w:t>
      </w:r>
    </w:p>
    <w:p>
      <w:pPr>
        <w:pStyle w:val="Normal"/>
        <w:ind w:firstLine="708"/>
        <w:jc w:val="both"/>
        <w:rPr/>
      </w:pPr>
      <w:r>
        <w:rPr/>
        <w:t>3. Настоящее  постановление  вступает  в силу  со  дня  подписания и  распространяется  на  правоотношения, возникающие  с  11  января  2016 год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4. Опубликовать</w:t>
      </w:r>
      <w:r>
        <w:rPr>
          <w:i/>
        </w:rPr>
        <w:t xml:space="preserve"> (</w:t>
      </w:r>
      <w:r>
        <w:rPr>
          <w:spacing w:val="-3"/>
        </w:rPr>
        <w:t>обнародовать) настоящее постановление в установленном Уставом Новоникольского  сельского  поселения  порядке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5. Контроль за исполнением  настоящего постановления  возложить на  главного  специалиста (специалиста  по  бюджету) Администрации  Новоникольского сельского поселения Штурман С.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 Новоникольского  сельского  поселения                                       В.Н.Перш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.01.2016 г. № 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сточников доходов бюджета, администриру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Новоникольского сельского поселения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02"/>
        <w:gridCol w:w="6016"/>
      </w:tblGrid>
      <w:tr>
        <w:trPr>
          <w:trHeight w:val="6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 посел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11 09045 </w:t>
            </w:r>
            <w:r>
              <w:rPr/>
              <w:t>10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 поступления  от  денежных взысканий (штрафов) и иных  сумм в  возмещение  ущерба, зачисляемые  в  бюджеты  поселен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иными  организациями остатков субсидий прошлых ле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34:00Z</dcterms:created>
  <dc:creator>comp</dc:creator>
  <dc:description/>
  <cp:keywords/>
  <dc:language>en-US</dc:language>
  <cp:lastModifiedBy>Валентина Ивановна</cp:lastModifiedBy>
  <cp:lastPrinted>2016-01-18T17:59:00Z</cp:lastPrinted>
  <dcterms:modified xsi:type="dcterms:W3CDTF">2016-01-22T08:21:00Z</dcterms:modified>
  <cp:revision>21</cp:revision>
  <dc:subject/>
  <dc:title/>
</cp:coreProperties>
</file>