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 НОВОНИКОЛЬСКОГО  СЕЛЬСКОГО 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ЛЕКСАНДРОВСКОГО  РАЙОНА  ТОМСКОЙ  ОБЛАСТИ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ТАНОВЛЕНИЕ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1.02.2017                                                                                     №  1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  Новоникольско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   внесении    изменений   в  Положение   об    условиях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платы  труда работников  муниципального   учрежде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Администрация  Новоникольского сельского поселения»  </w:t>
      </w:r>
    </w:p>
    <w:p>
      <w:pPr>
        <w:pStyle w:val="Normal"/>
        <w:rPr/>
      </w:pPr>
      <w:r>
        <w:rPr>
          <w:rFonts w:cs="Arial" w:ascii="Arial" w:hAnsi="Arial"/>
        </w:rPr>
        <w:t>в    соответствии     с    общеотраслевыми    должностям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руководителей,            специалистов,         служащих      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щеотраслевыми                  профессиями           рабочих  </w:t>
      </w:r>
    </w:p>
    <w:p>
      <w:pPr>
        <w:pStyle w:val="Normal"/>
        <w:rPr/>
      </w:pPr>
      <w:r>
        <w:rPr>
          <w:rFonts w:cs="Arial" w:ascii="Arial" w:hAnsi="Arial"/>
        </w:rPr>
        <w:t>муниципальных     учрежден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 с  Постановлением    Администрации Томской  области от  18.01.2017 № 7а «О  внесении  изменений  в  отдельные  постановления Администрации  Томской  области» 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 Внести  следующие  изменения  в Приложение 1 Положения об условиях оплаты труда работников муниципального  учреждения «Администрация Новоникольского сельского поселения»  в соответствии с  общеотраслевыми должностями руководителей, специалистов, служащих и общеотраслевыми  профессиями рабочих  муниципальных  учреждений, утверждённое  постановлением  Главы  поселения  от 17.11.2009 № 27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8" w:leader="none"/>
        </w:tabs>
        <w:ind w:left="0" w:right="-1" w:firstLine="54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1.1.Таблицу пункта 4.1. раздела  </w:t>
      </w:r>
      <w:r>
        <w:rPr>
          <w:rFonts w:cs="Arial" w:ascii="Arial" w:hAnsi="Arial"/>
          <w:bCs/>
        </w:rPr>
        <w:t>4.Размеры  окладов (должностных окладов) и  надбавок  по  общеотраслевым должностям  руководителей, специалистов и служащих</w:t>
      </w:r>
      <w:r>
        <w:rPr/>
        <w:t xml:space="preserve">  изложить  в  следующей  редакции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6825"/>
        <w:gridCol w:w="2409"/>
      </w:tblGrid>
      <w:tr>
        <w:trPr>
          <w:trHeight w:val="60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  <w:br/>
              <w:t>пп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 xml:space="preserve">Должности                  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  должностного</w:t>
              <w:br/>
              <w:t xml:space="preserve">оклада   (в рублях)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и профессиональной квалификационной группы       </w:t>
              <w:br/>
              <w:t xml:space="preserve">"Общеотраслевые должности служащих первого уровня" 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1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и профессиональной квалификационной группы       </w:t>
              <w:br/>
              <w:t xml:space="preserve">"Общеотраслевые должности служащих второго уровня" 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3-5627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и профессиональной квалификационной группы       </w:t>
              <w:br/>
              <w:t xml:space="preserve">"Общеотраслевые должности служащих третьего уровня" </w:t>
            </w:r>
            <w:r>
              <w:rPr>
                <w:i/>
                <w:iCs/>
                <w:sz w:val="24"/>
                <w:szCs w:val="24"/>
              </w:rPr>
              <w:t xml:space="preserve">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1-6453</w:t>
            </w:r>
          </w:p>
          <w:p>
            <w:pPr>
              <w:pStyle w:val="ConsPlusNormal"/>
              <w:widowControl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и профессиональной квалификационной группы       </w:t>
              <w:br/>
              <w:t xml:space="preserve">"Общеотраслевые должности служащих четвертого уровня"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3-7053</w:t>
            </w:r>
          </w:p>
          <w:p>
            <w:pPr>
              <w:pStyle w:val="ConsPlusNormal"/>
              <w:widowControl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638" w:leader="none"/>
        </w:tabs>
        <w:ind w:left="0" w:right="-1" w:hanging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1.2.Таблицу пункта 5.1. раздела  </w:t>
      </w:r>
      <w:r>
        <w:rPr>
          <w:rFonts w:cs="Arial" w:ascii="Arial" w:hAnsi="Arial"/>
          <w:bCs/>
        </w:rPr>
        <w:t>5. Размеры  окладов (должностных окладов) и  надбавок стимулирующего  характера  по  общеотраслевым  профессиям  рабочих</w:t>
      </w:r>
      <w:r>
        <w:rPr/>
        <w:t xml:space="preserve">  изложить  в  следующей  редакции:</w:t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4725"/>
        <w:gridCol w:w="3375"/>
      </w:tblGrid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  <w:br/>
              <w:t>пп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яд работ в соответствии с ЕТКС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оклада (в рублях)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ряд     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3 601-  3721</w:t>
            </w:r>
          </w:p>
        </w:tc>
      </w:tr>
      <w:tr>
        <w:trPr>
          <w:trHeight w:val="269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разряд     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3 721 - 384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638" w:leader="none"/>
        </w:tabs>
        <w:ind w:left="0" w:right="-1" w:firstLine="54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. Настоящее постановление вступает  в силу  со  дня  его  официального  опубликования  (обнародования) и  распространяется  на  правоотношения, возникшие  с  01  февраля  2017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3. Контроль исполнения  настоящего постановления возложить на главного  специалиста (специалиста  по  бюджету)  С.И.Штурман.</w:t>
      </w:r>
    </w:p>
    <w:p>
      <w:pPr>
        <w:pStyle w:val="ConsPlusNormal"/>
        <w:widowControl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Глава Новоникольского сельского поселения                                       В.Н.Першин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ConsPlusNormal"/>
        <w:widowControl/>
        <w:ind w:hanging="0"/>
        <w:jc w:val="right"/>
        <w:rPr/>
      </w:pPr>
      <w:r>
        <w:rPr>
          <w:sz w:val="24"/>
          <w:szCs w:val="24"/>
        </w:rPr>
        <w:t>Главы Новоникольского  сельского поселения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от  17.11.2009   N 27</w:t>
      </w:r>
    </w:p>
    <w:p>
      <w:pPr>
        <w:pStyle w:val="ConsPlusNormal"/>
        <w:widowControl/>
        <w:ind w:hanging="0"/>
        <w:jc w:val="right"/>
        <w:rPr/>
      </w:pPr>
      <w:r>
        <w:rPr>
          <w:sz w:val="24"/>
          <w:szCs w:val="24"/>
        </w:rPr>
        <w:t xml:space="preserve">( в редакции  постановлений  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15.07.2011 № 40, 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2.11.2011 № 53, </w:t>
      </w:r>
    </w:p>
    <w:p>
      <w:pPr>
        <w:pStyle w:val="ConsPlusNormal"/>
        <w:widowControl/>
        <w:ind w:hanging="0"/>
        <w:jc w:val="right"/>
        <w:rPr/>
      </w:pPr>
      <w:r>
        <w:rPr>
          <w:sz w:val="24"/>
          <w:szCs w:val="24"/>
        </w:rPr>
        <w:t>от  16.11.2012 № 45,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от 19.12.2014 № 71,</w:t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т 21.02.2017 № 10)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ОЖ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   условиях оплаты  труда работников  муниципального   учреждения</w:t>
      </w:r>
    </w:p>
    <w:p>
      <w:pPr>
        <w:pStyle w:val="Normal"/>
        <w:jc w:val="center"/>
        <w:rPr/>
      </w:pPr>
      <w:r>
        <w:rPr>
          <w:rFonts w:cs="Arial" w:ascii="Arial" w:hAnsi="Arial"/>
        </w:rPr>
        <w:t>«Администрация  Новоникольского сельского поселения»  в    соответствии</w:t>
      </w:r>
    </w:p>
    <w:p>
      <w:pPr>
        <w:pStyle w:val="Normal"/>
        <w:jc w:val="center"/>
        <w:rPr/>
      </w:pPr>
      <w:r>
        <w:rPr>
          <w:rFonts w:cs="Arial" w:ascii="Arial" w:hAnsi="Arial"/>
        </w:rPr>
        <w:t>с  общеотраслевыми   должностями руководителей,  специалистов,   служащих      и общеотраслевыми  профессиями   рабочих  муниципальных     учреждений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бщие  положения</w:t>
      </w:r>
    </w:p>
    <w:p>
      <w:pPr>
        <w:pStyle w:val="ConsPlusTitle"/>
        <w:widowControl/>
        <w:ind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1.1. Настоящее Положение разработано в соответствии со статьями 135, 144, 191 Трудового кодекса Российской Федерации, приказом Минздравсоцразвития РФ от 29 мая 2008 г. N 247н  «Об утверждении профессиональных квалификационных групп общеотраслевых должностей руководителей, специалистов и служащих», приказом Минздравсоцразвития Российской Федерации от 29 мая 2008 г. N 248н «Об утверждении профессиональных квалификационных групп общеотраслевых профессий рабочих», постановлением Администрации Томской области от 27 апреля 2009 г. N 80а «Об утверждении размеров окладов (должностных окладов) и надбавок стимулирующего характера по общеотраслевым должностям руководителей, специалистов, служащих и общеотраслевым профессиям рабочих областных государственных учреждений» и другими нормативными правовыми актами Российской Федерации и Томской области, содержащими нормы трудового законодательства,  в целях повышения ответственности работников, улучшения качества выполняемых работ, повышения исполнительской дисциплины. </w:t>
      </w:r>
    </w:p>
    <w:p>
      <w:pPr>
        <w:pStyle w:val="31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1.2. Настоящее Положение определяет  условия и принципы оплаты и стимулирования труда по общеотраслевым должностям руководителей, специалистов, служащих и общеотраслевым профессиям рабочих Учреждения,  финансируемых из бюджета поселения.</w:t>
      </w:r>
    </w:p>
    <w:p>
      <w:pPr>
        <w:pStyle w:val="31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1.3. Заработная плата работников Учреждения (без учета премий и иных стимулирующих выплат), устанавливаемая в соответствии с новыми системами оплаты труда, не может быть меньше заработной платы (без учета премий и иных стимулирующих выплат), выплачиваемой  до введения этих новых систем  оплаты  труда   при условии сохранения объема должностных обязанностей работников и выполнения ими работ той же квалифик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4.  Оклады (должностные оклады) работников, занимающих должности служащих и работающих по профессиям рабочих, входящих в эти ПКГ, устанавливаются в размере не ниже соответствующих базовых окладов (базовых должностных окладов), утверждённых  федеральным  законодательством.</w:t>
      </w:r>
    </w:p>
    <w:p>
      <w:pPr>
        <w:pStyle w:val="TextBody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Размеры окладов (должностных окладов) по должностям работников Учреждения, не предусмотренных ПКГ и настоящим Положением, устанавливаются руководителем Учреждения самостоятельно с учетом сложности и объёма  выполняемой работы, требований к профессиональной подготовке и уровню квалификации.</w:t>
      </w:r>
    </w:p>
    <w:p>
      <w:pPr>
        <w:pStyle w:val="TextBody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. Оплата труда работников, занятых по совместительству, а также на условиях неполного рабочего времени или неполной рабочей недели, производится пропорционально отработанному времени. Определение размеров заработной платы по основной должности, а также по должности, занимаемой в порядке совместительства, производится раздельно по каждой из должност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.7. Условия оплаты труда, включая размер оклада (должностного оклада) работника, выплат компенсационного и стимулирующего характера, конкретизируются в трудовых договорах работник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.8 . Финансирование расходов на выплату работникам   заработной  платы, в том  числе  доплат, надбавок, премий и  других выплат, предусмотренных настоящим Положением, осуществляется в пределах средств, предусмотренных на выплату заработной платы в смете расходов  Учреждения на соответствующий финансовый год.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Порядок и условия оплаты труда работников</w:t>
      </w:r>
    </w:p>
    <w:p>
      <w:pPr>
        <w:pStyle w:val="Default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.  Новая система оплаты труда работников (далее – работники учреждения), включает размеры окладов (должностных окладов), выплаты компенсационного и стимулирующего характера, которые устанавливаются коллективными договорами, соглашениями, локальными нормативными актами в соответствии с федеральными законами, законами Томской области, иными нормативными правовыми актами Российской Федерации и Томской области, а также настоящим Порядком. </w:t>
      </w:r>
    </w:p>
    <w:p>
      <w:pPr>
        <w:pStyle w:val="TextBody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Оплата труда работников Учреждения включает в себя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Cs/>
        </w:rPr>
        <w:t>размеры окладов</w:t>
      </w:r>
      <w:r>
        <w:rPr>
          <w:rFonts w:cs="Arial" w:ascii="Arial" w:hAnsi="Arial"/>
        </w:rPr>
        <w:t xml:space="preserve"> (должностных окладов), работников Учреждения по профессиональным квалификационным группам (далее - ПКГ)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-  </w:t>
      </w:r>
      <w:r>
        <w:rPr>
          <w:rFonts w:cs="Arial" w:ascii="Arial" w:hAnsi="Arial"/>
          <w:bCs/>
        </w:rPr>
        <w:t>выплаты</w:t>
      </w:r>
      <w:r>
        <w:rPr>
          <w:rFonts w:cs="Arial" w:ascii="Arial" w:hAnsi="Arial"/>
        </w:rPr>
        <w:t>, которые устанавливаются коллективными договорами, соглашениями, локальными нормативными актами в соответствии с федеральными законами, законами Томской области, иными нормативными правовыми актами Российской Федерац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bCs/>
        </w:rPr>
        <w:t xml:space="preserve">компенсационного характера, </w:t>
      </w:r>
      <w:r>
        <w:rPr>
          <w:rFonts w:cs="Arial" w:ascii="Arial" w:hAnsi="Arial"/>
        </w:rPr>
        <w:t>аналогичные выплатам, предусмотренным в Перечне видов выплат компенсационного характера в федеральных бюджетных учреждениях, утвержденном Приказом Минздравсоцразвития России от 29.12.2007 N 822 "Об утверждении перечня видов выплат компенсационного характера в федеральных бюджетных учреждениях и разъяснения о порядке установления выплат компенсационного характера в федеральных бюджетных учреждениях" (зарегистрирован Минюстом России 04.02.2008, регистрационный N 11081) (далее - перечень выплат компенсационного характер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bCs/>
        </w:rPr>
        <w:t>стимулирующего характера</w:t>
      </w:r>
      <w:r>
        <w:rPr>
          <w:rFonts w:cs="Arial" w:ascii="Arial" w:hAnsi="Arial"/>
        </w:rPr>
        <w:t xml:space="preserve"> в соответствии с Перечнем видов выплат стимулирующего характера в федеральных бюджетных учреждениях, утвержденным Приказом Минздравсоцразвития России от 29.12.2007 N 818 "Об утверждении перечня видов выплат стимулирующего характера в федеральных бюджетных учреждениях и разъяснения о порядке установления выплат стимулирующего характера в федеральных бюджетных учреждениях" (зарегистрирован Минюстом России 01.02.2008, регистрационный N 11080) (далее - перечень выплат стимулирующего характера);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Cs/>
        </w:rPr>
        <w:t>материальную помощь</w:t>
      </w:r>
      <w:r>
        <w:rPr>
          <w:rFonts w:cs="Arial" w:ascii="Arial" w:hAnsi="Arial"/>
        </w:rPr>
        <w:t xml:space="preserve">. </w:t>
      </w:r>
    </w:p>
    <w:p>
      <w:pPr>
        <w:pStyle w:val="Default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3.Новая система оплаты труда работников Учреждения устанавливается с учётом: </w:t>
      </w:r>
    </w:p>
    <w:p>
      <w:pPr>
        <w:pStyle w:val="Default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единого квалификационного справочника должностей руководителей, специалистов и служащих; </w:t>
      </w:r>
    </w:p>
    <w:p>
      <w:pPr>
        <w:pStyle w:val="Default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единого тарифно-квалификационного справочника работ и профессий рабочих; </w:t>
      </w:r>
    </w:p>
    <w:p>
      <w:pPr>
        <w:pStyle w:val="Default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государственных гарантий по оплате труда; </w:t>
      </w:r>
    </w:p>
    <w:p>
      <w:pPr>
        <w:pStyle w:val="Default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базовых окладов (базовых должностных окладов); </w:t>
      </w:r>
    </w:p>
    <w:p>
      <w:pPr>
        <w:pStyle w:val="Default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перечня видов выплат компенсационного характера; </w:t>
      </w:r>
    </w:p>
    <w:p>
      <w:pPr>
        <w:pStyle w:val="Default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)перечня видов выплат стимулирующего характера. </w:t>
      </w:r>
    </w:p>
    <w:p>
      <w:pPr>
        <w:pStyle w:val="Default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4.Размеры окладов (должностных окладов) устанавливаются руководителем Учреждения на основе требований к профессиональной подготовке и уровню квалификации, которые необходимы для осуществления соответствующей профессиональной деятельности, а также с учётом сложности и объёма выполняемой работы и по соответствующим профессиональным квалификационным группам (ПКГ).</w:t>
      </w:r>
    </w:p>
    <w:p>
      <w:pPr>
        <w:pStyle w:val="Default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5.Выплаты компенсационного характера устанавливаются к окладам (должностным окладам) работников Учреждения, если иное не установлено федеральными законами и иными нормативными правовыми актами Российской Федерации и Томской области. </w:t>
      </w:r>
    </w:p>
    <w:p>
      <w:pPr>
        <w:pStyle w:val="Default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6.Размеры и условия осуществления выплат стимулирующего характера устанавливаются коллективными договорами, соглашениями, локальными нормативными актами. </w:t>
      </w:r>
    </w:p>
    <w:p>
      <w:pPr>
        <w:pStyle w:val="Default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7.Штатное расписание Учреждения утверждается руководителем Учреждения.</w:t>
      </w:r>
    </w:p>
    <w:p>
      <w:pPr>
        <w:pStyle w:val="Default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8.Объём средств на оплату труда работников Учреждения формируется на календарный год  в пределах  фонда  оплаты  труда.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Распределение общего фонда оплаты труда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3.1. Фонд оплаты труда работников Учреждения (ФОТр) состоит из базовой части (ФОТб) и стимулирующей части (ФОТст):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ФОТр = ФОТб + ФОТст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2. Рекомендуемое значение доли стимулирующей части ФОТр – не менее 30% от общего ФОТр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3. Базовая часть фонда оплаты труда (ФОТб) обеспечивает гарантированную заработную плату работников Учреждения в соответствии со штатным расписанием и состоит из общей части (ФОТо), включающей базовые оклады и специальной части (ФОТсп):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ФОТб = ФОТо + ФОТсп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4. Специальная часть фонда оплаты труда работников (ФОТсп) включает в себя выплаты компенсационного характера, предусмотренные Трудовым кодексом Российской Федерации либо нормативными актами Томской област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5. Должностной оклад главного бухгалтера Учреждения устанавливается в размере не выше 70 % от должностного оклада руководителя Учреждения.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Размеры окладов (должностных окладов) и надбавок по общеотраслевым должностям руководителей, специалистов и служащих</w:t>
      </w:r>
    </w:p>
    <w:p>
      <w:pPr>
        <w:pStyle w:val="ConsPlusNormal"/>
        <w:widowControl/>
        <w:ind w:firstLine="540"/>
        <w:jc w:val="both"/>
        <w:rPr/>
      </w:pPr>
      <w:r>
        <w:rPr/>
        <w:t>4.1. Должностные оклады по общеотраслевым должностям руководителей, специалистов и служащих, указанным в Приказе Министерства здравоохранения и социального развития Российской Федерации от 29.05.2008 N 247н "Об утверждении профессиональных квалификационных групп общеотраслевых должностей руководителей, специалистов и служащих", устанавливаются в следующих размерах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6825"/>
        <w:gridCol w:w="2126"/>
      </w:tblGrid>
      <w:tr>
        <w:trPr>
          <w:trHeight w:val="60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  <w:br/>
              <w:t>пп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 xml:space="preserve">Должности              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  должностного</w:t>
              <w:br/>
              <w:t xml:space="preserve">оклада  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в рублях) </w:t>
            </w:r>
          </w:p>
        </w:tc>
      </w:tr>
      <w:tr>
        <w:trPr>
          <w:trHeight w:val="222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0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и профессиональной квалификационной группы       </w:t>
              <w:br/>
              <w:t xml:space="preserve">"Общеотраслевые должности служащих первого уровня"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1</w:t>
            </w:r>
          </w:p>
        </w:tc>
      </w:tr>
      <w:tr>
        <w:trPr>
          <w:trHeight w:val="60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и профессиональной квалификационной группы       </w:t>
              <w:br/>
              <w:t xml:space="preserve">"Общеотраслевые должности служащих второго уровня"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3-5627</w:t>
            </w:r>
          </w:p>
        </w:tc>
      </w:tr>
      <w:tr>
        <w:trPr>
          <w:trHeight w:val="60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и профессиональной квалификационной группы       </w:t>
              <w:br/>
              <w:t xml:space="preserve">"Общеотраслевые должности служащих третьего уровня" </w:t>
            </w:r>
            <w:r>
              <w:rPr>
                <w:i/>
                <w:iCs/>
                <w:sz w:val="24"/>
                <w:szCs w:val="24"/>
              </w:rPr>
              <w:t xml:space="preserve">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1-6453</w:t>
            </w:r>
          </w:p>
          <w:p>
            <w:pPr>
              <w:pStyle w:val="ConsPlusNormal"/>
              <w:widowControl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и профессиональной квалификационной группы       </w:t>
              <w:br/>
              <w:t xml:space="preserve">"Общеотраслевые должности служащих четвертого уровня"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3-7053</w:t>
            </w:r>
          </w:p>
          <w:p>
            <w:pPr>
              <w:pStyle w:val="ConsPlusNormal"/>
              <w:widowControl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 Работнику, занимающему общеотраслевую должность руководителя, специалиста или служащего, устанавливается персональная надбавка стимулирующего характера с учетом уровня его профессиональной подготовленности, сложности, важности выполняемой работы, степени самостоятельности и ответственности при выполнении поставленных задач, стажа работы в учреждении и других факторов, а также с учетом обеспечения финансовыми средствам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окальным нормативным актом, принимаемым руководителем учреждения, осуществляется конкретизация указанных оснований назначения персональной надбавки стимулирующего характера применительно к определенным ее суммам с соблюдением условия, что сумма указанной надбавки, назначаемой работнику, не может превышать 5000 рублей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сональная надбавка стимулирующего характера устанавливается на определенный период времени в течение календарного год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лжностной оклад и персональная надбавка стимулирующего характера не образуют новый должностной оклад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сональная надбавка стимулирующего характера не учитывается при начислении иных стимулирующих и компенсационных выплат, за исключением начисления районного коэффициента к заработной плате и процентной надбавки к заработной плате за стаж работы в районах Крайнего Севера и приравненных к ним местностях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3. С учетом условий труда работнику, занимающему общеотраслевую должность руководителя, специалиста или служащего,  устанавливаются выплаты компенсационного характера, предусмотренные главой 6 настоящего Положения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4. Работникам, занимающим общеотраслевые должности руководителей, специалистов и служащих, устанавливаются иные стимулирующие выплаты, указанные в главе  7 настоящего Положения.</w:t>
      </w:r>
    </w:p>
    <w:p>
      <w:pPr>
        <w:pStyle w:val="ConsPlusNormal"/>
        <w:widowControl/>
        <w:ind w:firstLine="54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5. Размеры окладов (должностных окладов) и надбавок стимулирующего характера по общеотраслевым профессиям рабочих</w:t>
      </w:r>
    </w:p>
    <w:p>
      <w:pPr>
        <w:pStyle w:val="ConsPlusNormal"/>
        <w:widowControl/>
        <w:ind w:firstLine="540"/>
        <w:jc w:val="both"/>
        <w:rPr/>
      </w:pPr>
      <w:r>
        <w:rPr/>
        <w:t>5.1. Оклады по общеотраслевым профессиям рабочих, указанным в Приказе Министерства здравоохранения и социального развития Российской Федерации от 29.05.2008 N 248н "Об утверждении профессиональных квалификационных групп общеотраслевых профессий рабочих", устанавливаются в следующих размерах, исходя из разряда работ в соответствии с Единым тарифно-квалификационным справочником работ и профессий рабочих (далее - ЕТКС):</w:t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4137"/>
        <w:gridCol w:w="3375"/>
      </w:tblGrid>
      <w:tr>
        <w:trPr>
          <w:trHeight w:val="3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п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яд работ в соответствии с ЕТКС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оклада (в рублях)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ряд     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01-  3721</w:t>
            </w:r>
          </w:p>
        </w:tc>
      </w:tr>
      <w:tr>
        <w:trPr>
          <w:trHeight w:val="269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разряд     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21 - 3840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Рабочим устанавливается персональная надбавка стимулирующего характера.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окальным нормативным актом, принимаемым руководителем учреждения, осуществляется конкретизация указанных оснований назначения персональной надбавки стимулирующего характера применительно к определенным ее суммам с соблюдением условия, что сумма указанной надбавки, назначаемой  рабочему, не может превышать 1000 рублей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дбавка стимулирующего характера за выполнение особых работ устанавливается на срок выполнения рабочим указанных работ, но не более чем до окончания соответствующего календарного год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клад и надбавка стимулирующего характера за выполнение особых работ не образуют новый оклад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дбавка стимулирующего характера за выполнение особых работ не учитывается при начислении иных стимулирующих и компенсационных выплат, за исключением начисления районного коэффициента к заработной плате и процентной надбавки к заработной плате за стаж работы в районах Крайнего Севера и приравненных к ним местностях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3. Персональная надбавка стимулирующего характера устанавливается рабочему с учетом уровня его профессиональной подготовленности либо стажа работы в учреждении, а также с учетом обеспечения финансовыми средствам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4. С учетом условий труда рабочим устанавливаются выплаты компенсационного характера, предусмотренные главой 6 настоящего Полож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5. Рабочим устанавливаются иные стимулирующие выплаты, указанные в главе  7 настоящего Положения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 Порядок установления и размеры компенсационных выплат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6.1. Работникам Учреждений устанавливаются следующие выплаты компенсационного характера: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платы работникам, занятым на тяжелых работах, работах с вредными и/или опасными и иными особыми условиями труда;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плата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;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платы за работу в местностях с особыми климатическими условиями.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6.2. Выплата работникам, занятым на тяжелых работах, работах с вредными и/или опасными и иными особыми условиями труда, устанавливается в соответствии со статьей 147 Трудового кодекса Российской Федерации.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По итогам аттестации, если рабочее место признается опасным, выплата работникам может быть установлена в размере от 4 до 12% от оклада (должностного оклада). Если по итогам аттестации рабочее место признано безопасным, указанная выплата работникам более не выплачиваетс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3. Выплаты компенсационного характера работникам, занятым в местностях с особыми климатическими условиями, устанавливаются в соответствии со статьей 146 Трудового кодекса Российской Федераци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4. Выплаты компенсационного характера устанавливаются к окладам (должностным окладам) работников по соответствующим профессиональным квалификационным группам в процентах или в абсолютных размерах.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b/>
          <w:bCs/>
        </w:rPr>
        <w:t>7. Порядок установления и размеры стимулирующих выплат.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7.1. К выплатам стимулирующего характера относятся выплаты, направленные на стимулирование работника к качественному результату труда, а также на поощрение за качественно выполненную работу. Из стимулирующей части фонда оплаты труда предусматриваются следующие виды выплат  стимулирующего характера:</w:t>
      </w:r>
    </w:p>
    <w:p>
      <w:pPr>
        <w:pStyle w:val="Default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выплаты за интенсивность и сложность труда; </w:t>
      </w:r>
    </w:p>
    <w:p>
      <w:pPr>
        <w:pStyle w:val="Default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выплаты за высокие результаты работы; </w:t>
      </w:r>
    </w:p>
    <w:p>
      <w:pPr>
        <w:pStyle w:val="Default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выплаты за качество выполняемых работ; </w:t>
      </w:r>
    </w:p>
    <w:p>
      <w:pPr>
        <w:pStyle w:val="Default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выплаты за выполнение особо важных и срочных работ; </w:t>
      </w:r>
    </w:p>
    <w:p>
      <w:pPr>
        <w:pStyle w:val="Default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премии по итогам работы. 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7.2. Распределение денежных средств Фонда стимулирующих выплат осуществляется по направлениям: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-длительные (постоянные на определенный период) доплаты к окладу по результатам оценки деятельности работников;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- единовременное денежное вознаграждение (премия);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- стимулирующие доплаты.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7.3. Выплаты стимулирующего характера производятся по решению руководителя Учреждения в пределах бюджетных ассигнований на оплату труда работников.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кретный размер выплаты стимулирующего характера может определяться как в процентах к должностному окладу по соответствующим профессиональным квалификационным группам работников, так и в абсолютном размере.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 перечень оснований, снижающих их размер, могут быть включены следующие производственные упущения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- несвоевременность и низкое качество подготовки документов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- наличие фактов искажения отчетности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- нарушение трудовой дисциплины, служебной этики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- невыполнение поручений руководителя учреждения.</w:t>
      </w:r>
    </w:p>
    <w:p>
      <w:pPr>
        <w:pStyle w:val="ConsPlusNormal"/>
        <w:widowControl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Материальная  помощь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1. Материальная помощь работникам Учреждения выплачивается для организации отдыха и лечения в размере двух тарифных ставок (должностных окладов), как правило, ко времени очередного отпуск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2. Материальная помощь может выплачиваться также при возникновении чрезвычайных обстоятельств (пожар, авария, кража, сложные семейные обстоятельства и др.). Размер материальной помощи определяется индивидуально в каждой конкретной ситуации в пределах утвержденного фонда оплаты труд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3. Предоставление материальной помощи осуществляется на основании личного заявления работника и распоряжения руководителя учрежде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3:49:00Z</dcterms:created>
  <dc:creator>Валентина Ивановна</dc:creator>
  <dc:description/>
  <cp:keywords/>
  <dc:language>en-US</dc:language>
  <cp:lastModifiedBy>Валентина Ивановна</cp:lastModifiedBy>
  <dcterms:modified xsi:type="dcterms:W3CDTF">2017-03-06T06:28:00Z</dcterms:modified>
  <cp:revision>8</cp:revision>
  <dc:subject/>
  <dc:title/>
</cp:coreProperties>
</file>