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03.2014                                                                                                           №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  проведении   мероприятий   по   организованному   </w:t>
      </w:r>
    </w:p>
    <w:p>
      <w:pPr>
        <w:pStyle w:val="Normal"/>
        <w:jc w:val="both"/>
        <w:rPr/>
      </w:pPr>
      <w:r>
        <w:rPr/>
        <w:t xml:space="preserve">пропуску      паводковых      вод       на      территории </w:t>
      </w:r>
    </w:p>
    <w:p>
      <w:pPr>
        <w:pStyle w:val="Normal"/>
        <w:jc w:val="both"/>
        <w:rPr/>
      </w:pPr>
      <w:r>
        <w:rPr/>
        <w:t>Новоникольского сельского  поселения  в  2014 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   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В  целях предотвращения чрезвычайных ситуаций в период половодья 2014 года на территории поселения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1. Создать комиссию для проведения мероприятий по организованному пропуску паводковых вод на территории Новоникольского сельского поселения в составе: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Председатель комиссии – Першин В.Н.- Глава  поселения.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Волкова А.С.-специалист Администрации   по  имуществу и землям поселения.</w:t>
      </w:r>
    </w:p>
    <w:p>
      <w:pPr>
        <w:pStyle w:val="Normal"/>
        <w:ind w:left="60" w:hanging="0"/>
        <w:jc w:val="both"/>
        <w:rPr/>
      </w:pPr>
      <w:r>
        <w:rPr/>
        <w:tab/>
        <w:t>Сухушин Ю.С.-  директор  МУП «Комсервис».</w:t>
      </w:r>
    </w:p>
    <w:p>
      <w:pPr>
        <w:pStyle w:val="Normal"/>
        <w:ind w:left="-108" w:firstLine="168"/>
        <w:jc w:val="both"/>
        <w:rPr/>
      </w:pPr>
      <w:r>
        <w:rPr/>
        <w:t xml:space="preserve">            </w:t>
      </w:r>
      <w:r>
        <w:rPr/>
        <w:t xml:space="preserve">2. Комиссии  обратить особое внимание на подготовку плавсредств,  обеспечение  бесперебойной  работы ДЭС, котельной,  вывозку кормов, древесины и  обеспечение сохранности материальных ценностей, проведение  разъяснительной  работы   среди  населения  в период  половодья. 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3.Утвердить  план  мероприятий на  период весеннего  половодья 2014 года согласно  приложению 1.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4.Утвердить состав  сил  и средств Новоникольского  сельского  поселения, привлекаемых для  выполнения  противопаводковых  мероприятий, проведения  спасательных и аварийно-восстановительных  работ в период  половодья, согласно  приложению 2.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Создать запас финансовых средств  по  ликвидации  возможных  чрезвычайных ситуаций.</w:t>
      </w:r>
    </w:p>
    <w:p>
      <w:pPr>
        <w:pStyle w:val="Normal"/>
        <w:ind w:left="60" w:hanging="0"/>
        <w:jc w:val="both"/>
        <w:rPr/>
      </w:pPr>
      <w:r>
        <w:rPr/>
        <w:tab/>
        <w:t>6. Контроль   исполнения  настоящего  постановления     оставляю  за  соб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поселения                                                 В.Н.Першин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>Администрации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3.2014  № 10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рганизованному пропуску паводковых вод на территории Новоникольского сельского поселения в 2014 году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31"/>
        <w:gridCol w:w="2013"/>
        <w:gridCol w:w="1464"/>
        <w:gridCol w:w="804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состав и средства нештатного  аварийно-спасательного  формирования в состояние  повышенной  готовности для  предотвращения  и ликвидации возможных  чрезвычайных  ситу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разъяснительную  работу среди населения о потенциальной  опасности половодья и основных  мерах безопасности в этот 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постоянное информирование  населения о возможной и складывающейся  обстановке в период  половод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имуществу  и  землям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й 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возку  кормов, древесины, ГСМ и других материальных ценностей из затопляемой зо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никольско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5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 плавсредств частного  секто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имуществу  и  землям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 по очистке   дренажных канав в  сел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 посе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сти  обследование  береговой полосы, складов ГСМ, при необходимости привести в порядок территории складов ГСМ,   произвести   дополнительную  обваловку складов ГС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аварийный  запас топлива  для  котельной  и запас  ГСМ на  период весенней  распутицы для обеспечения  бесперебойной  работы ДЭС, аварийной ДЭС и котельн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беспечения  бесперебойной  работы котельной  провести профилактические  работы  на аварийной  дизельной  электростан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необходимые  мероприятий  по  обеспечению  надёжной  работы  электроустановок, трансформаторных  подстанций, сохранности оборудования  и кабельных  с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в  областную  Межведомственную  комиссию  по  предупреждению и  ликвидации ЧС и  обеспечению  пожарной  безопасности донесение  о  готовности  муниципального  образования  к  пропуску паводковых  вод  с актами  проверки  по объектам,  представляющим  повышенную  опас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 информировать областную  Межведомственную  комиссию  по  предупреждению и  ликвидации ЧС и  обеспечению  пожарной  безопасности о состоянии паводковой  обстановки  на  территории  муниципального  образования при  её  ухудш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посе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Главы поселения</w:t>
      </w:r>
    </w:p>
    <w:p>
      <w:pPr>
        <w:pStyle w:val="Normal"/>
        <w:jc w:val="right"/>
        <w:rPr/>
      </w:pPr>
      <w:r>
        <w:rPr/>
        <w:t>от 10.03.2014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 сил  и средств,</w:t>
      </w:r>
    </w:p>
    <w:p>
      <w:pPr>
        <w:pStyle w:val="Normal"/>
        <w:jc w:val="center"/>
        <w:rPr/>
      </w:pPr>
      <w:r>
        <w:rPr/>
        <w:t>привлекаемых для  выполнения  противопаводковых  мероприятий, проведения спасательных  и аварийно-спасательных  работ в период  весеннего  половодья 2014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территории  Новониколь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89"/>
        <w:gridCol w:w="1617"/>
        <w:gridCol w:w="1723"/>
        <w:gridCol w:w="1062"/>
        <w:gridCol w:w="651"/>
        <w:gridCol w:w="953"/>
        <w:gridCol w:w="627"/>
        <w:gridCol w:w="1083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ировани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ил  и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 ответ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( марка, количество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н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ав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зданное  на  базе МУ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сервис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Б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ин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 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М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 трактор-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Т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 ёмк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рия  поселе-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9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2:00Z</dcterms:created>
  <dc:creator>Валентина</dc:creator>
  <dc:description/>
  <cp:keywords/>
  <dc:language>en-US</dc:language>
  <cp:lastModifiedBy>Валентина Ивановна</cp:lastModifiedBy>
  <cp:lastPrinted>2014-03-13T11:24:00Z</cp:lastPrinted>
  <dcterms:modified xsi:type="dcterms:W3CDTF">2014-03-13T04:28:00Z</dcterms:modified>
  <cp:revision>15</cp:revision>
  <dc:subject/>
  <dc:title/>
</cp:coreProperties>
</file>