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  НОВОНИКО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</w:t>
      </w:r>
      <w:r>
        <w:rPr/>
        <w:t>10.12.2015                                                                                        № 1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Normal"/>
        <w:tabs>
          <w:tab w:val="clear" w:pos="708"/>
          <w:tab w:val="left" w:pos="5190" w:leader="none"/>
          <w:tab w:val="left" w:pos="66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Об   установлении    размера    платы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за  пользование жилым  помещением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муниципального  жилищного  фонда</w:t>
      </w:r>
    </w:p>
    <w:p>
      <w:pPr>
        <w:pStyle w:val="Normal"/>
        <w:tabs>
          <w:tab w:val="clear" w:pos="708"/>
          <w:tab w:val="left" w:pos="5670" w:leader="none"/>
        </w:tabs>
        <w:rPr>
          <w:bCs/>
          <w:color w:val="5B5E5F"/>
        </w:rPr>
      </w:pPr>
      <w:r>
        <w:rPr>
          <w:bCs/>
          <w:color w:val="5B5E5F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Жилищным кодексом Российской Федерации,  Федеральным законом от 06.10.2003 № 131–ФЗ «Об общих принципах организации местного самоуправления в Российской Федерации», распоряжением  Губернатора  Томской  области  от 28.11.2014 № 290-р «Об  установление  предельных (максимальных)  индексов изменения  размера вносимой  гражданами  платы за  коммунальные  услуги в  муниципальных  образованиях Томской  области  на  2015-2018 годы», Уставом Новониколь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 Новоникольского  сельского    поселения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Установить на территории Новоникольского  сельского поселения  с   01.01 2015 года  для  нанимателей жилых  помещений, занимаемых по  договору   социального  найма  и  договору найма  жилого  помещения муниципального  жилищного  фонда,  базовую  ставку  платы  за пользование  жилым  помещением (платы  за   наём) в  размере 2,25 руб. за 1 квадратный  метр    общей жилой  площади.</w:t>
      </w:r>
    </w:p>
    <w:p>
      <w:pPr>
        <w:pStyle w:val="Normal"/>
        <w:ind w:firstLine="708"/>
        <w:jc w:val="both"/>
        <w:rPr/>
      </w:pPr>
      <w:r>
        <w:rPr/>
        <w:t>2. Установить  коэффициенты  к  базовой  ставке  за  наём в  соответствии  с  приложением 1 к  настоящему  решению.</w:t>
      </w:r>
    </w:p>
    <w:p>
      <w:pPr>
        <w:pStyle w:val="Normal"/>
        <w:jc w:val="both"/>
        <w:rPr/>
      </w:pPr>
      <w:r>
        <w:rPr/>
        <w:tab/>
        <w:t>3. Установить, что  размер платы  за  1  квадратный  метр  общей  площади  жилого  помещения  в  месяц, указанный  в  приложении  2   к  настоящему  решению, определяется умножением  базовой  ставки платы  за  наём жилого  помещения  на  соответствующие коэффициенты, указанные  в  приложении  1  к  настоящему  решению.</w:t>
      </w:r>
    </w:p>
    <w:p>
      <w:pPr>
        <w:pStyle w:val="Normal"/>
        <w:jc w:val="both"/>
        <w:rPr/>
      </w:pPr>
      <w:r>
        <w:rPr/>
        <w:tab/>
        <w:t xml:space="preserve"> 4. Установить, что  при  расчете размера платы  за  1  квадратный  метр  общей  площади  жилого  помещения  в  месяц  не  учитывается  минимальный  размер взноса  на  капитальный  ремонт  общего  имущества в  многоквартирном  доме, установленный   постановлением  Администрации  Томской  области  от 27.08.2015 № 309а «Об  установлении  минимального  размера  взноса  на  капитальный  ремонт общего  имущества  в  многоквартирном  доме» на  территории  Томской  области  на  2016  год».</w:t>
      </w:r>
    </w:p>
    <w:p>
      <w:pPr>
        <w:pStyle w:val="Normal"/>
        <w:jc w:val="both"/>
        <w:rPr/>
      </w:pPr>
      <w:r>
        <w:rPr/>
        <w:tab/>
        <w:t>5. Настоящее решение вступает в силу со  дня  его официального опубликования   (обнародования)  и распространяется на правоотношения, возникшие с 01.01.2016 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вет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Новоникольского сельского поселения                                                       В.Н.Першин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jc w:val="right"/>
        <w:rPr/>
      </w:pPr>
      <w:r>
        <w:rPr/>
        <w:t>Приложение   1</w:t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jc w:val="right"/>
        <w:rPr/>
      </w:pPr>
      <w:r>
        <w:rPr/>
        <w:t xml:space="preserve"> </w:t>
      </w:r>
      <w:r>
        <w:rPr/>
        <w:t xml:space="preserve">к решению   Совета </w:t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jc w:val="right"/>
        <w:rPr/>
      </w:pPr>
      <w:r>
        <w:rPr/>
        <w:t>Новоникольского   сельского поселения</w:t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jc w:val="right"/>
        <w:rPr/>
      </w:pPr>
      <w:r>
        <w:rPr/>
        <w:t xml:space="preserve">  </w:t>
      </w:r>
      <w:r>
        <w:rPr/>
        <w:t>от 10.12.2015   №  115</w:t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КОЭФФИЦИЕНТЫ К БАЗОВОЙ СТАВКЕ ПЛАТЫ ЗА НА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оэффициенты, учитывающие качество жилого помещ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1.1. срок эксплуатации жилого дома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  <w:gridCol w:w="3293"/>
      </w:tblGrid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эксплуатации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 ле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ыше 10 до 20 лет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20 до 30 ле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30 ле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45 лет (для деревянных зданий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степень износа жилого дома:</w:t>
      </w:r>
    </w:p>
    <w:p>
      <w:pPr>
        <w:pStyle w:val="Normal"/>
        <w:jc w:val="both"/>
        <w:rPr/>
      </w:pPr>
      <w:r>
        <w:rPr/>
        <w:t>- квартиры в жилых домах с износом до 30% включительно – коэффициент 1,0;</w:t>
      </w:r>
    </w:p>
    <w:p>
      <w:pPr>
        <w:pStyle w:val="Normal"/>
        <w:jc w:val="both"/>
        <w:rPr/>
      </w:pPr>
      <w:r>
        <w:rPr/>
        <w:t>- квартиры в жилых домах с износом от 30%  до 70%  включительно – коэффициент 0,9;</w:t>
      </w:r>
    </w:p>
    <w:p>
      <w:pPr>
        <w:pStyle w:val="Normal"/>
        <w:jc w:val="both"/>
        <w:rPr/>
      </w:pPr>
      <w:r>
        <w:rPr/>
        <w:t>- квартиры в жилых домах с износом  более 70%- 0,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эффициенты, учитывающие уровень благоустройства жилых помещений и  материал стен  жилых  домов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- отдельные неблагоустроенные квартиры в деревянных  зданиях - 0,6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jc w:val="right"/>
        <w:rPr/>
      </w:pPr>
      <w:r>
        <w:rPr/>
        <w:t>Приложение  2</w:t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jc w:val="right"/>
        <w:rPr/>
      </w:pPr>
      <w:r>
        <w:rPr/>
        <w:t xml:space="preserve"> </w:t>
      </w:r>
      <w:r>
        <w:rPr/>
        <w:t xml:space="preserve">к решению   Совета </w:t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jc w:val="right"/>
        <w:rPr/>
      </w:pPr>
      <w:r>
        <w:rPr/>
        <w:t>Новоникольского   сельского поселения</w:t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jc w:val="right"/>
        <w:rPr/>
      </w:pPr>
      <w:r>
        <w:rPr/>
        <w:t xml:space="preserve">  </w:t>
      </w:r>
      <w:r>
        <w:rPr/>
        <w:t>от 10.12.2015   №  1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мер  платы  за   1  квадратный  метр   общей   площади    жилого    помещения в  месяц </w:t>
      </w:r>
    </w:p>
    <w:p>
      <w:pPr>
        <w:pStyle w:val="Normal"/>
        <w:jc w:val="center"/>
        <w:rPr/>
      </w:pPr>
      <w:r>
        <w:rPr/>
        <w:t>на  2016-2018  годы  по  Новоникольскому  сельскому  поселению</w:t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13"/>
        <w:gridCol w:w="2021"/>
        <w:gridCol w:w="34"/>
        <w:gridCol w:w="850"/>
        <w:gridCol w:w="368"/>
        <w:gridCol w:w="341"/>
        <w:gridCol w:w="709"/>
        <w:gridCol w:w="49"/>
        <w:gridCol w:w="518"/>
        <w:gridCol w:w="190"/>
        <w:gridCol w:w="377"/>
        <w:gridCol w:w="567"/>
        <w:gridCol w:w="567"/>
        <w:gridCol w:w="567"/>
        <w:gridCol w:w="850"/>
        <w:gridCol w:w="709"/>
      </w:tblGrid>
      <w:tr>
        <w:trPr>
          <w:trHeight w:val="255" w:hRule="atLeast"/>
        </w:trPr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жилого до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: Стены жилого дом: К- кирп., П- панель,  Д- дер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ввода жилого дома в эксплуатац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благоустрой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жилая площадь  в доме (кв.м.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ая ставка платы за пользование жилым помещ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срока эксплуат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степени износ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платы за капремонт в соответствии с  АТО  от 27.08.2015 №309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платы за наем жилого помещения (руб. за 1 кв.м. площади в месяц)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Новоникольское     ул. Береговая д.7 кв. 2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х кварт. Дерев. ж/до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б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,15 (не взима-етс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Новоникольское    ул. Юргина  д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в. дерев. Жилой до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б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Новоникольск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Юргина  д.18 кв.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х кварт. Дерев. ж/до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б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Новоникольско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Юргина д. 18 кв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х кварт. Дерев. ж/до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б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никольск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Юргина  д. 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в. дерев. Жилой до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б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Новоникольское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Новая,  д.8 кв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х кварт. Дерев. ж/до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б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9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Новоникольское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.Больничный д.6 кв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х кварт. Дерев. ж/до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б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9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Новоникольское  Больничный д.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в. дерев. Жилой д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/б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30:00Z</dcterms:created>
  <dc:creator>Валентина Ивановна</dc:creator>
  <dc:description/>
  <cp:keywords/>
  <dc:language>en-US</dc:language>
  <cp:lastModifiedBy>Валентина Ивановна</cp:lastModifiedBy>
  <dcterms:modified xsi:type="dcterms:W3CDTF">2015-12-16T06:09:00Z</dcterms:modified>
  <cp:revision>3</cp:revision>
  <dc:subject/>
  <dc:title/>
</cp:coreProperties>
</file>