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НИКОЛЬ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 РАЙОНА  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7.02.2012                                                                                                                   № 11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николь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комплексной  муниципаль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   «Противодействие  экстремизму  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филактика      терроризма    на    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       сельского          поселе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2-2013 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 соответствии  с  Федеральными  законами  от 6  марта 2006  года № 35-ФЗ «О противодействии  терроризму»,  от 25  июля   2002  года № 114-ФЗ «О противодействии  экстремистской  деятель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Принять  комплексную  муниципальную    программу «Противодействие  экстремизму и  профилактика  терроризма  на  территории  Новоникольского  сельского  поселения   на  2012- 2013  го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Обнародовать  настоящее постановление  в  установленном  Уставом  Новоникольского  сельского  поселения 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Контроль за  исполнением  настоящего  постановл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 поселения                                                                  М.А.Красниц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никол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7.02.2012  № 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5"/>
      </w:tblGrid>
      <w:tr>
        <w:trPr/>
        <w:tc>
          <w:tcPr>
            <w:tcW w:w="9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Комплексная 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«Противодействие экстремизму и профилактика терроризм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на территории Новоникольского сельского поселения Александровского района Томской области на 2012-2013 годы»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 xml:space="preserve">Паспорт комплексной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«Противодействие экстремизму и профилактика терроризма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Новоникольского сельского поселения Александровского района Томской области на 2012-2013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305"/>
              <w:gridCol w:w="7034"/>
            </w:tblGrid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   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омплексная муниципальная программа:                «Противодействие экстремизму и профилактика терроризма на территории Новоникольского  сельского поселения Александровского района Томской области на 2012-2013 годы»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аказчик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Администрация Новоникольского сельского поселения Александровского района Томской области 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сполнител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Администрация Новоникольского сельского поселения Александровского района Томской области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Цели и задач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ие основ гражданской идентичности как начала, объединяющего всех жителей Новоникольского сельского поселения.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спитание культуры толерантности и межнационального согласия.    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 национальной и конфессиональной почве.             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Сроки и этапы реализации программы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/>
                    <w:t>2012-2013 годы в один этап</w:t>
                    <w:br/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6" w:hRule="atLeast"/>
              </w:trPr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Ожидаемые результаты от реализации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условий для успешной социокультурной адаптации молодежи из числа мигрантов.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тиводействия проникновению в общественное сознание идей религиозного фундаментализма, экстремизма и нетерпимости.                                   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.   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Без финансирования.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онтроль за реализацией программы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 xml:space="preserve">Контроль за выполнением настоящей Программы осуществляет Администрация Новоникольского сельского поселения Александровского района Томской области </w:t>
                  </w:r>
                </w:p>
              </w:tc>
            </w:tr>
            <w:tr>
              <w:trPr/>
              <w:tc>
                <w:tcPr>
                  <w:tcW w:w="2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Разработчики</w:t>
                  </w:r>
                </w:p>
              </w:tc>
              <w:tc>
                <w:tcPr>
                  <w:tcW w:w="7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Администрация Новоникольского сельского поселения Александровского района Томской об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Программа «Противодействие экстремизму и профилактика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sz w:val="24"/>
                <w:szCs w:val="24"/>
              </w:rPr>
              <w:t>терроризма на территории Новоникольского сельского поселения Александровского района Томской области на 2012-2013 годы»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I. Оценка исходной ситуации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я активизация деятельности молодежных объединений экстремистской направленности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    </w:r>
          </w:p>
          <w:p>
            <w:pPr>
              <w:pStyle w:val="Normal"/>
              <w:ind w:firstLine="709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2. Цель и задачи Программы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Новоникольского сельского поселения Александровского района Томской об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задачами реализации Программы являются:</w:t>
              <w:br/>
              <w:t>- утверждение основ гражданской идентичности как начала, объединяющего всех жителей Новоникольского сельского поселения Александровского района Томской области;</w:t>
              <w:br/>
              <w:t>- воспитание культуры толерантности и межнационального согласия;</w:t>
              <w:br/>
              <w:t>- 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</w:rPr>
              <w:t>3. Основные мероприятия Программы</w:t>
            </w:r>
          </w:p>
          <w:p>
            <w:pPr>
              <w:pStyle w:val="Normal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сфере культуры и воспитании молодеж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тверждение концепции многокультурности и многоукладности российской жизни;</w:t>
              <w:br/>
      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      <w:br/>
      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сечение деятельности и запрещение символики экстремистских групп и организаций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ая работа с теми, кто вовлечен в деятельность подобных групп или разделяет подобные взгля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художественной самодеятельности на основе различных народных традиций и культурного наслед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сфере организации работы библиотеки Новоникольского сельского посел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регулярного мониторинга печатных СМИ,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      <w:br/>
              <w:t>- не упоминать без крайней необходимости этническую принадлежность персонажей журналистски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sz w:val="24"/>
                <w:szCs w:val="24"/>
              </w:rPr>
              <w:t>4. Управление Программой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ой реализации Программы должно стать создание правового, организационного и других видов обеспечения достижения поставленных целей по противодействию экстремизму и профилактике терроризма на территории Новоникольского сельского поселения Александровского района Томской области. Координацию деятельности исполнителей осуществляет Администрация Новоникольского сельского поселения Александровского района Томской области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. Контроль за исполнением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Контроль за исполнением Программы</w:t>
            </w:r>
            <w:r>
              <w:rPr>
                <w:sz w:val="24"/>
                <w:szCs w:val="24"/>
              </w:rPr>
              <w:t xml:space="preserve"> осуществляют Администрация Новоникольского сельского поселения Александровского района Томской области.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еречень мероприятий по реализации комплексной муниципальной программы «Противодействие экстремизму и профилактика терроризма на территории Новоникольского сельского поселения Александровского района Томской области на 2012-2013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9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"/>
              <w:gridCol w:w="4862"/>
              <w:gridCol w:w="900"/>
              <w:gridCol w:w="1080"/>
              <w:gridCol w:w="2907"/>
            </w:tblGrid>
            <w:tr>
              <w:trPr>
                <w:trHeight w:val="285" w:hRule="atLeast"/>
              </w:trPr>
              <w:tc>
                <w:tcPr>
                  <w:tcW w:w="3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8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мероприятий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исполнен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(тыс. руб.)</w:t>
                  </w:r>
                </w:p>
              </w:tc>
              <w:tc>
                <w:tcPr>
                  <w:tcW w:w="290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етственны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ител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 на территории Новоникольского сельского поселения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финанси-рования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Новониколь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общение и распространение опыта проведения просветительских информационных мероприятий в учреждениях культуры, спорта, образования на территории Новоникольского сельского поселения по формированию толерантности и преодолению ксенофобии.    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-</w:t>
                    <w:br/>
                    <w:t>2012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финанси-рования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КСЦ «Сибирь»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мероприятий для детей и молодёжи с использованием видеоматериалов «Обыкновенный фашизм» и т.д.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-</w:t>
                    <w:br/>
                    <w:t>20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финанс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ования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КС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«Сибирь»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У СО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 Новоникольское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пространение среди читателей библиотек информационных материалов, содействующих повышению уровня  толерантного сознания молодежи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-</w:t>
                    <w:br/>
                    <w:t>20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финанси-рования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блиотека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работы учреждений культуры и спорта по утверждению в сознании молодых людей  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 различий между людьми), формированию нетерпимости к любым, проявлениям экстремизма.        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-</w:t>
                    <w:br/>
                    <w:t>20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финанси-рования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КУ «КС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«Сибирь»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У СО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. Новоникольско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-</w:t>
                    <w:br/>
                    <w:t>20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финанси-рования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 Новониколь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</w:tc>
            </w:tr>
            <w:tr>
              <w:trPr/>
              <w:tc>
                <w:tcPr>
                  <w:tcW w:w="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учений и 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.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2-</w:t>
                    <w:br/>
                    <w:t>2013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Без финанси-рования</w:t>
                  </w:r>
                </w:p>
              </w:tc>
              <w:tc>
                <w:tcPr>
                  <w:tcW w:w="29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Новониколь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сновные пон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rStyle w:val="StrongEmphasis"/>
                <w:sz w:val="24"/>
                <w:szCs w:val="24"/>
              </w:rPr>
              <w:t xml:space="preserve"> экстремистская деятельность (экстремизм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ое оправдание терроризма и иная террористическая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буждение социальной, расовой, национальной или религиозной ро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ие преступлений по мотивам, указанным в пункте "е" части первой статьи 63 Уголовного кодекса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одготовка указанных деяний, а также подстрекательство к их осуществл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Style w:val="StrongEmphasis"/>
                <w:sz w:val="24"/>
                <w:szCs w:val="24"/>
              </w:rPr>
              <w:t>экстремистская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 (Федеральный закон Российской Федерации от 25 июля 2002 года №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rStyle w:val="StrongEmphasis"/>
                <w:sz w:val="24"/>
                <w:szCs w:val="24"/>
              </w:rPr>
              <w:t>экстремистские материал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;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rStyle w:val="StrongEmphasis"/>
                <w:sz w:val="24"/>
                <w:szCs w:val="24"/>
              </w:rPr>
              <w:t>Основные направления противодействия экстремистской деятельности</w:t>
            </w:r>
            <w:r>
              <w:rPr>
                <w:sz w:val="24"/>
                <w:szCs w:val="24"/>
              </w:rPr>
              <w:br/>
              <w:t>Противодействие экстремистской деятельности осуществляется по следующим основным направления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  <w:br/>
      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rStyle w:val="StrongEmphasis"/>
                <w:sz w:val="24"/>
                <w:szCs w:val="24"/>
              </w:rPr>
              <w:t>Субъекты противодействия экстремист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rStyle w:val="StrongEmphasis"/>
                <w:sz w:val="24"/>
                <w:szCs w:val="24"/>
              </w:rPr>
              <w:t>Профилактика экстремист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) </w:t>
            </w:r>
            <w:r>
              <w:rPr>
                <w:rStyle w:val="StrongEmphasis"/>
                <w:sz w:val="24"/>
                <w:szCs w:val="24"/>
              </w:rPr>
              <w:t>Толерантность</w:t>
            </w:r>
            <w:r>
              <w:rPr>
                <w:sz w:val="24"/>
                <w:szCs w:val="24"/>
              </w:rPr>
              <w:t>.(лат. tolerantia - терп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пимость к чужому образу жизни, поведению, чужим обычаям, чувствам, верованиям, мнениям, идеям. Толерантность 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8) </w:t>
            </w:r>
            <w:r>
              <w:rPr>
                <w:rStyle w:val="StrongEmphasis"/>
                <w:sz w:val="24"/>
                <w:szCs w:val="24"/>
              </w:rPr>
              <w:t>Ксенофобия</w:t>
            </w:r>
            <w:r>
              <w:rPr>
                <w:sz w:val="24"/>
                <w:szCs w:val="24"/>
              </w:rPr>
              <w:t xml:space="preserve"> [греч. xenos - чужой + phobos - страх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 </w:t>
            </w:r>
          </w:p>
        </w:tc>
      </w:tr>
      <w:tr>
        <w:trPr/>
        <w:tc>
          <w:tcPr>
            <w:tcW w:w="958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Style w:val="Articleseperator"/>
          <w:sz w:val="24"/>
          <w:szCs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rticleseperator">
    <w:name w:val="article_seperat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07:00Z</dcterms:created>
  <dc:creator>User</dc:creator>
  <dc:description/>
  <cp:keywords/>
  <dc:language>en-US</dc:language>
  <cp:lastModifiedBy>Валентина</cp:lastModifiedBy>
  <cp:lastPrinted>2013-02-20T16:11:00Z</cp:lastPrinted>
  <dcterms:modified xsi:type="dcterms:W3CDTF">2012-03-03T05:29:00Z</dcterms:modified>
  <cp:revision>10</cp:revision>
  <dc:subject/>
  <dc:title>АДМИНИСТРАЦИЯ  НОВОНИКОЛЬСКОГО  СЕЛЬСКОГО ПОСЕЛЕНИЯ</dc:title>
</cp:coreProperties>
</file>