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3.2018                                                                                                                     № 12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18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,  распоряжением  Губернатора  Томской  области  от 13.03.3017 № 65-р «О  мероприятиях  по  охране  лесов от  пожаров на  территории  Томской  области на  2017-2019 годы» и  в целях предупреждения и ликвидации лесных пожаров на территории Новоникольского сельского поселения</w:t>
      </w:r>
    </w:p>
    <w:p>
      <w:pPr>
        <w:pStyle w:val="Normal"/>
        <w:jc w:val="both"/>
        <w:rPr>
          <w:color w:val="FF0000"/>
        </w:rPr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6 апреля по 15 октября 2018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18 году и Состав  сил  и  средств,   привлекаемых на  мероприятия по  предупреждению  и  ликвидации ЧС  в  пожароопасный  период 2018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Экономисту  по  бухгалтерскому  учёту и анализу  хозяйственной  деятельности Новоникольского сельского поселения  (Панфилова А.А.) в срок до 30 апреля 2018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 27.03.2018  №  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лесных пожаров в 2018 </w:t>
      </w:r>
      <w:r>
        <w:rPr/>
        <w:t> году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61"/>
        <w:gridCol w:w="1396"/>
        <w:gridCol w:w="287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своевременное  введение  и  соблюдение особого  противопожарного режима, режима ограничения  пребывания граждан  в  лесах   и  информирование  населения о введении соответствующего  режим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течение  пожароопасного  период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 апрел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патрульные, патрульно-маневренные груп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3.201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 средств  тушения  пожаров  у  собственников,  пользователей  земельных  учас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 ма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С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, Комиссия  по  благоустройству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ить  выжигание сухих  горючих  материалов в границах 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 за  недопущением проведения выжигания  горючих  материалов  на  землях сельскохозяйственного  на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27.03.2018  № 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 чрезвычайных  ситуаций в лесопожарный период 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3"/>
        <w:gridCol w:w="1701"/>
        <w:gridCol w:w="992"/>
        <w:gridCol w:w="1134"/>
        <w:gridCol w:w="1361"/>
        <w:gridCol w:w="1701"/>
        <w:gridCol w:w="851"/>
        <w:gridCol w:w="1417"/>
        <w:gridCol w:w="226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деж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л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255) 4-11-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 913 825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ы -4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– 1 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– 1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w="11906" w:h="16838"/>
          <w:pgMar w:left="1656" w:right="794" w:gutter="0" w:header="0" w:top="425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5:00Z</dcterms:created>
  <dc:creator>Валентина</dc:creator>
  <dc:description/>
  <cp:keywords/>
  <dc:language>en-US</dc:language>
  <cp:lastModifiedBy>Валентина Ивановна</cp:lastModifiedBy>
  <cp:lastPrinted>2018-03-26T15:48:00Z</cp:lastPrinted>
  <dcterms:modified xsi:type="dcterms:W3CDTF">2018-03-26T09:53:00Z</dcterms:modified>
  <cp:revision>27</cp:revision>
  <dc:subject/>
  <dc:title/>
</cp:coreProperties>
</file>