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3.2020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редварительной  оцен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я     жилых    помещений,   приобретаем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собственность    муниципального   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оникольское     сельское     поселение»     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  лицам   из     числа   детей - сир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детей,  оставшихся  без   попечения   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 статьей 14 Жилищного  кодекса Российской  Федерации, законом  Томской  области  от 11.09.20107 года № 188-ОЗ «О наделении  органов  местного  самоуправления  государственными  полномочиями  по   обеспечению жилыми помещениями  детей-сирот и детей, оставшихся без  попечения  родителей, а также  лиц  из  их  числа», постановлением Администрации Томской  области от 29.12.2012 № 562а «Об  утверждении Порядка предоставления детям-сиротам и детям, оставшимся  без  попечения  родителей, лицам  из  числа детей-сирот и детей, оставшихся  без  попечения  родителей, жилых помещений», руководствуясь Уставом  Новоникольского  сельского 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  <w:br/>
        <w:tab/>
        <w:t>1. Утвердить прилагаемый Порядок предварительной  оценки состояния     жилых    помещений,   приобретаемых в   собственность    муниципального    образования «Новоникольское  сельское  поселение» для предоставления лицам из числа  детей - сирот и  детей,  оставшихся  без   попечения    родителей, согласно 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Новоникольского  сельского поселения                            В.Н.Першин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никольского  сельского  поселен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7.03.2020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й  оценки состояния  жилых  помещений,   приобрет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бственность   муниципального образования «Новоникольское  сельское поселение»      для предоставления лицам из числа детей - сирот 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шихся  без  попечения 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1. Настоящий Порядок устанавливает на территории  Новоникольского  сельского  поселения  Порядок  предварительной  оценки состояния  жилых помещений,   приобретаемых в   собственность    муниципального    образования  «Новоникольское     сельское  поселение»  для обеспечения  лиц   из  числа   детей - сирот и  детей,  оставшихся  без   попечения    родителей  (далее - лица  из  числа  детей - сирот),  качественными  жилыми 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ри  приобретении  жилых  помещений на  первичном, вторичном  рынках жилья  обеспечивается контроль  качества жилых 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редварительную  оценку  состояния  жилых  помещений, приобретаемых для предоставления лицам  из  числа  детей – сирот,  осуществляет  Администрация  Новоникольского 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Предварительная  оценка  состояния  жилых  помещений происходит до момента передачи (приёмки) жилых 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Предварительная  оценка  состояния  жилых  помещений проводится  путём  проведения  визуального   осмотра комиссией  по  приёмке  жилых  помещений  для  лиц из  числа  детей-си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В  состав  комиссии  включаются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Администрации  Новоникольского  сельского поселения, уполномоченные  на  проведение  муниципального  жилищ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государственного  контроля  и  надзора в сферах санитарно-эпидемиологической, пожарной, экологической и и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защиты  прав  потребителей  и  благополучия 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редставители  органов  архитектуры,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опекуны (попечители), занимающие  активную  жизненную  позицию в части  защиты жилищных  прав  лиц из  числа  детей-си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пеки  и  попечительства Александров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Комисионный  визуальный  осмотр  жилых  помещений  осуществляется до  момента  подписания собственником (застройщиком) жилого  помещения  и уполномоченным  должностным  лицом   Администрации  Новоникольского  сельского  поселения протокола проведения  итогов  электронного  аукциона на  приобретение  жилого 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При  проведении  визуального  осмотра составляется  заключение  визуального  осмотра, заполняется  контрольный  лист  визуального  осмотра  жилого  помещения  (по  форме согласно  приложению 1 к  настоящему  порядку), в том числе с фиксацией  фотопротоколами,  видео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 В ходе  визуального  осмотра  осуществляется  проверка  соответствия  жилого   помещения  следующим 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жилое  помещение  должно  быть  пригодным  для  проживания, не  должно  находиться  в  ветхом  или аварийном 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жилые  помещения  должны  располагаться преимущественно  в  домах, расположенных  в жилой   зоне в соответствии  с функциональным  зонированием    территории, с учётом уровня  благоустройства  конкретного  населё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жилое помещение  должно быть  обеспечено инженерными  системами (электроосвещение, хозяйственно-питьевое и горячее водоснабжение, водоотведение, отопление и вентиляция, в газифицированных  районах   также и газоснаб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женерные  системы (вентиляция, отопление, водоснабжение, водоотведение, лифты и др.), оборудование  и механизмы, находящиеся  в жилых  помещениях, а также входящие  в  состав  общего  имущества собственников  помещений  в многоквартирном  доме, должны  соответствовать  требованиям санитарно-эпидемиологической   безопасности, пожарной 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жилые помещения  должны  быть защищены от  проникновения дождевой, талой и грунтовой  воды и возможных  бытовых  утечек воды из  инженерных  систем при  помощи конструктивных  средств и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доступ к жилому  помещению, расположенному в многоквартирном  доме выше пятого  этажа, за  исключением мансардного  этажа, должен осуществляться  при  помощи  ли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ысота ( от  пола  до потолка) комнат  и кухни (кухни-столовой) должна  быть  не  менее 2,5  метров. Высота внутренних  коридоров, передних, антресолей  должна  составлять не  менее 2, 1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По  результатам  работы  комиссии  составляется  акт (по  форме согласно  приложению 2  к  настоящему  порядку),  в котором  указывается  соответствие или  несоответствие   жилого  помещения   установленным 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 Акт  визуального  обследования  помещения  учитывается  Администрацией  Новоникольского  сельского  поселения при  приобретении  жилого 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Приложение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орядку предварительной  оценки  жилых  помещений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_____________________ 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дата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alibri"/>
        </w:rPr>
        <w:t xml:space="preserve">    </w:t>
      </w:r>
      <w:r>
        <w:rPr/>
        <w:t>Комиссия, назначенная</w:t>
      </w:r>
    </w:p>
    <w:p>
      <w:pPr>
        <w:pStyle w:val="Normal"/>
        <w:spacing w:lineRule="atLeast" w:line="200" w:before="0" w:after="1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</w:rPr>
        <w:t>(ф.и.о.последнее –при  наличии), занимаемая должность и место работы)</w:t>
      </w:r>
    </w:p>
    <w:p>
      <w:pPr>
        <w:pStyle w:val="Normal"/>
        <w:spacing w:lineRule="atLeast" w:line="200" w:before="0" w:after="1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</w:rPr>
        <w:t>(ф.и.о.последнее –при  наличии), занимаемая должность и место работы)</w:t>
      </w:r>
    </w:p>
    <w:p>
      <w:pPr>
        <w:pStyle w:val="Normal"/>
        <w:spacing w:lineRule="atLeast" w:line="200" w:before="0" w:after="1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</w:rPr>
        <w:t>((ф.и.о.последнее –при  наличии), занимаемая должность и место работы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и составила настоящий акт визуального обследования помещения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0" w:before="0" w:after="1"/>
        <w:ind w:left="0" w:firstLine="567"/>
        <w:jc w:val="both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jc w:val="center"/>
        <w:rPr/>
      </w:pPr>
      <w:r>
        <w:rPr/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N 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/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Краткое описание состояния жилого помещения____________________________________ 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Сведения   о   несоответствиях    установленным    требованиям 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alibri"/>
        </w:rPr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cs="Calibri"/>
        </w:rPr>
        <w:t xml:space="preserve">           </w:t>
      </w:r>
      <w:r>
        <w:rPr/>
        <w:t xml:space="preserve">(подпись)                                            </w:t>
      </w:r>
      <w:r>
        <w:rPr>
          <w:sz w:val="20"/>
        </w:rPr>
        <w:t>(ф.и.о.последнее –при  наличи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alibri"/>
        </w:rPr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cs="Calibri"/>
        </w:rPr>
        <w:t xml:space="preserve">           </w:t>
      </w:r>
      <w:r>
        <w:rPr/>
        <w:t xml:space="preserve">(подпись)                                            </w:t>
      </w:r>
      <w:r>
        <w:rPr>
          <w:sz w:val="20"/>
        </w:rPr>
        <w:t>(ф.и.о.последнее –при  налич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alibri"/>
        </w:rPr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rFonts w:cs="Calibri"/>
        </w:rPr>
        <w:t xml:space="preserve">           </w:t>
      </w:r>
      <w:r>
        <w:rPr/>
        <w:t xml:space="preserve">(подпись)                                            </w:t>
      </w:r>
      <w:r>
        <w:rPr>
          <w:sz w:val="20"/>
        </w:rPr>
        <w:t>(ф.и.о.последнее –при  наличи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орядку предварительной  оценки  жилых 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598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4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0-04-01T04:44:00Z</dcterms:modified>
  <cp:revision>13</cp:revision>
  <dc:subject/>
  <dc:title/>
</cp:coreProperties>
</file>