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7.02.2015                                                                                           № 12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7.02.2015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14 № 90 «О бюджете муниципального образования «Новоникольское  сельское  поселение» на 2015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27.02.2015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27.02.2015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27.02.2015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27.02.2015 г. № 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по расходам  на 27.02.201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87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1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55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2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е развитие сел Александровского  района  на 2014-2016 годы» .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программа «Сохранение и развитие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6 890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66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7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7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22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20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00,2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П  Новоникольского сельского поселения </w:t>
            </w:r>
            <w:r>
              <w:rPr>
                <w:color w:val="000000"/>
                <w:sz w:val="20"/>
                <w:szCs w:val="2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27.02.2015  №  12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по доходам на 27.02.2015 года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 992,66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74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 4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89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012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полнение оборотных средств(завоз резервного топлива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 873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нансовое обеспечение дорож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вышение оплаты труда на 7,4%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неиспользованных остатков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4,43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02.2015 г.  № 12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27.02.2015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 992,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2 48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494,439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4-02-03T17:39:00Z</cp:lastPrinted>
  <dcterms:modified xsi:type="dcterms:W3CDTF">2015-03-04T03:26:00Z</dcterms:modified>
  <cp:revision>18</cp:revision>
  <dc:subject/>
  <dc:title/>
</cp:coreProperties>
</file>