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НИКОЛЬСКОЕ СЕЛЬСКОЕ  ПОСЕЛЕНИЕ»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.03.2014                                                                                                                              № 13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  <w:t>с.Новоникольское</w:t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ind w:right="4675" w:hanging="0"/>
        <w:jc w:val="both"/>
        <w:rPr/>
      </w:pPr>
      <w:r>
        <w:rPr/>
        <w:t>О подготовке к пожароопасному сезону в лесах на территории Новоникольского сельского поселения в 2014 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 </w:t>
      </w:r>
      <w:r>
        <w:rPr/>
        <w:tab/>
        <w:t>В соответствии со статьёй 83 Лесного кодекса Российской Федерации  и Федеральным  законом от 21. 07.2005 года № 94-ФЗ,  в целях предупреждения и ликвидации лесных пожаров на территории Новоникольского сельского поселения:</w:t>
      </w:r>
    </w:p>
    <w:p>
      <w:pPr>
        <w:pStyle w:val="Normal"/>
        <w:ind w:firstLine="708"/>
        <w:jc w:val="both"/>
        <w:rPr/>
      </w:pPr>
      <w:r>
        <w:rPr/>
        <w:t>1. Пожароопасный сезон на территории Новоникольского сельского поселения считать с 26 апреля по 15 октября 2014 года.</w:t>
      </w:r>
    </w:p>
    <w:p>
      <w:pPr>
        <w:pStyle w:val="Normal"/>
        <w:ind w:firstLine="708"/>
        <w:jc w:val="both"/>
        <w:rPr/>
      </w:pPr>
      <w:r>
        <w:rPr/>
        <w:t>2. Возложить функции оперативно-хозяйственной комиссии по контролю за выполнением мероприятий по тушению лесных пожаров на сельскую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08"/>
        <w:jc w:val="both"/>
        <w:rPr/>
      </w:pPr>
      <w:r>
        <w:rPr/>
        <w:t>3. Утвердить прилагаемые План по проведению организационно-технических мероприятий по защите населения и территории Новоникольского сельского поселения от лесных пожаров в 2014 году и Состав  сил  и  средств  привлекаемых на  мероприятия по  предупреждению  и  ликвидации ЧС  в  пожароопасный  период 2014  г.</w:t>
      </w:r>
    </w:p>
    <w:p>
      <w:pPr>
        <w:pStyle w:val="Normal"/>
        <w:ind w:firstLine="708"/>
        <w:jc w:val="both"/>
        <w:rPr/>
      </w:pPr>
      <w:r>
        <w:rPr/>
        <w:t>4. Директору МУП «Комсервис», руководителю НАСФ (Сухушин Ю.С.) взять под постоянный контроль обеспечение готовности предприятия  и НАСФ к пожароопасному сезону и обеспечение безопасности Новоникольского сельского поселения от лесных пожаров.</w:t>
      </w:r>
    </w:p>
    <w:p>
      <w:pPr>
        <w:pStyle w:val="Normal"/>
        <w:ind w:right="99" w:hanging="0"/>
        <w:jc w:val="both"/>
        <w:rPr/>
      </w:pPr>
      <w:r>
        <w:rPr/>
        <w:tab/>
        <w:t>5. Специалисту по имуществу и землям Новоникольского сельского поселения  (Волкова А.С.) в срок до 30 апреля 2014 г. подготовить и распространить среди населения и в организациях на территории поселения информационные материалы по следующим вопросам:</w:t>
      </w:r>
    </w:p>
    <w:p>
      <w:pPr>
        <w:pStyle w:val="Normal"/>
        <w:ind w:right="99" w:firstLine="708"/>
        <w:jc w:val="both"/>
        <w:rPr/>
      </w:pPr>
      <w:r>
        <w:rPr/>
        <w:t xml:space="preserve">- о предотвращении лесных пожаров; </w:t>
      </w:r>
    </w:p>
    <w:p>
      <w:pPr>
        <w:pStyle w:val="Normal"/>
        <w:ind w:right="99" w:firstLine="708"/>
        <w:jc w:val="both"/>
        <w:rPr/>
      </w:pPr>
      <w:r>
        <w:rPr/>
        <w:t xml:space="preserve">- о правилах защиты населения и объектов экономики от лесных пожаров; </w:t>
      </w:r>
    </w:p>
    <w:p>
      <w:pPr>
        <w:pStyle w:val="Normal"/>
        <w:ind w:right="99" w:firstLine="708"/>
        <w:jc w:val="both"/>
        <w:rPr/>
      </w:pPr>
      <w:r>
        <w:rPr/>
        <w:t>- о правилах поведения в лесу.</w:t>
      </w:r>
    </w:p>
    <w:p>
      <w:pPr>
        <w:pStyle w:val="Normal"/>
        <w:ind w:firstLine="708"/>
        <w:jc w:val="both"/>
        <w:rPr/>
      </w:pPr>
      <w:r>
        <w:rPr/>
        <w:t>6. Контроль  исполнения  настоящего распоряжения оставляю за собой.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rPr/>
      </w:pPr>
      <w:r>
        <w:rPr/>
        <w:t xml:space="preserve">Глава поселения                                                                         В.Н..Першин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никольского  сельского  поселения  </w:t>
      </w:r>
    </w:p>
    <w:p>
      <w:pPr>
        <w:pStyle w:val="ConsTitle"/>
        <w:widowControl/>
        <w:ind w:left="342" w:right="0" w:hanging="34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3.03.2014  №  1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 проведению организационно-технических мероприят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о защите населения и территории Новоникольского сельского поселения</w:t>
      </w:r>
    </w:p>
    <w:p>
      <w:pPr>
        <w:pStyle w:val="ConsTitle"/>
        <w:widowControl/>
        <w:tabs>
          <w:tab w:val="clear" w:pos="708"/>
          <w:tab w:val="left" w:pos="723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sz w:val="26"/>
        </w:rPr>
        <w:t>от лесных пожаров в 2014 году</w:t>
      </w:r>
    </w:p>
    <w:p>
      <w:pPr>
        <w:pStyle w:val="ConsNormal"/>
        <w:widowControl/>
        <w:ind w:left="399" w:right="0"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671"/>
        <w:gridCol w:w="1196"/>
        <w:gridCol w:w="2265"/>
      </w:tblGrid>
      <w:tr>
        <w:trPr>
          <w:trHeight w:val="3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 мероприятия по  предупреждению  и ограничению распространения  лесных пожаров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кварталы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Администрация Новоникольского сельского поселения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ить состав и порядок приведения в готовность НАСФ и ДПД, привлекаемых к выполнению противопожарных, аварийно-восстановительных работ (особое  внимание  обратить  на  оснащённость  техникой, спецоборудованием  и имуществом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ить и организовать подготовку мест на случай необходимости эвакуации населения, материальных  ценностей из пожароопасных территорий; решить вопросы жизнеобеспечения эвакуируемого населения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 ма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поселения, Председатель комиссий по предупреждению и ликвидации чрезвычайных ситуаций и обеспечению пожарной безопасности </w:t>
            </w:r>
          </w:p>
        </w:tc>
      </w:tr>
      <w:tr>
        <w:trPr>
          <w:trHeight w:val="156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ть подготовку ФАП с.Новоникольского  на случай необходимости оказания медицинской помощи пострадавшим от лесных пожаров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фельдшер ФАП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создание резервов ГСМ и других материально-технических средств на пожароопасный сезон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 апрел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 Руководитель НАСФ</w:t>
            </w:r>
          </w:p>
        </w:tc>
      </w:tr>
      <w:tr>
        <w:trPr>
          <w:trHeight w:val="109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одготовку   и  распространение информационных материалов по вопросам предотвращения лесных и торфяных пожаров; о правилах защиты населения и объектов экономики от лесных пожаров; о системе оповещения; о правилах поведения в лесу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овониколь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 очистку    территории села  от  сгораемого  мусора, сухой  травы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 по  благоустройству</w:t>
            </w:r>
          </w:p>
        </w:tc>
      </w:tr>
      <w:tr>
        <w:trPr>
          <w:trHeight w:val="69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сти  проверку работоспособности  систем оповещения  населения на  случай  возникновения чрезвычайных  ситуаций (пожар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 ма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оселения,</w:t>
            </w:r>
          </w:p>
        </w:tc>
      </w:tr>
    </w:tbl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</w:rPr>
        <w:t xml:space="preserve">Приложение 2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Новоникольского  сельского  поселения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от  13. 03.2014 № 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и средств Новоникольского сельского поселения,</w:t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привлекаемых на мероприятия по предупреждению и к ликвидации  чрезвычайных  ситуаций в лесопожарный период  2014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1134"/>
        <w:gridCol w:w="993"/>
        <w:gridCol w:w="1275"/>
        <w:gridCol w:w="1701"/>
        <w:gridCol w:w="851"/>
        <w:gridCol w:w="1417"/>
        <w:gridCol w:w="2268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формирования), ведомственная принадлежность, адре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лефон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/деж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 (тип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оборуд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Ф (созданное на базе МУП «Комсервис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никол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ушин 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.тел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255) 4-11-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 89016175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помпы -4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мкость РЖТ-10 – 2 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ДТ-75 – 1 ед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Агромаш» 9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– 1 е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ЛО – 7 е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.пилы – 2 ед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ы – 5 ед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ы – 3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ь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numPr>
          <w:ilvl w:val="0"/>
          <w:numId w:val="0"/>
        </w:numPr>
        <w:ind w:left="1140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56" w:right="794" w:gutter="0" w:header="0" w:top="72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45:00Z</dcterms:created>
  <dc:creator>Валентина</dc:creator>
  <dc:description/>
  <cp:keywords/>
  <dc:language>en-US</dc:language>
  <cp:lastModifiedBy>Валентина Ивановна</cp:lastModifiedBy>
  <cp:lastPrinted>2014-03-13T10:23:00Z</cp:lastPrinted>
  <dcterms:modified xsi:type="dcterms:W3CDTF">2014-03-13T03:24:00Z</dcterms:modified>
  <cp:revision>15</cp:revision>
  <dc:subject/>
  <dc:title/>
</cp:coreProperties>
</file>