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/>
      </w:pPr>
      <w:r>
        <w:rPr/>
        <w:t>АДМИНИСТРАЦИЯ  НОВОНИКОЛЬСКОГО СЕЛЬСКОГО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05.04.2022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расходных обязательст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Новоникольское сельское поселение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86 Бюджетного кодекса Российской Федерации, в соответствии с Порядком предоставления и распределения субсидий местным бюджетам на финансовую поддержку инициативных проектов, выдвигаемых муниципальными образованиями Томской области от 20 сентября 2019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, решения Совета муниципального образования «Новоникольское сельское поселение» от 27 декабря 2021 №145 «О бюджете муниципального образования «Новоникольское сельское поселение» на 2022 год  и на плановый период 2023 и 2024 годов.(в редакции Решения Совета от 09 марта 2022 №149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 расходными обязательствами муниципального образования «Новоникольское сельское поселение» на 2022 год мероприятие по капитальному ремонту ограждения кладбища в с.Новоникольское Александровского района Томской области на сумму 172 000(Сто семьдесят две тысячи) рублей.</w:t>
      </w:r>
    </w:p>
    <w:p>
      <w:pPr>
        <w:pStyle w:val="Normal"/>
        <w:ind w:firstLine="708"/>
        <w:jc w:val="both"/>
        <w:rPr/>
      </w:pPr>
      <w:r>
        <w:rPr/>
        <w:t>Финансовое обеспечение расходных обязательств обеспечить за счет средств местного бюджета в размере 80 000 (Восьмидесяти тысяч ) рублей, инициативных платежей населения в размере 72 000 (Семидесяти двух тысяч) рублей и инициативных платежей юридических лиц и индивидуальных предпринимателей в размере 20 000 (Двадцати тысяч) рублей.</w:t>
      </w:r>
    </w:p>
    <w:p>
      <w:pPr>
        <w:pStyle w:val="Normal"/>
        <w:ind w:firstLine="708"/>
        <w:jc w:val="both"/>
        <w:rPr/>
      </w:pPr>
      <w:r>
        <w:rPr/>
        <w:t>2.Исполнение расходных обязательств, предусмотренных пунктом 1 настоящего постановления бюджету муниципального образования «Новоникольское сельское поселение, возложить на Администрацию Новониколь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3. Администрации Новоникольского сельского поселения обеспечить: </w:t>
      </w:r>
    </w:p>
    <w:p>
      <w:pPr>
        <w:pStyle w:val="Normal"/>
        <w:ind w:firstLine="708"/>
        <w:jc w:val="both"/>
        <w:rPr/>
      </w:pPr>
      <w:r>
        <w:rPr/>
        <w:t>1) своевременное, целевое использование бюджетных средств ;</w:t>
      </w:r>
    </w:p>
    <w:p>
      <w:pPr>
        <w:pStyle w:val="Normal"/>
        <w:ind w:firstLine="708"/>
        <w:jc w:val="both"/>
        <w:rPr/>
      </w:pPr>
      <w:r>
        <w:rPr/>
        <w:t>2) предоставить сведения и отчеты об использовании средств, указанных в пункте 1 настоящего постановления по форме и в сроки, предусмотренные соглашением «О предоставлении в 2022 году бюджету муниципального образования «Новоникольское сельское поселение» субсидии из областного бюджета на финансовую поддержку инициативных проектов, выдвигаемых муниципальными образованиями Томской области».</w:t>
      </w:r>
    </w:p>
    <w:p>
      <w:pPr>
        <w:pStyle w:val="Normal"/>
        <w:jc w:val="both"/>
        <w:rPr/>
      </w:pPr>
      <w:r>
        <w:rPr/>
        <w:tab/>
        <w:t>4. Настоящее  постановление  вступает  в силу с момента  его  подписания.</w:t>
      </w:r>
    </w:p>
    <w:p>
      <w:pPr>
        <w:pStyle w:val="Normal"/>
        <w:ind w:firstLine="708"/>
        <w:jc w:val="both"/>
        <w:rPr/>
      </w:pPr>
      <w:r>
        <w:rPr/>
        <w:t>5. Контроль  за  исполнением  настоящего  постановления  оставляю  за собо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 Новоникольского  сельского  поселения</w:t>
        <w:tab/>
        <w:tab/>
        <w:tab/>
        <w:t xml:space="preserve">      В.Н.Пер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9:00Z</dcterms:created>
  <dc:creator>Второй</dc:creator>
  <dc:description/>
  <cp:keywords/>
  <dc:language>en-US</dc:language>
  <cp:lastModifiedBy>Валентина Ивановна</cp:lastModifiedBy>
  <cp:lastPrinted>2022-04-05T11:32:00Z</cp:lastPrinted>
  <dcterms:modified xsi:type="dcterms:W3CDTF">2022-04-21T10:48:00Z</dcterms:modified>
  <cp:revision>7</cp:revision>
  <dc:subject/>
  <dc:title/>
</cp:coreProperties>
</file>