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4.2020                                                                                                           № 16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О подготовке хозяйственного комплекса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      образования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 сельское   поселение»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к    работе    в    осенне-зимний     период 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2020-2021 г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 Уставом Новоникольского сельского поселения, пунктом 3 распоряжения Губернатора Томской области от 28.03.2020 «О подготовке хозяйственного комплекса Томской области к работе в осенне-зимний период 2020-2021 годо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своевременной и качественной подготовки  хозяйственного комплекса жизнеобеспечения Новоникольского сельского поселения к работе в зимних условиях, избежания аварийных ситуаций при работе в осенне-зимний отопительный период 2018-2019 г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Создать   комиссию по подготовке </w:t>
      </w:r>
      <w:r>
        <w:rPr>
          <w:sz w:val="24"/>
          <w:szCs w:val="24"/>
        </w:rPr>
        <w:t xml:space="preserve">хозяйственного комплекса </w:t>
      </w:r>
      <w:r>
        <w:rPr>
          <w:color w:val="000000"/>
          <w:sz w:val="24"/>
          <w:szCs w:val="24"/>
        </w:rPr>
        <w:t xml:space="preserve">Новоникольского сельского поселения к работе в осенне-зимних условиях </w:t>
      </w:r>
      <w:r>
        <w:rPr>
          <w:sz w:val="24"/>
          <w:szCs w:val="24"/>
        </w:rPr>
        <w:t xml:space="preserve">2020-2021 </w:t>
      </w:r>
      <w:r>
        <w:rPr>
          <w:color w:val="000000"/>
          <w:sz w:val="24"/>
          <w:szCs w:val="24"/>
        </w:rPr>
        <w:t>годов и утвердить её состав и Положение  о  комиссии согласно приложениям 1 и 2  к настоящему  постано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План мероприятий по подготовке муниципального образования  «Новоникольское сельское поселение» к работе в осенне-зимний период </w:t>
      </w:r>
      <w:r>
        <w:rPr>
          <w:sz w:val="24"/>
          <w:szCs w:val="24"/>
        </w:rPr>
        <w:t xml:space="preserve">2020-2021 </w:t>
      </w:r>
      <w:r>
        <w:rPr>
          <w:color w:val="000000"/>
          <w:sz w:val="24"/>
          <w:szCs w:val="24"/>
        </w:rPr>
        <w:t>годов согласно приложению 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Утвердить План мероприятий по подготовке объектов жизнеобеспечения  Новоникольского сельского поселения к работе в осенне-зимний период </w:t>
      </w:r>
      <w:r>
        <w:rPr>
          <w:sz w:val="24"/>
          <w:szCs w:val="24"/>
        </w:rPr>
        <w:t xml:space="preserve">2020-2021 </w:t>
      </w:r>
      <w:r>
        <w:rPr>
          <w:color w:val="000000"/>
          <w:sz w:val="24"/>
          <w:szCs w:val="24"/>
        </w:rPr>
        <w:t>годов согласно приложению 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Завершить подготовку объектов жилищно-коммунального хозяйства и социальной сферы в Новоникольском сельском поселении к  работе в осенне-зимних условиях </w:t>
      </w:r>
      <w:r>
        <w:rPr>
          <w:sz w:val="24"/>
          <w:szCs w:val="24"/>
        </w:rPr>
        <w:t xml:space="preserve">2020-2021 </w:t>
      </w:r>
      <w:r>
        <w:rPr>
          <w:color w:val="000000"/>
          <w:sz w:val="24"/>
          <w:szCs w:val="24"/>
        </w:rPr>
        <w:t xml:space="preserve"> годов 1 сентября 2020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Директору МУП «Комсервис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обеспечить качественную подготовку объектов коммунального хозяйства муниципального образования к работе в зимних условиях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инять меры по созданию нормативных запасов топлива для электро- и теплоснабжающих организаций в соответствии с порядком создания  и  использования тепловыми  электростанциями запасов  топлива,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) при подготовке инженерного комплекса жизнеобеспечения поселения к работе в осенне-зимних условиях </w:t>
      </w:r>
      <w:r>
        <w:rPr>
          <w:sz w:val="24"/>
          <w:szCs w:val="24"/>
        </w:rPr>
        <w:t xml:space="preserve">2020-2021 </w:t>
      </w:r>
      <w:r>
        <w:rPr>
          <w:color w:val="000000"/>
          <w:sz w:val="24"/>
          <w:szCs w:val="24"/>
        </w:rPr>
        <w:t>годов обеспечить наличие утвержденных графиков промывки систем теплоснабжения, гидравлических испытаний и профилактического ремонта тепловых с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ключение объектов к системе центрального теплоснабжения производить только после подписания Акта готовности объекта, предприятия или учреждения к работе в осенне-зимний отопительный пери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Новоникольского сельского поселения от  08.04.2019 г. № 30 «О подготовке хозяйственного комплекса</w:t>
      </w:r>
      <w:r>
        <w:rPr>
          <w:color w:val="000000"/>
          <w:sz w:val="24"/>
          <w:szCs w:val="24"/>
        </w:rPr>
        <w:t xml:space="preserve"> муниципального образования «Новоникольское сельское поселение» к работе в осенне-зимний период 2019-2020  год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В.Н.Перши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                                                                                                               Новоникольского сельского поселения от    10.04.2020  № 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 по подготовке хозяйственного комплекса Новоникольского сельского поселения к работе в осенне-зимних условиях </w:t>
      </w:r>
      <w:r>
        <w:rPr>
          <w:sz w:val="24"/>
          <w:szCs w:val="24"/>
        </w:rPr>
        <w:t xml:space="preserve">2020-2021 </w:t>
      </w:r>
      <w:r>
        <w:rPr>
          <w:color w:val="000000"/>
          <w:sz w:val="24"/>
          <w:szCs w:val="24"/>
        </w:rPr>
        <w:t>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10"/>
        <w:gridCol w:w="334"/>
        <w:gridCol w:w="5448"/>
      </w:tblGrid>
      <w:tr>
        <w:trPr>
          <w:trHeight w:val="555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Никола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овоникольского сельского поселения  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илова  Алё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бухгалтерскому  учёту и анализу хозяйственной деятельности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рман Светлана Иван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 бюджету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матов Сергей Туктамыш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унитарного предприятия «Комсервис».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хутдинов Станислав Руслан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НД МЧС России по Томской области в Александровском районе (по согласованию).</w:t>
            </w:r>
          </w:p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Алёна  Анатол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 специалист  по ГО и ЧС, охране  труда  Администрации  Александровского  района (по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акова Наталья Владими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Новоникольским  Центром  досуга (по 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йщикова Надежда Пет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СОШ  (по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0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Новоникольского сельского поселения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от    10.04.2020  № 16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ind w:left="1418" w:right="1416" w:hanging="0"/>
        <w:jc w:val="center"/>
        <w:rPr>
          <w:bCs/>
        </w:rPr>
      </w:pPr>
      <w:r>
        <w:rPr>
          <w:bCs/>
        </w:rPr>
        <w:t xml:space="preserve">о  комиссии </w:t>
      </w:r>
      <w:r>
        <w:rPr>
          <w:color w:val="000000"/>
        </w:rPr>
        <w:t>по подготовке хозяйственного комплекса Новоникольского сельского поселения к работе в осенне-зимних условиях 2020-2021 год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К</w:t>
      </w:r>
      <w:r>
        <w:rPr>
          <w:color w:val="000000"/>
        </w:rPr>
        <w:t xml:space="preserve">омиссия по подготовке хозяйственного комплекса Новоникольского сельского поселения к работе в осенне-зимних условиях 2020-2021 годов </w:t>
      </w:r>
      <w:r>
        <w:rPr/>
        <w:t>(далее – Комиссия) является совещательным органом, созданным для обеспечения согласованности действий Администрации Новоникольского сельского поселения и муниципального унитарного предприятия «Комсервис» по вопросам контроля за ходом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правовыми актами органами местного самоуправления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1) обеспечение взаимодействия деятельности Администрации Новоникольского сельского поселения  и МУП «Комсервис» по подготовке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внесение в установленном порядке предложений по обеспечению выполнения плана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4.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осуществляет контроль за ходом подготовки к работе в осенне-зимних условиях объектов жизнеобеспечения хозяйственного комплекса Новоникольского сельского поселения, в том числе с выездами на места;</w:t>
      </w:r>
    </w:p>
    <w:p>
      <w:pPr>
        <w:pStyle w:val="Normal"/>
        <w:ind w:firstLine="567"/>
        <w:jc w:val="both"/>
        <w:rPr/>
      </w:pPr>
      <w:r>
        <w:rPr/>
        <w:t>3) принимает участие в разработке мер по решению проблем, возникающих при подготовке хозяйственного комплекса к работе в осенне-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ind w:firstLine="567"/>
        <w:jc w:val="both"/>
        <w:rPr/>
      </w:pPr>
      <w:r>
        <w:rPr/>
        <w:t>4) рассматривает вопросы о создании запасов топлива и аварийных запасов материально-технических ресурсов в Новоникольском сельском поселении.</w:t>
      </w:r>
    </w:p>
    <w:p>
      <w:pPr>
        <w:pStyle w:val="Normal"/>
        <w:ind w:firstLine="567"/>
        <w:jc w:val="both"/>
        <w:rPr/>
      </w:pPr>
      <w:r>
        <w:rPr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67"/>
        <w:jc w:val="both"/>
        <w:rPr/>
      </w:pPr>
      <w:r>
        <w:rPr/>
        <w:t>1) запрашивать у Администрации Новоникольского сельского поселения  и МУП «Комсервис» 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2) заслушивать на своих заседаниях представителей Администрации Новоникольского сельского поселения  и МУП «Комсервис»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3) привлекать к участию в работе Комиссии представителей Администрации Новоникольского сельского поселения  и МУП «Комсервис»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/>
      </w:pPr>
      <w:r>
        <w:rPr/>
        <w:t>6.Состав Комиссии утверждается постановлением  Администрации 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7.Председатель Комиссии:</w:t>
      </w:r>
    </w:p>
    <w:p>
      <w:pPr>
        <w:pStyle w:val="Normal"/>
        <w:ind w:firstLine="567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/>
      </w:pPr>
      <w:r>
        <w:rPr/>
        <w:t>8.Заседания Комиссии проводит председатель Комиссии, а в его отсутствие – заместитель председателя комиссии (по поручению председателя).</w:t>
      </w:r>
    </w:p>
    <w:p>
      <w:pPr>
        <w:pStyle w:val="Normal"/>
        <w:ind w:firstLine="567"/>
        <w:jc w:val="both"/>
        <w:rPr/>
      </w:pPr>
      <w:r>
        <w:rPr/>
        <w:t>9.Заседания Комиссии проводятся по мере необходимости, но не реже одного раза в месяц. Заседание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10.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567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>11.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2.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3 </w:t>
      </w:r>
    </w:p>
    <w:p>
      <w:pPr>
        <w:pStyle w:val="Normal"/>
        <w:ind w:left="5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 Администрации                                                                                                                 Новоникольского сельского поселения    </w:t>
      </w:r>
    </w:p>
    <w:p>
      <w:pPr>
        <w:pStyle w:val="Normal"/>
        <w:ind w:left="5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10.04.2020  № 16</w:t>
      </w:r>
    </w:p>
    <w:p>
      <w:pPr>
        <w:pStyle w:val="Normal"/>
        <w:ind w:left="5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й по подготовке муниципального образования  «Новоникольское сельское поселение» к работе в осенне-зимний период 2020-2021 г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5773"/>
        <w:gridCol w:w="1593"/>
        <w:gridCol w:w="93"/>
        <w:gridCol w:w="144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ок исполнения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уществление оплаты коммунальных услуг, предоставляемых получателям бюджетных средств, в пределах доведенных лимитов бюджетных обязатель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турман С.И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работка и защита на  комиссии по подготовке хозяйственного комплекса Новоникольского сельского поселения  к работе в осенне-зимний период </w:t>
            </w:r>
            <w:r>
              <w:rPr>
                <w:color w:val="000000"/>
                <w:sz w:val="22"/>
                <w:szCs w:val="22"/>
              </w:rPr>
              <w:t xml:space="preserve">2020-2021 </w:t>
            </w:r>
            <w:r>
              <w:rPr>
                <w:spacing w:val="-4"/>
                <w:sz w:val="22"/>
                <w:szCs w:val="22"/>
              </w:rPr>
              <w:t>годов (далее - Комиссия) мероприятий по подготовке к работе в зимний период объектов коммунального хозяйства (далее - КХ) и социальной сферы посе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аботка – в срок до 15.04.2020, защита – до 20.04.20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работ по обеспечению источников тепла, электроэнергии приборами учета отпускаемой тепловой энергии, линиями электроснабжения, необходимым запасом материально-технических ресурсов, дизель-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рок до 01.09.202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еспечение мер по созданию нормативных запасов топлива для электро- и теплоснабжающих организаций в соответствии с </w:t>
            </w:r>
            <w:r>
              <w:rPr>
                <w:color w:val="000000"/>
                <w:sz w:val="22"/>
                <w:szCs w:val="22"/>
              </w:rPr>
              <w:t>порядком  создания  и  использования тепловыми  электростанциями запасов топлива, 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рганизация работы по обеспечению населения дровами на период отопительного сезона 2020-2021 годов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Cs w:val="22"/>
              </w:rPr>
              <w:t>Представление по запросам исполнительных органов государственной власти Томской области и МО «Александровский район» информации о фактическом наличии топлива для коммунально-бытовых нужд с обоснованием уменьшения величины нормативного запас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рок до 01.09.202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ите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Подготовка к работе в осенне-зимний период объектов  КХ, социальной сферы и жилищного фонда посе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рок до 01.09.20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ершин В.Н., 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тверждение перечня ресурсоснабжающих организаций, источников теплоснабжения и потребителей тепловой энергии, подлежащие проверке готовности к отопительному периоду согласно правилам оценки готовности к отопительному периоду, утвержденных приказом Минэнерго России от 12.03.2013 №103 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рок до 01.09.20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,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 по стабилизации и погашению задолженности предприятий коммунального комплекса за топливно-энергетические ресурс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рок до 01.09.20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,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8.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уществление мониторинга хода поставок и цен на поставляемые топливные ресурсы для нужд  КХ и социальной сферы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жемесяч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9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Еженедельно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пятницам (весь отопительный период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ершин В.Н.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филова А.А.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0.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профессионального обучения персонала  котельной и дизельной электростанции  МУП «Комсервис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существление контроля за ходом подготовки жилищного фонда к работе в осенне-зимний период 2020-2021 годов, в том числе за исполнением обязательных мероприятий по энергосбережению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В соответствии с действующим законодательством осуществление контроля за ходом подготовки к работе в осенне-зимний период 2020-2021  годов муниципальных образований, организаций, обеспечивающих теплоснабжение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оведение комиссионных проверок готовности объектов ЖКХ к работе в осенне-зимний период 2020-2021 год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твержденны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фикам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нятие мер по устранению нарушений в системе энергоснабжения организаций ЖКХ, установленных предписаниями Сибирского Управления Ростехнадзора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уществление контроля за выполнением основных и дополнительных условий, указанных  в Правилах  оценки  готовности к  отопительному  периоду, утверждённых приказом Минэнерго  России  от 12.03.2013 № 1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рок до 01.11.20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установленном порядке проведение обследований энергетических объектов систем энергоснабжения с привлечением специализированных организац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ечение го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.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 ЖКХ поселения. Организация взаимодействия организаций и Администрации поселения для выполнения аварийно-восстановительных работ на объектах Ж КХ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6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ставление в Администрацию Александровского района: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информации о ходе подготовки муниципального образования Новоникольское сельское поселение к работе в зимний период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информации о ходе поставок топливно-энергетических ресурсов в муниципальные образования Александровского района для нужд ЖКХ и социальной сферы в период с 1 июня по 1 октября 2020 года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сведения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-сведения о работе ЖКХ и объектов энергетики в зимних условиях (в период с 1 ноября 2020 года по 1 апреля 2020 года) по форме федерального государственного статистического наблюдения № 3 – ЖКХ (зима)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информация  о  начале  отопительного  периода, подключения объектов социальной  сферы  к  теплоснабжению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информации о прохождении отопительного периода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ведений о наличии топливных ресурсов для нужд ЖКХ и социальной сферы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2-е число посл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ног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иода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1-е 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-е числ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ждог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яца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1-е 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-е числ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ждог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яц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раз в год (2 декабря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2-е число после отчетного период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ежедневно в период  с 10.09.1020 по 20.10.2020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женедельно, по пятницам (весь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ите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ио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филова А.А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7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роведение оценки готовности к работе в зимний период 2020-2021 годов: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формление паспортов, актов готовности к отопительному сезону энергоснабжающих организаций СОГЛАСНО  Правилам оценки  готовности  к  отопительному   периоду, утверждённым приказом Минэнерго  России  от 12.03.2013 № 103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формление паспортов готовности жилищно-эксплуатационных организаций к работе в осенне-зимний период 2020-2021 г.г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формление паспортов готовности объектов социальной сферы, бюджетных учреждений, сельских поселе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р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1.09.20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йматов С.Т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филова А.А.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клакова Н.В.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тейщикова Н.П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18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установленном порядке организация заключения договоров управляющих организаций с энергоснабжающими организациями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ечение го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19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нятие необходимых мер по обеспечению подачи тепла на объекты социальной сферы до 1 сентября 2018 года, в  объекты  социальной  сферы при  понижении  среднесуточной  температуры окружающего  воздуха  ниже 8 градусов- в  течение  пяти  дне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 мере  необходимости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шин В.Н. Шайматов С.Т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действующим </w:t>
            </w:r>
            <w:r>
              <w:rPr>
                <w:spacing w:val="-2"/>
                <w:sz w:val="22"/>
                <w:szCs w:val="22"/>
              </w:rPr>
              <w:t xml:space="preserve">законодательством осуществление контроля </w:t>
            </w:r>
            <w:r>
              <w:rPr>
                <w:sz w:val="22"/>
                <w:szCs w:val="22"/>
              </w:rPr>
              <w:t xml:space="preserve">за поддержанием нормативного запаса </w:t>
            </w:r>
            <w:r>
              <w:rPr>
                <w:spacing w:val="-2"/>
                <w:sz w:val="22"/>
                <w:szCs w:val="22"/>
              </w:rPr>
              <w:t xml:space="preserve">топлива для коммунально-бытовых нужд на </w:t>
            </w:r>
            <w:r>
              <w:rPr>
                <w:sz w:val="22"/>
                <w:szCs w:val="22"/>
              </w:rPr>
              <w:t xml:space="preserve">складах энергоснабжающих организаций, </w:t>
            </w:r>
            <w:r>
              <w:rPr>
                <w:spacing w:val="-2"/>
                <w:sz w:val="22"/>
                <w:szCs w:val="22"/>
              </w:rPr>
              <w:t xml:space="preserve">представление по запросам Администрации района </w:t>
            </w:r>
            <w:r>
              <w:rPr>
                <w:sz w:val="22"/>
                <w:szCs w:val="22"/>
              </w:rPr>
              <w:t>информации о движении топли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 пятницам   (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оп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ершин В.Н. Шайматов С.Т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филова А.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ьского сельского поселения</w:t>
      </w:r>
    </w:p>
    <w:p>
      <w:pPr>
        <w:pStyle w:val="Normal"/>
        <w:ind w:left="5220" w:hanging="0"/>
        <w:jc w:val="right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от  10.04.2020  №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подготовке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овоникольское сельское поселение» к работе в осенне-зимний период </w:t>
      </w:r>
      <w:r>
        <w:rPr>
          <w:color w:val="000000"/>
          <w:sz w:val="22"/>
          <w:szCs w:val="22"/>
        </w:rPr>
        <w:t xml:space="preserve">2020-2021 </w:t>
      </w:r>
      <w:r>
        <w:rPr>
          <w:sz w:val="22"/>
          <w:szCs w:val="22"/>
        </w:rPr>
        <w:t>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134"/>
        <w:gridCol w:w="993"/>
        <w:gridCol w:w="1417"/>
        <w:gridCol w:w="1559"/>
        <w:gridCol w:w="16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редств в бюджете МО «Новоникольское С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теплот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Пер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Шайматов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Пер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Шайматов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дизеля-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9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Пер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опор  линий  электропередач (выбо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Пер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Шайматов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ямочный 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Пер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Шайматов</w:t>
            </w:r>
          </w:p>
        </w:tc>
      </w:tr>
      <w:tr>
        <w:trPr>
          <w:trHeight w:val="7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уг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25 т х 6656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43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Пер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Шайматов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дизель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,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ного ма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т х 75,0 т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ложен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боты по очистке кладбищ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Пер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пожарной 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 и  освещение 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ж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Пер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Шайматов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станции водо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 и 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Пер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Шайматов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0:00Z</dcterms:created>
  <dc:creator>PC39</dc:creator>
  <dc:description/>
  <cp:keywords/>
  <dc:language>en-US</dc:language>
  <cp:lastModifiedBy>Валентина Ивановна</cp:lastModifiedBy>
  <cp:lastPrinted>2020-04-10T16:45:00Z</cp:lastPrinted>
  <dcterms:modified xsi:type="dcterms:W3CDTF">2020-04-10T10:47:00Z</dcterms:modified>
  <cp:revision>74</cp:revision>
  <dc:subject/>
  <dc:title> </dc:title>
</cp:coreProperties>
</file>