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НОВОНИКОЛЬ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02.2019</w:t>
        <w:tab/>
        <w:tab/>
        <w:tab/>
        <w:tab/>
        <w:tab/>
        <w:tab/>
        <w:tab/>
        <w:tab/>
        <w:tab/>
        <w:tab/>
        <w:t xml:space="preserve">                   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  о  порядке   установлени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готной арендной платы в отношении неиспользуемых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    культурного     наследия,    находящихся     в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удовлетворительном         состоянии,       относящихся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 муниципальной    собственности    Новоникольского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4.1 Федерального закона от 25 июня 2002 года N 73-ФЗ «Об объектах культурного наследия (памятниках истории и культуры) народов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Новоникольское сельское поселение»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Новоникольского сельского поселения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>
          <w:sz w:val="24"/>
          <w:szCs w:val="24"/>
        </w:rPr>
        <w:t>2.Настоящее постановление вступает в силу с момента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Глава Новоникольского сельского поселения                       В.Н.Першин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eastAsia="Times New Roman" w:cs="Arial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0" w:after="150"/>
        <w:textAlignment w:val="baseline"/>
        <w:outlineLvl w:val="1"/>
        <w:rPr>
          <w:rFonts w:ascii="Arial" w:hAnsi="Arial" w:eastAsia="Times New Roman" w:cs="Arial"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widowControl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Новониколь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9 № 1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собственности Новоникольского сельского поселения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2D2D2D"/>
          <w:spacing w:val="1"/>
        </w:rPr>
        <w:br/>
      </w:r>
      <w:r>
        <w:rPr/>
        <w:t xml:space="preserve">        1. Настоящее   Положение   определяет   условия   и   порядок установления льготной арендной   платы   в   отношении  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Новоникольского сельского поселения (далее - объект культурного наследия).</w:t>
        <w:br/>
        <w:t xml:space="preserve">        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которые относятся к муниципальному имуществу Новоникольского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Льготная арендная плата устанавливается по результатам проведения в соответствии с требованиями гражданского  антимонопольного законодательства аукциона на право заключения договора аренды в отношении объектов культурного наследия, относящихся к муниципальной собственности Новоникольского сельского поселения, признанных находящимися в неудовлетворительном состоянии.</w:t>
        <w:br/>
        <w:t xml:space="preserve">        4. Льготная арендная плата устанавливается в отношении объекта культурного наследия, находящегося в неудовлетворительном состоянии, относящегося к муниципальной собственности Новоникольского сельского поселения, при условии принятия на себя арендатором следующих обязательст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провести работы по сохранению объекта культурного наследия, находящегося в неудовлетворительном состоянии, в соответствии с охранным обязательством, предусмотренным статьей 47.6 Федерального закона</w:t>
      </w:r>
      <w:r>
        <w:rPr>
          <w:color w:val="FF9900"/>
        </w:rPr>
        <w:t xml:space="preserve"> </w:t>
      </w:r>
      <w:r>
        <w:rPr/>
        <w:t>от 25.06.2002 N 73-ФЗ (ред. от 29.07.2017) "Об объектах культурного наследия (памятниках истории и культуры) народов Российской Федерации",</w:t>
      </w:r>
      <w:r>
        <w:rPr>
          <w:color w:val="000000"/>
        </w:rPr>
        <w:t xml:space="preserve"> в срок, не превышающий пят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  <w:br/>
        <w:t xml:space="preserve">         2) не сдавать арендованное имущество в субаренду (поднаем) и не предоставлять арендованное имущество в безвозмездное пользование до полного исполнения обязанности, предусмотренной подпунктом 1 настоящего пункта, утверждения отчетной документации о выполненных работах и получения арендатором акта приемки выполненных работ по сохранению объекта культурного наследия, находящегося в неудовлетворительном состоян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 xml:space="preserve"> 5. Льготная арендная плата в отношении объекта культурного наследия, относящегося к муниципальной собственности Новоникольского сельского поселения, устанавливается со дня заключения договора аренды объекта культурного наследия, находящегося в неудовлетворительном состоянии, по результатам проведения аукциона на право заключения такого договора с начальным (минимальным) размером годовой арендной платы 1 рубль за один объект культурного наследия.</w:t>
        <w:br/>
        <w:t xml:space="preserve">            Установленный в соответствии с абзацем первым настоящего пункта размер льготной арендной платы увеличению до окончания срока действия договора аренды объекта культурного наследия, находящегося в неудовлетворительном состоянии, не подлежит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1:00Z</dcterms:created>
  <dc:creator>RePack by SPecialiST</dc:creator>
  <dc:description/>
  <cp:keywords/>
  <dc:language>en-US</dc:language>
  <cp:lastModifiedBy>Валентина Ивановна</cp:lastModifiedBy>
  <cp:lastPrinted>2019-02-12T16:16:00Z</cp:lastPrinted>
  <dcterms:modified xsi:type="dcterms:W3CDTF">2019-02-12T10:18:00Z</dcterms:modified>
  <cp:revision>13</cp:revision>
  <dc:subject/>
  <dc:title/>
</cp:coreProperties>
</file>