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НИКОЛЬСКОЕ СЕЛЬСКОЕ  ПОСЕЛЕНИЕ»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 РАЙОНА  ТОМСКОЙ 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0 апреля 2020 г.                                                                                        № 18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 вреда,  причиняемого  транспортны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,      осуществляющими        перевоз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овесных грузов, по автомобильным дорог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унктом 7 статьи 13, пунктом 3 части 9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, пунктом 2 постановления Администрации Томской области от 15.02.2010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 территории Новоникольского сельского поселения в соответствии с показателям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становить, что средства, полученные в счет возмещения вреда, подлежат зачислению в доход бюджета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становить, что реализация полномочий по расчету и начислению платы в счет возмещения вреда осуществляется Муниципальным унитарным предприятием «Комсервис» Александровского  района  Томской  области поселения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>В.Н.Пер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Новонико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4.2020  №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КАЗАТЕЛИ</w:t>
      </w:r>
    </w:p>
    <w:p>
      <w:pPr>
        <w:pStyle w:val="ConsPlusTitle"/>
        <w:widowControl/>
        <w:numPr>
          <w:ilvl w:val="0"/>
          <w:numId w:val="0"/>
        </w:numPr>
        <w:ind w:left="709" w:right="707" w:hanging="0"/>
        <w:jc w:val="center"/>
        <w:outlineLvl w:val="0"/>
        <w:rPr/>
      </w:pPr>
      <w:r>
        <w:rPr>
          <w:rFonts w:cs="Arial" w:ascii="Arial" w:hAnsi="Arial"/>
          <w:b w:val="false"/>
        </w:rPr>
        <w:t xml:space="preserve">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реда при превышении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предельно допустимой массы транспортного средств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843"/>
        <w:gridCol w:w="3260"/>
      </w:tblGrid>
      <w:tr>
        <w:trPr>
          <w:trHeight w:val="22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азмер вреда в период временных ограничений в связи с неблагоприятными природно-климатическими условиями (рублей на 100 км)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 1 декабря текущего года по 31 марта текущего год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5 до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7 до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0 до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5 до 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20 до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25 до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30 до 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3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35 до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5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40 до 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45 до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5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50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отдельному расчету 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реда при превышении значений предельно допуст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осевых нагрузок на каждую ось транспортного средства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892"/>
        <w:gridCol w:w="3021"/>
      </w:tblGrid>
      <w:tr>
        <w:trPr>
          <w:trHeight w:val="2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вышение предельно допустимых осевых нагруз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а ось транспортн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редства (процентов)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мер вреда в период времен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ограничений в связи с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еблагоприятными природно-климатическими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условиями (рублей на 100 км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апреля текущего года по 30 ноября текущего год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декабря текущего года по 31 марта текущего года</w:t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6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10 до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2,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1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20 до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,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6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30 до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2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2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9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40 до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0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0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26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50 до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,5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33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ыше 60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отдельному расчету 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1:00Z</dcterms:created>
  <dc:creator>Бочарова</dc:creator>
  <dc:description/>
  <cp:keywords/>
  <dc:language>en-US</dc:language>
  <cp:lastModifiedBy>Валентина Ивановна</cp:lastModifiedBy>
  <cp:lastPrinted>2020-04-20T14:31:00Z</cp:lastPrinted>
  <dcterms:modified xsi:type="dcterms:W3CDTF">2020-05-06T10:24:00Z</dcterms:modified>
  <cp:revision>8</cp:revision>
  <dc:subject/>
  <dc:title>АДМИНИСТРАЦИЯ АЛЕКСАНДРОВСКОГО РАЙОНА</dc:title>
</cp:coreProperties>
</file>