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ская  облас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николь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утверждении     Порядка   вед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    долговой        книги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посел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0,121 Бюджетного кодекса Российской Федерации, статьей 23 Положения «О бюджетном процессе в муниципальном образовании «Новоникольское сельское поселение», утвержденного решением  Совета Новоникольского сельского поселения от 21.12.2007 № 7,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ведения муниципальной  долговой книги Новоникольского сельского поселения согласно приложению 1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форму муниципальной долговой книги Новоникольского сельского поселения согласно приложению 2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подписания и распространяется на правоотношения, возникшие с 01 января 2010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местителю Главы по экономическим и финансовым вопросам С.И Штурман обеспечить ведение муниципальной долговой книги в соответствии с утвержденным настоящим постановлением Порядк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исполнения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М.А.Красницка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Новониколь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5.2010 № 1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муниципальной долговой кни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николь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 устанавливает состав информации, порядок и срок ее внесения в муниципальную долговую книгу Новоникольского сельского поселения, а также порядок регистрации долгов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ниципальная долговая книга Новоникольского сельского поселения (далее - Долговая книга) - систематизированный свод информации о долговых обязательствах Новоникольского сельского поселения, составляющих муниципальный долг Новониколь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Долговую книгу вносятся долговые обязательства Новоникольского сельского поселения в виде обязательст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кредитам, полученным Новоникольским сельским поселением от кредит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бюджетным кредитам, привлеченным Новоникольским сельским поселением в бюджет поселения от других бюджетов бюджетной системы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униципальным гарантиям Новониколь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объем муниципального долга Новоникольского сельского поселения включ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основного долга по кредитам, полученным Новоникольским сельским поселение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основного долга по бюджетным кредитам, привлеченным в бюджет Новоникольского сельского поселения от других бюджетов бюджетной системы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обязательств по муниципальным гарантиям, предоставленным Новоникольским сельским поселение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Содержание муниципальной долговой книг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Долговая книга ведется в табличном виде и состоит из следующих раздел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ы, полученные от кредит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е кредиты, привлеченные от других бюджетов бюджетной системы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ые гарант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каждому долговому обязательству Новоникольского сельского поселения обязательному отражению в Долговой книге подлежит следующая информац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олгового обязательства в виде обязательств по кредитам, полученным Новоникольским сельским поселением от кредитных организаций и бюджетным кредитам, привлеченным Новоникольским сельским поселением в бюджет поселения от других бюджетов бюджетной системы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ный номер долгового обяз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номер и дата заключения договора (соглашения), которым оформлено долговое обязательство; наименование, номер и дата договора (соглашения) об изменении условий обяз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кредит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обязательства по договору (соглашению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и объем заимствования по договору (соглашению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процентной ставке по обслуживанию обязательства, предусмотренной договором (соглашением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график погашения обяз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а обеспечения обяз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фактически совершенных операциях по погашению обязательства (дата и объем платеж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ъем долга по кредит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м просроченной задолженности по исполнению обяз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долгового обязательства в виде обязательств по муниципальным гарантиям Новоникольского сель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онный номер долгового обяз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номер, дата документа, которым оформлено долговое обязательство, а также изменений в н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принципала и бенефициа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а обеспечения обязательства принципа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и привлечения сред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или момент вступления гарантии в сил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м обязательств по гаран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рок возврата кредита (погашения облигационного займ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ок действия гаран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рок предъявления требований по гаран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рок исполнения гаран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ведения о полном или частичном исполнении, прекращении обязательств по гарант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ъем обязательств гара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ъем просроченной задолженности по исполнению обязатель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ведения муниципальной долговой кни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лговая книга ведется в электронном вид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лговая книга на бумажном носителе распечатывается по состоянию на каждую отчетную дату (1-е число каждого месяца) и подписывается руководителем и главным бухгалтером  Администрации Новониколь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ет информации о долговых обязательствах Новоникольского сельского поселения осуществляется в рубл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гистрация долговых обязательств осуществляется в следующ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ждому долговому обязательству присваивается регистрационный номер, состоящий из шести значащих разрядов: Х1Х2Х3Х4Х5Х6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, второй разряды номера (Х1Х2) указывают на раздел Долговой книги, к которому относится долговое обязательст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"01" - для кредитов, полученных от кредит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"02" - для бюджетных кредитов, привлеченных от других бюджетов бюджетной системы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"03" - для муниципальных гарант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, четвертый разряды (Х3Х4) указывают на год, в котором зарегистрировано долговое обязательст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ятый, шестой разряды (Х5Х6) указывают на порядковый номер долгового обязательства в разделе Долговой книги в текущем финансовом го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Долговой книге обязательно указываются итог по каждому разделу и объем муниципального дол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нформация о муниципальных долговых обязательствах Новониколь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лучатель муниципальной гарантии Новоникольского сельского поселения обязан представлять в Администрацию Новоникольского сельского поселения отчет об уплате процентов и возврате кредитов, привлеченных под муниципальную гарантию Новоникольского сельского поселения, по форме согласно приложению 1 к настоящему Порядку ежемесячно не позднее трех рабочих дней со дня окончания отчетного периода с приложением копий первичных бухгалтерских документов, подтверждающих совершение платеж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енефициар обязан в срок, не превышающий пяти рабочих дней после полного погашения обязательства, по которому предоставлена муниципальная гарантия Новоникольского сельского поселения, предоставить гаранту уведомление, подтверждающее полное погашение обязательства, обеспеченного гарант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4.Предоставление информации и отчетности о состоянии и изменении муниципального долга Новоникольского сельского поселения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нформация о долговых обязательствах Новоникольского сельского поселения, отраженная в Долговой книге, а также информация о долговых обязательствах муниципальных образований Александровского района подлежит передаче Департаменту финансов Томской области Финансовым отделом Администрации Александровского района в объеме, в порядке и сроки, установленные Департаментом финансов Том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Администрация Новоникольского сельского поселения несет ответственность за достоверность данных о долговых обязательствах, передаваемых в Департамент финансов Томской области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20" w:bottom="776"/>
          <w:pgNumType w:fmt="decimal"/>
          <w:formProt w:val="false"/>
          <w:textDirection w:val="lrTb"/>
          <w:docGrid w:type="default" w:linePitch="600" w:charSpace="36864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9.Кредиторы Новоникольского сельского поселения и кредиторы получателей муниципальных гарантий Александровского района имеют право получить выписку из Долговой книги на основании письменного запроса за подписью уполномоченного лица кредитора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едения Муниципальной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вой книги Новониколь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– получателя муниципальной гарантии Новоникольского сельского поселения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лате процентов и возврате кредитов, привлеченных под муниципальную гарантию Новониколь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_______________ 20__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504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329"/>
        <w:gridCol w:w="1215"/>
        <w:gridCol w:w="1141"/>
        <w:gridCol w:w="614"/>
        <w:gridCol w:w="945"/>
        <w:gridCol w:w="675"/>
        <w:gridCol w:w="681"/>
        <w:gridCol w:w="1905"/>
        <w:gridCol w:w="708"/>
        <w:gridCol w:w="851"/>
        <w:gridCol w:w="1574"/>
      </w:tblGrid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N,    </w:t>
              <w:br/>
              <w:t xml:space="preserve">дата документа, </w:t>
              <w:br/>
              <w:t>содержащего</w:t>
              <w:br/>
              <w:t xml:space="preserve">условия    </w:t>
              <w:br/>
              <w:t xml:space="preserve">долгового  </w:t>
              <w:br/>
              <w:t xml:space="preserve">обязательства,      </w:t>
              <w:br/>
              <w:t xml:space="preserve">изменений в него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      </w:t>
              <w:br/>
              <w:t xml:space="preserve">бенефициара      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редельная</w:t>
              <w:br/>
              <w:t xml:space="preserve">сумма   </w:t>
              <w:br/>
              <w:t xml:space="preserve">гарантии, </w:t>
              <w:br/>
              <w:t xml:space="preserve">руб.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 том числе по </w:t>
              <w:br/>
              <w:t xml:space="preserve">обеспечению: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лучение </w:t>
              <w:br/>
              <w:t xml:space="preserve">кредит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озврат кредита  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плата процентов за </w:t>
              <w:br/>
              <w:t xml:space="preserve">пользование кредитом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а</w:t>
              <w:br/>
              <w:t xml:space="preserve">кредита </w:t>
              <w:br/>
              <w:t xml:space="preserve">(основного    </w:t>
              <w:br/>
              <w:t xml:space="preserve">долга)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платы </w:t>
              <w:br/>
              <w:t xml:space="preserve">процентов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умма,</w:t>
              <w:br/>
              <w:t xml:space="preserve">руб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умма,</w:t>
              <w:br/>
              <w:t xml:space="preserve">руб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просроченной   </w:t>
              <w:br/>
              <w:t xml:space="preserve">задолженности   </w:t>
              <w:br/>
              <w:t xml:space="preserve">руб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умма,</w:t>
              <w:br/>
              <w:t xml:space="preserve">руб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просроченной   </w:t>
              <w:br/>
              <w:t>задолженно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,  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перации, связанные с возникновением, обслуживанием и погашением долговых обязательств, подтверждаются первичными бухгалтерскими документами, заверенными руководителем и печатью организации - получателя муниципальной гарантии Новоникольского сельского по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/Ф.И.О./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/Ф.И.О./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Главы Новоникольского  сельского   поселения</w:t>
      </w:r>
    </w:p>
    <w:p>
      <w:pPr>
        <w:pStyle w:val="ConsPlusNormal"/>
        <w:widowControl/>
        <w:tabs>
          <w:tab w:val="clear" w:pos="708"/>
          <w:tab w:val="left" w:pos="453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6.05.2010   № 1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bidi w:val="0"/>
        <w:ind w:left="1062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 Новоникольского сельского поселения по состоянию на ____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215"/>
        <w:gridCol w:w="675"/>
        <w:gridCol w:w="810"/>
        <w:gridCol w:w="1350"/>
        <w:gridCol w:w="1215"/>
        <w:gridCol w:w="1215"/>
        <w:gridCol w:w="675"/>
        <w:gridCol w:w="810"/>
        <w:gridCol w:w="1080"/>
        <w:gridCol w:w="1521"/>
      </w:tblGrid>
      <w:tr>
        <w:trPr>
          <w:trHeight w:val="240" w:hRule="atLeast"/>
          <w:cantSplit w:val="true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едиты, полученные от кредитных организаций</w:t>
            </w:r>
          </w:p>
        </w:tc>
      </w:tr>
      <w:tr>
        <w:trPr>
          <w:trHeight w:val="67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- </w:t>
              <w:br/>
              <w:t xml:space="preserve">вание,   </w:t>
              <w:br/>
              <w:t xml:space="preserve">№ и дата </w:t>
              <w:br/>
              <w:t>договора,</w:t>
              <w:br/>
              <w:t>изменений</w:t>
              <w:br/>
              <w:t xml:space="preserve">в него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- </w:t>
              <w:br/>
              <w:t xml:space="preserve">вание    </w:t>
              <w:br/>
              <w:t>кредито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</w:t>
              <w:br/>
              <w:t>обязательства</w:t>
              <w:br/>
              <w:t>по договор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 </w:t>
              <w:br/>
              <w:t xml:space="preserve">заимствования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оцентная      </w:t>
              <w:br/>
              <w:t xml:space="preserve">ставка   </w:t>
              <w:br/>
              <w:t>(ставки),</w:t>
              <w:br/>
              <w:t xml:space="preserve">процентов      </w:t>
              <w:br/>
              <w:t xml:space="preserve">годовых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рафик  </w:t>
              <w:br/>
              <w:t xml:space="preserve">погашения   </w:t>
              <w:br/>
              <w:t>обязатель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орма   </w:t>
              <w:br/>
              <w:t xml:space="preserve">обеспечения   </w:t>
              <w:br/>
              <w:t>обязатель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  </w:t>
              <w:br/>
              <w:t xml:space="preserve">совершенные    </w:t>
              <w:br/>
              <w:t xml:space="preserve">операции  </w:t>
              <w:br/>
              <w:t xml:space="preserve">по погашению </w:t>
              <w:br/>
              <w:t xml:space="preserve">обязательств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>просроченной</w:t>
              <w:br/>
              <w:t xml:space="preserve">задолженности по исполнению    </w:t>
              <w:br/>
              <w:t xml:space="preserve">обяза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350"/>
        <w:gridCol w:w="1215"/>
        <w:gridCol w:w="675"/>
        <w:gridCol w:w="810"/>
        <w:gridCol w:w="1195"/>
        <w:gridCol w:w="1134"/>
        <w:gridCol w:w="1451"/>
        <w:gridCol w:w="675"/>
        <w:gridCol w:w="810"/>
        <w:gridCol w:w="1080"/>
        <w:gridCol w:w="1527"/>
      </w:tblGrid>
      <w:tr>
        <w:trPr>
          <w:trHeight w:val="240" w:hRule="atLeast"/>
          <w:cantSplit w:val="true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ые кредиты, привлеченные от других бюджетов бюджетной системы Российской Федерации               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Регистрационный  номер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, N и дата      </w:t>
              <w:br/>
              <w:t>документа,</w:t>
              <w:br/>
              <w:t xml:space="preserve">изменений в него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   кредито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</w:t>
              <w:br/>
              <w:t xml:space="preserve">обязательства по      </w:t>
              <w:br/>
              <w:t>договор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  </w:t>
              <w:br/>
              <w:t xml:space="preserve">заимствования  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оцентная      </w:t>
              <w:br/>
              <w:t xml:space="preserve">ставка   </w:t>
              <w:br/>
              <w:t>(ставки),</w:t>
              <w:br/>
              <w:t xml:space="preserve">процентов      </w:t>
              <w:br/>
              <w:t xml:space="preserve">годовых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рафик  </w:t>
              <w:br/>
              <w:t xml:space="preserve">погашения   </w:t>
              <w:br/>
              <w:t>обязательст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орма   </w:t>
              <w:br/>
              <w:t xml:space="preserve">обеспечения   </w:t>
              <w:br/>
              <w:t>обязательст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    </w:t>
              <w:br/>
              <w:t xml:space="preserve">совершенные    </w:t>
              <w:br/>
              <w:t xml:space="preserve">операции  </w:t>
              <w:br/>
              <w:t xml:space="preserve">по погашению </w:t>
              <w:br/>
              <w:t xml:space="preserve">обязательств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бъем </w:t>
              <w:br/>
              <w:t xml:space="preserve">долга </w:t>
              <w:br/>
              <w:t xml:space="preserve">по   </w:t>
              <w:br/>
              <w:t>кредит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</w:t>
              <w:br/>
              <w:t xml:space="preserve">просроченной   </w:t>
              <w:br/>
              <w:t xml:space="preserve">задолженности по исполнению    </w:t>
              <w:br/>
              <w:t xml:space="preserve">обяза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Итого: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0"/>
        <w:gridCol w:w="851"/>
        <w:gridCol w:w="850"/>
        <w:gridCol w:w="709"/>
        <w:gridCol w:w="851"/>
        <w:gridCol w:w="993"/>
        <w:gridCol w:w="849"/>
        <w:gridCol w:w="992"/>
        <w:gridCol w:w="992"/>
        <w:gridCol w:w="851"/>
        <w:gridCol w:w="708"/>
        <w:gridCol w:w="568"/>
        <w:gridCol w:w="850"/>
        <w:gridCol w:w="993"/>
        <w:gridCol w:w="1432"/>
      </w:tblGrid>
      <w:tr>
        <w:trPr>
          <w:trHeight w:val="240" w:hRule="atLeast"/>
          <w:cantSplit w:val="true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ниципальные гарантии                                                                                            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-</w:t>
              <w:br/>
              <w:t xml:space="preserve">вание,номер, дата    </w:t>
              <w:br/>
              <w:t xml:space="preserve">документа, а также   </w:t>
              <w:br/>
              <w:t xml:space="preserve">изменений в него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-  </w:t>
              <w:br/>
              <w:t xml:space="preserve">нование </w:t>
              <w:br/>
              <w:t xml:space="preserve">принци- </w:t>
              <w:br/>
              <w:t xml:space="preserve">пала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-  </w:t>
              <w:br/>
              <w:t xml:space="preserve">нование </w:t>
              <w:br/>
              <w:t xml:space="preserve">бенефи- </w:t>
              <w:br/>
              <w:t xml:space="preserve">циара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Форма  </w:t>
              <w:br/>
              <w:t>обеспе-</w:t>
              <w:br/>
              <w:t xml:space="preserve">чения  </w:t>
              <w:br/>
              <w:t xml:space="preserve">обязательства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</w:t>
              <w:br/>
              <w:t xml:space="preserve">обяза- </w:t>
              <w:br/>
              <w:t xml:space="preserve">тельств по     </w:t>
              <w:br/>
              <w:t xml:space="preserve">гаран- </w:t>
              <w:br/>
              <w:t xml:space="preserve">тии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Цель   </w:t>
              <w:br/>
              <w:t xml:space="preserve">полу-  </w:t>
              <w:br/>
              <w:t xml:space="preserve">чения  </w:t>
              <w:br/>
              <w:t>кредита</w:t>
              <w:br/>
              <w:t>(разме-</w:t>
              <w:br/>
              <w:t xml:space="preserve">щения  </w:t>
              <w:br/>
              <w:t xml:space="preserve">займ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ата  </w:t>
              <w:br/>
              <w:t xml:space="preserve">или   </w:t>
              <w:br/>
              <w:t>момент</w:t>
              <w:br/>
              <w:t>вступления</w:t>
              <w:br/>
              <w:t xml:space="preserve">гарантии в силу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рок    </w:t>
              <w:br/>
              <w:t>возврата</w:t>
              <w:br/>
              <w:t xml:space="preserve">кредита </w:t>
              <w:br/>
              <w:t>(погаше</w:t>
              <w:br/>
              <w:t xml:space="preserve">ния     </w:t>
              <w:br/>
              <w:t xml:space="preserve">займа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рок  </w:t>
              <w:br/>
              <w:t xml:space="preserve">действия   </w:t>
              <w:br/>
              <w:t xml:space="preserve">гарантии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рок    </w:t>
              <w:br/>
              <w:t>предъяв-</w:t>
              <w:br/>
              <w:t xml:space="preserve">ления   </w:t>
              <w:br/>
              <w:t xml:space="preserve">требо-  </w:t>
              <w:br/>
              <w:t>ваний по</w:t>
              <w:br/>
              <w:t>гаран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рок  </w:t>
              <w:br/>
              <w:t>испол-</w:t>
              <w:br/>
              <w:t xml:space="preserve">нения </w:t>
              <w:br/>
              <w:t xml:space="preserve">гарантии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екращение  </w:t>
              <w:br/>
              <w:t xml:space="preserve">обязательств  </w:t>
              <w:br/>
              <w:t xml:space="preserve">гаранта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Объем  </w:t>
              <w:br/>
              <w:t xml:space="preserve">обяза- </w:t>
              <w:br/>
              <w:t>тельств</w:t>
              <w:br/>
              <w:t>гаран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3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</w:t>
              <w:br/>
              <w:t xml:space="preserve">просроченной  </w:t>
              <w:br/>
              <w:t xml:space="preserve">задолженности по исполнению   </w:t>
              <w:br/>
              <w:t>обязательства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 xml:space="preserve">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-</w:t>
              <w:br/>
              <w:t xml:space="preserve">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          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134" w:gutter="0" w:header="0" w:top="22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;Century Gothic" w:hAnsi="Calibri;Century Gothic" w:cs="Calibri;Century Gothic"/>
      <w:b/>
      <w:bCs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3:00Z</dcterms:created>
  <dc:creator>Валентина</dc:creator>
  <dc:description/>
  <dc:language>en-US</dc:language>
  <cp:lastModifiedBy>Валентина</cp:lastModifiedBy>
  <dcterms:modified xsi:type="dcterms:W3CDTF">2011-09-22T05:31:00Z</dcterms:modified>
  <cp:revision>3</cp:revision>
  <dc:subject/>
  <dc:title/>
</cp:coreProperties>
</file>