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«НОВОНИКОЛЬСКОЕ СЕЛЬСКОЕ  ПОСЕЛЕНИЕ»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ДМИНИСТРАЦИЯ    НОВОНИКОЛЬСКОГО    СЕЛЬСКОГО  ПОСЕЛЕНИЯ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АНДРОВСКОГО  РАЙОНА  ТОМСКОЙ  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0.04.2020                                                                                                             № 19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. Новоникольско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   организации     сбора    и    определения  мест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вичного    сбора   и  размещения   отработанных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тутьсодержащих        ламп         у        потребителей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тутьсодержащих         ламп        на        территор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униципального     образования     "Новоникольско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поселение" и порядок их информир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18 части 1 статьи 14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6 октября 2003 года N 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омской области от 17 ноября 2014 года N 152-ОЗ "О закреплении отдельных вопросов местного значения за сельскими поселениями Томской области", руководствуясь пунктом 8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 и окружающей среде, утвержденных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3 сентября 2010 года N 681, согласно пункту 2 главы 3 статьи 31 Устава муниципального образования "Новоникольское сельское поселение", в целях обеспечения благоприятной экологической ситуации на территории Новоникольского сельского поселения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</w:t>
      </w:r>
      <w:r>
        <w:rPr>
          <w:rFonts w:cs="Arial" w:ascii="Arial" w:hAnsi="Arial"/>
          <w:sz w:val="24"/>
          <w:szCs w:val="24"/>
        </w:rPr>
        <w:t>1. Утвердить Положение об организации сбора и определения места первичного сбора и размещения отработанных ртутьсодержащих ламп у потребителей ртутьсодержащих ламп на территории муниципального образования "Новоникольское сельское поселение" и порядок их информирова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2. Рекомендовать юридическим лицам независимо от организационно-правовой формы и индивидуальным предпринимателям, осуществляющим на территории муниципального образования "Новоникольского сельское поселение" деятельность по управлению многоквартирными домами на основании заключенных договоров или заключившим с собственниками помещений многоквартирных домов договоры на оказание услуг по содержанию и ремонту общего имущества собственников помещений в таких домах, организовать деятельность по накоплению отработанных ртутьсодержащих ламп и поврежденных отработанных ртутьсодержащих ламп потребителей - физических лиц, проживающих в обслуживаемых указанными лицами многоквартирных домах, в соответствии с требованиями законодательства и Положением, утвержденным настоящим постановление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 Рекомендовать юридическим лицам и индивидуальным предпринимателям, осуществляющим на территории муниципального образования "Новоникольское сельское поселение" сбор отработанных ртутьсодержащих ламп, осуществлять транспортировку отработанных ртутьсодержащих ламп к определенным Администрацией Новоникольского сельского поселения местам их первичного сбора и размещ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Настоящее постановление вступает в силу с даты его официального опубликования (обнародования)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 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" w:ascii="Arial" w:hAnsi="Arial"/>
          <w:sz w:val="24"/>
        </w:rPr>
        <w:t xml:space="preserve"> Новоникольского сельского поселения</w:t>
        <w:tab/>
        <w:tab/>
        <w:t>В.Н.Першин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Приложение 1 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Новоникольского  сельского  поселения  </w:t>
      </w:r>
    </w:p>
    <w:p>
      <w:pPr>
        <w:pStyle w:val="ConsTitle"/>
        <w:widowControl/>
        <w:ind w:left="342" w:right="0" w:hanging="342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т  20.04.2020  №  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сбора и определения места первичного сбора и размещения отработанных ртутьсодержащих ламп у потребителей ртутьсодержащих ламп на территории муниципального образования "Новоникольское сельское поселение"и порядок их информир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 Настоящее Положение об организации сбора и определения места первичного сбора и размещения отработанных ртутьсодержащих ламп у потребителей ртутьсодержащих ламп на территории муниципального образования "Новоникольское сельское поселение и порядок их информирования" (далее - Положение) разработано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Федеральным </w:t>
        </w:r>
      </w:hyperlink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6 октября 2003 года N 131-ФЗ "Об общих принципах организации местного самоуправления в Российской Федерации", Правилами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ми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3 сентября 2010 года N 681 (далее - Правила), иными правовыми актами в области охраны окружающей среды и в области обеспечения санитарно-эпидемиологического благополучия населения и определяет основы организации на территории Новоникольского сельского поселения (далее - сельское поселение) деятельности по сбору, и определению мест первичного сбора и размещения отработанных ртутьсодержащих ламп, а также по информированию юридических лиц, индивидуальных предпринимателей и физических лиц о порядке осуществления соответствующей деятельн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 Понятия и термины, используемые в Положении, соответствуют понятиям и терминам, принятым в законодательстве Российской Федерации и Том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 Накопление потребителями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ртутьсодержащих ламп, отработанных ртутьсодержащих ламп осуществляется в соответствии с Правилами, законодательством в области санитарно-эпидемиологического благополучия населения, а также иными правовыми акт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 На территории сельского поселения сбор отработанных ртутьсодержащих ламп, образующихся в процессе жизнедеятельности населения, осуществляется путем сдачи отработанных ртутьсодержащих ламп юридическим лицам или индивидуальным предпринимателям, осуществляющим хозяйственную деятельность на территории сельского поселения (в том числе осуществляющим предпринимательскую деятельность в сфере реализации ртутьсодержащих ламп и осветительных устройств с ртутным заполнением и содержанием ртути не менее 0,01 процента) и принявшим на себя обязательства по организации накопления отработанных ртутьсодержащих ламп в целях их последующей сдачи специализированным организациям. Для принятия субъектом предпринимательства указанных обязательств могут заключаться соглашения о сотрудничестве между Администрацией Новоникольского сельского поселения и названными лицами. Примерная форма соглашения содержится в приложении к настоящему По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 Сбор ртутьсодержащих ламп осуществляются организациями в том числе на основании соответствующих договоров с потребителями ртутьсодержащих лам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 Ответственность за накопление, вывоз отработанных ртутьсодержащих ламп к местам первичного сбора и размещения с территорий индивидуальных домов, административных объектов, объектов социальной сферы, торговли, общественного питания, промышленных объектов, с территорий строительных площадок, объектов ремонта и реконструкции, а также иных объектов и территорий, возлагается на собственников (владельцев) указанных объектов или территор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7. Администрация Новоникольского сельского поселения ежегодно информирует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о формах сбора и местах первичного сбора и размещения отработанных ртутьсодержащих ламп путем опубликования соответствующей информации в средствах массовой информации, на официальном сайте муниципального образования "Новоникольское сельское поселение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Приложение 2 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Title"/>
        <w:widowControl/>
        <w:ind w:right="0" w:hanging="0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Новоникольского  сельского  поселения  </w:t>
      </w:r>
    </w:p>
    <w:p>
      <w:pPr>
        <w:pStyle w:val="ConsTitle"/>
        <w:widowControl/>
        <w:ind w:left="342" w:right="0" w:hanging="342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от  20.04.2020  №  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шение 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отрудничестве в сфере организации мест первичного сбора и размещения отработанных ртутьсодержащих лам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. Новоникольское                                                                                        "__" _________ 20__ год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"Новоникольское сельское поселение", представленное Администрацией Новоникольского сельского поселения, в лице Главы Новоникольского сельского поселения _______________________________________________, действующего на основании Устава, именуемое в дальнейшем "Администрация", с одной стороны, и _______________________________________________, именуемое в дальнейшем "Субъект предпринимательства", в лице ________________________________________, действующего на основании, _____________________, с другой стороны, при совместном упоминании в дальнейшем "Стороны", заключили настоящее Соглашение о нижеследующе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Предмет Соглаш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1. В соответствии с настоящим Соглашением Субъект предпринимательства организует на принадлежащих ему территориях первичный сбор и размещение отработанных ртутьсодержащих ламп потребителей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в целях осуществления их последующего сбора, вывоза в соответствии с требованиями действующего законодательства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Администрация в установленном муниципальными правовыми актами порядке осуществляет информирование потребителей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о местах первичного сбора и размещения отработанных ртутьсодержащих ламп на территории муниципального образования "Новоникольское сельское поселение", а также осуществляет взаимодействие с Субъектом предпринимательства по текущим вопросам реализации настоящего Соглашения и способствует развитию на территории сельского поселения деятельности по первичному сбору и размещению отработанных ртутьсодержащих ламп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 Используемые в настоящем Соглашении термины и определения понимаются Сторонами в их смысловом значении, определенном в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Федеральном </w:t>
        </w:r>
      </w:hyperlink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е</w:t>
        </w:r>
      </w:hyperlink>
      <w:r>
        <w:rPr>
          <w:rFonts w:cs="Arial" w:ascii="Arial" w:hAnsi="Arial"/>
          <w:sz w:val="24"/>
          <w:szCs w:val="24"/>
        </w:rPr>
        <w:t xml:space="preserve"> от 24 июня 1998 года N 89-ФЗ "Об отходах производства и потребления", Правилах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3 сентября 2010 года N 681 (далее по тексту - Правила).</w:t>
      </w:r>
    </w:p>
    <w:p>
      <w:pPr>
        <w:pStyle w:val="Heading3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Обязанности и права Стор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3. Субъект предпринимательства обязуется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1) организовать на территории, принадлежащей Субъекту предпринимательства, первичный сбор и размещение отработанных ртутьсодержащих ламп потребителей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2) обеспечить места первичного сбора и размещения отработанных ртутьсодержащих ламп специальной тарой для сбора отработанных ртутьсодержащих ламп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3) определить ответственных лиц за организацию первичного сбора и размещения отработанных ртутьсодержащих ламп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4) обеспечить соблюдение при осуществлении первичного сбора и размещения отработанных ртутьсодержащих ламп требований законодательства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5) ежемесячно в срок до 10 числа следующего месяца за отчетным, представлять в Администрацию отчет о количестве размещенных в местах первичного сбора и размещения отработанных ртутьсодержащих ламп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6) в целях осуществления контроля исполнения настоящего Соглашения обеспечить доступ уполномоченных лиц Администрации к местам первичного сбора и размещения отработанных ртутьсодержащих ламп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4. Субъект предпринимательства вправе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1) самостоятельно определять коммерческие условия приема от потребителей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 отработанных ртутьсодержащих ламп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2) в случаях, предусмотренных законодательством Российской Федерации и Томской области, а также муниципальными правовыми актами, получать денежные выплаты из бюджетов соответствующих уровней в целях возмещения расходов на привлечение специализированных организаций, а также пользоваться иными установленными указанными правовыми актами льготами, компенсациями, мерами экономической поддержки и стимулирования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3) осуществлять иные права, не противоречащие требованиям законодательств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5. Администрация обязуется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при необходимости оказывать Субъекту предпринимательства консультативную методическую помощь по вопросам организации сбора и размещения на территории Новоникольского сельского поселения отработанных ртутьсодержащих ламп.</w:t>
      </w:r>
    </w:p>
    <w:p>
      <w:pPr>
        <w:pStyle w:val="Normal"/>
        <w:spacing w:lineRule="auto" w:line="276"/>
        <w:ind w:left="69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Администрация вправе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1) осуществлять контроль за исполнением Субъектом предпринимательства обязательств, предусмотренных настоящим Соглашением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2) расторгнуть настоящее Соглашение в любой момент, предупредив о соответствующем намерении Субъекта предпринимательства в срок не позднее 14 дней.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Ответственность Стор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7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.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Порядок разрешения спо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8. Все споры или разногласия, возникающие между Сторонами по настоящему Соглашению или в связи с ним, разрешаются путем переговор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9. В случае невозможности разрешения разногласий путем переговоров они подлежат рассмотрению в судебном порядке по месту нахождения Администрации.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 Прочие условия Соглаш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0. Настоящее Соглашение вступает в силу с даты его подписания Сторонами и действует до полного выполнения Сторонами своих обязательст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1. Все изменения, дополнения и приложения к настоящему Соглашению являются его неотъемлемой частью в случае, если они составл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2. Расторжение настоящего Соглашения осуществляется по основаниям, предусмотренным действующим гражданским законодательством, а также настоящим Соглашение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3. Настоящее Соглашение составлено в двух экземплярах, по одному для каждой из Сторон, имеющих равную юридическую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Адреса и реквизиты Сторо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  <w:tab w:val="left" w:pos="7620" w:leader="none"/>
        </w:tabs>
        <w:ind w:right="25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b/>
      <w:bCs/>
      <w:color w:val="26282F"/>
      <w:sz w:val="24"/>
      <w:szCs w:val="24"/>
      <w:lang w:bidi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</w:pPr>
    <w:rPr>
      <w:sz w:val="24"/>
      <w:szCs w:val="24"/>
      <w:lang w:bidi="ru-RU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sz w:val="24"/>
      <w:szCs w:val="24"/>
      <w:lang w:bidi="ru-RU"/>
    </w:rPr>
  </w:style>
  <w:style w:type="paragraph" w:styleId="Footer">
    <w:name w:val="footer"/>
    <w:basedOn w:val="Normal"/>
    <w:next w:val="Normal"/>
    <w:qFormat/>
    <w:pPr>
      <w:widowControl w:val="false"/>
      <w:suppressAutoHyphens w:val="true"/>
      <w:autoSpaceDE w:val="false"/>
    </w:pPr>
    <w:rPr>
      <w:lang w:bidi="ru-RU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140118" TargetMode="External"/><Relationship Id="rId3" Type="http://schemas.openxmlformats.org/officeDocument/2006/relationships/hyperlink" Target="http://municipal.garant.ru/document?id=7661873&amp;sub=0" TargetMode="External"/><Relationship Id="rId4" Type="http://schemas.openxmlformats.org/officeDocument/2006/relationships/hyperlink" Target="http://municipal.garant.ru/document?id=12078520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86367&amp;sub=0" TargetMode="External"/><Relationship Id="rId7" Type="http://schemas.openxmlformats.org/officeDocument/2006/relationships/hyperlink" Target="http://municipal.garant.ru/document?id=12078520&amp;sub=0" TargetMode="External"/><Relationship Id="rId8" Type="http://schemas.openxmlformats.org/officeDocument/2006/relationships/hyperlink" Target="http://municipal.garant.ru/document?id=12012084&amp;sub=0" TargetMode="External"/><Relationship Id="rId9" Type="http://schemas.openxmlformats.org/officeDocument/2006/relationships/hyperlink" Target="http://municipal.garant.ru/document?id=12012084&amp;sub=0" TargetMode="External"/><Relationship Id="rId10" Type="http://schemas.openxmlformats.org/officeDocument/2006/relationships/hyperlink" Target="http://municipal.garant.ru/document?id=12078520&amp;sub=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09:00Z</dcterms:created>
  <dc:creator>User</dc:creator>
  <dc:description/>
  <cp:keywords/>
  <dc:language>en-US</dc:language>
  <cp:lastModifiedBy>Валентина Ивановна</cp:lastModifiedBy>
  <cp:lastPrinted>2020-04-21T10:08:00Z</cp:lastPrinted>
  <dcterms:modified xsi:type="dcterms:W3CDTF">2020-05-06T10:17:00Z</dcterms:modified>
  <cp:revision>56</cp:revision>
  <dc:subject/>
  <dc:title/>
</cp:coreProperties>
</file>