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ЛЕНИЕ   </w:t>
      </w:r>
    </w:p>
    <w:p>
      <w:pPr>
        <w:pStyle w:val="Normal"/>
        <w:jc w:val="center"/>
        <w:rPr/>
      </w:pPr>
      <w:r>
        <w:rPr/>
        <w:t>09.01.2019  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   утверждении  Плана   мероприятий,   </w:t>
      </w:r>
    </w:p>
    <w:p>
      <w:pPr>
        <w:pStyle w:val="Normal"/>
        <w:rPr/>
      </w:pPr>
      <w:r>
        <w:rPr/>
        <w:t xml:space="preserve">направленных    на       противодействие           </w:t>
      </w:r>
    </w:p>
    <w:p>
      <w:pPr>
        <w:pStyle w:val="Normal"/>
        <w:rPr/>
      </w:pPr>
      <w:r>
        <w:rPr/>
        <w:t xml:space="preserve">коррупции          в          Администрации             </w:t>
      </w:r>
    </w:p>
    <w:p>
      <w:pPr>
        <w:pStyle w:val="Normal"/>
        <w:rPr/>
      </w:pPr>
      <w:r>
        <w:rPr/>
        <w:t xml:space="preserve">Новоникольского сельского  поселения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исполнение Федерального закона от 25 декабря 2008 года № 273-ФЗ «О противодействии коррупции», в целях устранения причин и условий, порождающих коррупцию, предупреждения злоупотреблений, связанных с использованием должностного положения,</w:t>
      </w:r>
      <w:r>
        <w:rPr/>
        <w:t xml:space="preserve"> </w:t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left="57" w:hanging="0"/>
        <w:jc w:val="both"/>
        <w:rPr/>
      </w:pPr>
      <w:r>
        <w:rPr>
          <w:color w:val="000000"/>
          <w:sz w:val="24"/>
          <w:szCs w:val="24"/>
        </w:rPr>
        <w:tab/>
        <w:t>1. Утвердить План мероприятий, направленных на противодействие коррупции в Администрации  муниципального образования «Новоникольское сельское поселение»  согласно приложению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2. Настоящее  постановление вступает  в  силу  со  дня  его  официального  опубликования (обнародования)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-2552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 поселения                                                                В.Н.Першин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Новоникольского  сельского поселения</w:t>
      </w:r>
    </w:p>
    <w:p>
      <w:pPr>
        <w:pStyle w:val="Normal"/>
        <w:jc w:val="right"/>
        <w:rPr/>
      </w:pPr>
      <w:r>
        <w:rPr/>
        <w:t>от   09.01.2019    года   №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vanish/>
          <w:color w:val="000000"/>
        </w:rPr>
        <w:t>#G0ПланПППП</w:t>
      </w:r>
      <w:r>
        <w:rPr>
          <w:color w:val="000000"/>
        </w:rPr>
        <w:t xml:space="preserve"> План мероприятий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правленных на противодействие коррупции </w:t>
      </w:r>
    </w:p>
    <w:p>
      <w:pPr>
        <w:pStyle w:val="Normal"/>
        <w:jc w:val="center"/>
        <w:rPr/>
      </w:pPr>
      <w:r>
        <w:rPr/>
        <w:t xml:space="preserve">в Администрации Новоникольского  сельского  поселения  </w:t>
      </w:r>
    </w:p>
    <w:tbl>
      <w:tblPr>
        <w:tblW w:w="9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992"/>
        <w:gridCol w:w="992"/>
        <w:gridCol w:w="38"/>
        <w:gridCol w:w="1521"/>
        <w:gridCol w:w="142"/>
        <w:gridCol w:w="1418"/>
        <w:gridCol w:w="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 результаты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 за  выполнением 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Организация антикоррупционного мониторинга управленческих ре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экспертизы муниципальных  нормативных  правовых  актов и   проектов муниципальных  нормативных  правовых  актов на  коррупциог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коррупциогенных факторов из нормативных правовых актов и их проектов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правовых актов в соответствие с федеральными законами и законами Томской области в связи с изменением законодательства о противодействии коррупции и муниципаль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изменении  законодательств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оселения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 xml:space="preserve">2.Профилактика  коррупционных правонарушений и урегулированию конфликта интересов </w:t>
            </w:r>
          </w:p>
        </w:tc>
        <w:tc>
          <w:tcPr>
            <w:tcW w:w="1598" w:type="dxa"/>
            <w:gridSpan w:val="3"/>
            <w:tcBorders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67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и проведение  заседаний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</w:t>
            </w:r>
            <w:r>
              <w:rPr>
                <w:sz w:val="22"/>
                <w:szCs w:val="22"/>
              </w:rPr>
              <w:t>Новоникольское сельское поселение</w:t>
            </w:r>
            <w:r>
              <w:rPr>
                <w:color w:val="000000"/>
                <w:sz w:val="22"/>
                <w:szCs w:val="22"/>
              </w:rPr>
              <w:t>», выполнению требований Федерального закона от 25 декабря 2008 года № 273-ФЗ «О противодействии корруп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ечение  года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делами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тикоррупционной компетентности муниципальных служащих Администрации поселения, обеспечение выполнения 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ю корруп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соблюдению ограничений и запретов, связанных муниципальной службой.</w:t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блюдению требований к служебному поведению муниципальных служащих Администрации Новоникольского сельского поселения и урегулированию конфликтов (далее – Комиссия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сультирование муниципальных служащих по вопросам соблюдения ограничений и запретов, связанных с прохождением муниципальной службы, предупреждения коррупционных рис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ечение  года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делами</w:t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 о муниципальной служб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делами</w:t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роверки достоверности сведений о доходах, об имуществе и обязательствах имущественного характера, представляемых муниципальными служащими, замещающими должности в органах местного самоуправления муниципального образования «Новоникольское сельское поселение», гражданами, претендующими на замещение должностей в органах местного самоуправления муниципального образования «Новоникольское сельское поселение», и соблюдения муниципальными служащими, замещающими должности муниципальной  службы в органах местного самоуправления муниципального образования «Новоникольское сельское поселение», требований к служебному поведе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предоставлении  справок о  дохода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 трудоустройстве на  должность  муниципальной  службы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охождении    мунциипальной  службы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делами</w:t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защиты персональных данных   работников  Администрации    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 аминистрации</w:t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яющий  делами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 должностной  инструкции  уполномоченного  лица полного перечня выполняемых функций при размещении заказов, а также персональной ответственности за нарушение законодательства в данной сфер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 года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поселения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ind w:right="745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3. Создание механизмов общественного контроля за деятельностью Администрации поселения, установление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1598" w:type="dxa"/>
            <w:gridSpan w:val="3"/>
            <w:tcBorders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ародование в  установленном  порядке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тоянного взаимодействия органов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 поселения с институтами гражданского общества по противодействию корруп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суждения хода реализации мероприятий, направленных на противодействие коррупции на заседаниях комиссий по соблюдению требований к служебному поведению муниципальных служащих и урегулированию конфликта интересов Администрации  Новоникольского  сельского поселения  и контроль за выполнением указанных мероприят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 дел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ета и анализа обращений, поступающих в Администрацию Новоникольского  сельского посел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 Дел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МС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 поселени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оведения служебных проверок по фактам совершения  муниципальными служащими Администрации поселения коррупционных правонаруш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мисси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 контроля над расходованием бюджетных средств и осуществлением закупок для муниципальных нужд в соответствии с   законодательств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(специалист по  бюджету)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 контроля за  использованием  и  реализацией муниципального 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 аминистраци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 специалист (специалист по  бюджету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лава 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Осуществление контроля за выполнением принятых контрактных обязательств, прозрачностью процедур закупо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раз   в полугод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поселен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Размещение на официальном  сайте  поселения в информационно-телеком-муникационной сети «Интернет» информации о деятельности комиссии по соблюдению требований к служеб-ному поведению гражданских служащих и урегулированию конфликта интерес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делам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муниципальных служащих (и членов их семей), включенных в соответствующий перечень, на официальном сайте Администрации Новониколь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15  м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делам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i/>
                <w:color w:val="000000"/>
                <w:sz w:val="22"/>
                <w:szCs w:val="22"/>
              </w:rPr>
              <w:t>4. Повышение уровня открытости информации о деятельности Администрации  Новоникольского  сельского поселения  по  предоставлению муниципальных услуг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мере необходи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 админисраци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дминистративных барьеров и повышение доступности муниципальных услуг посредством внедрения в деятельность органов местного самоуправления  поселения информационно-коммуникационных технологи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 публичных  слушаний, предусмотренных действующим законодательством, нормативными  правовыми  актами  органов  местного 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мере необходи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ециалисты  администраци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 посел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информации о деятельности Администрации Новоникольского  сельского поселения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ы  администраци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поселения, управляющий  дел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бычный2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9:00Z</dcterms:created>
  <dc:creator>Валентина Ивановна</dc:creator>
  <dc:description/>
  <cp:keywords/>
  <dc:language>en-US</dc:language>
  <cp:lastModifiedBy>Валентина Ивановна</cp:lastModifiedBy>
  <cp:lastPrinted>2016-02-10T18:24:00Z</cp:lastPrinted>
  <dcterms:modified xsi:type="dcterms:W3CDTF">2019-01-22T03:51:00Z</dcterms:modified>
  <cp:revision>9</cp:revision>
  <dc:subject/>
  <dc:title/>
</cp:coreProperties>
</file>