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04.2020                                                                                                                       № 2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20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2.12.2016  № 883-ра «О ежегодном  проведении общероссийских 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05 июня 2020 г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2.Утвердить  состав  организационной  комиссии   по  подготовке и проведению Дней   защиты  от экологической опасности  на  территории   Новоникольского  сельского  поселения в  2020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Нахрачёв В.Н.- депутат Совета 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Шайматов С.Т..-  директор  МУП  « Комсервис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20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20.04.2020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20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20 по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мсерви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Центром 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0:00Z</dcterms:created>
  <dc:creator>Валентина</dc:creator>
  <dc:description/>
  <cp:keywords/>
  <dc:language>en-US</dc:language>
  <cp:lastModifiedBy>Валентина Ивановна</cp:lastModifiedBy>
  <cp:lastPrinted>2020-04-21T10:22:00Z</cp:lastPrinted>
  <dcterms:modified xsi:type="dcterms:W3CDTF">2020-04-21T04:22:00Z</dcterms:modified>
  <cp:revision>24</cp:revision>
  <dc:subject/>
  <dc:title/>
</cp:coreProperties>
</file>