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2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№ </w:t>
      </w:r>
      <w:r>
        <w:rPr>
          <w:b w:val="false"/>
          <w:sz w:val="24"/>
          <w:szCs w:val="24"/>
        </w:rPr>
        <w:t>2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   организации       проведения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российских     Дней   защиты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экологической   опасности    на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и         Новоникольского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сельского  поселения в  2013  год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ствуясь  распоряжением  Администрации Томской  области от 01.04.2008  № 178-ра «О ежегодном  проведении Дней  защиты  от  экологической  опасности в Томской  области»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СТАНОВЛЯЮ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Организовать  на  территории Новоникольского  сельского  поселения проведение  мероприятий, посвящённых общероссийским  Дням защиты  от  экологической  опасности под  девизом «Экология –Безопасность-Жизнь»  в период  с  15  апреля  по 05 июня 2013 год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Утвердить  состав  организационной  комиссии   по  подготовке и  проведению Дней   защиты  от экологической   опасности    на  территории         Новоникольского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сельского  поселения в  2013  году: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Першин В.Н.-Глава  поселения, председатель  комиссии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Штурман  С.И.    – заместитель   Главы  поселения по  экономическим  и  финансовым  вопросам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усси В.В.- депутат Совета  поселения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ванюк Е.А.- депутат  Совета поселения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расницкий  В.Е.-  директор  МУП  « Комсервис»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Маклакова Н.В.- директор МКУ «КСЦ «Сибирь»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Утвердить   прилагаемый План мероприятий   по  проведению общероссийских     Дней   защиты  от экологической   опасности    на   территории         Новоникольского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ельского  поселения в  2013  году  согласно  приложению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поселения                                                                    В.Н.Першин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 </w:t>
      </w:r>
    </w:p>
    <w:p>
      <w:pPr>
        <w:pStyle w:val="Normal"/>
        <w:jc w:val="right"/>
        <w:rPr/>
      </w:pPr>
      <w:r>
        <w:rPr/>
        <w:t>от 27.03.2013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по  проведению общероссийских     Дней   защиты  от экологической   опасности    на  территории         Новоникольского  сельского  поселения в  2013  году</w:t>
      </w:r>
    </w:p>
    <w:p>
      <w:pPr>
        <w:pStyle w:val="Normal"/>
        <w:jc w:val="center"/>
        <w:rPr/>
      </w:pPr>
      <w:r>
        <w:rPr/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35"/>
        <w:gridCol w:w="1431"/>
        <w:gridCol w:w="2083"/>
        <w:gridCol w:w="145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за  испол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 </w:t>
            </w:r>
          </w:p>
          <w:p>
            <w:pPr>
              <w:pStyle w:val="Normal"/>
              <w:rPr/>
            </w:pPr>
            <w:r>
              <w:rPr/>
              <w:t>об  исполнен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 по  выявлению  мест  несанкционированного  размещения отходов в  прилегающих к   селу  лесных  массив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П «Комсервис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свалок на  территории    села и в прилегающих   лесных  массив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П «Комсервис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двухмесячника по санитарной  очистке и благоустройству территории сел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 благоустройству  и  саночистке   с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работ по  благоустройству  и  озеленению  сел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-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«Ком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текущего  контроля в  сфере  благоустройства, санитарной  очистки, охраны  зелёных  насажд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аншлагов   в  припоселковых  лесах о  запрете размещения  от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береговой  полосы </w:t>
            </w:r>
          </w:p>
          <w:p>
            <w:pPr>
              <w:pStyle w:val="Normal"/>
              <w:rPr/>
            </w:pPr>
            <w:r>
              <w:rPr/>
              <w:t>( причалов, складов ГСМ 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 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 по  очистке затопляемых  территорий  общего  поль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я  населения</w:t>
            </w:r>
          </w:p>
          <w:p>
            <w:pPr>
              <w:pStyle w:val="Normal"/>
              <w:rPr/>
            </w:pPr>
            <w:r>
              <w:rPr/>
              <w:t>-о  правилах  поведения  в  период  весеннего  половодья;</w:t>
            </w:r>
          </w:p>
          <w:p>
            <w:pPr>
              <w:pStyle w:val="Normal"/>
              <w:rPr/>
            </w:pPr>
            <w:r>
              <w:rPr/>
              <w:t>-о  правилах  пожарной  безопас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  по  ГО 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плану праздников,  викторин, тематических игровых  программ, презентаций, конкурсов бесед, посвящённых общероссийским     Дням   защиты  от экологической   опасности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СЦ «Сибирь» Маклакова Н.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Зам Главы  поселения -Штурман С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0:00Z</dcterms:created>
  <dc:creator>Валентина</dc:creator>
  <dc:description/>
  <cp:keywords/>
  <dc:language>en-US</dc:language>
  <cp:lastModifiedBy>Валентина</cp:lastModifiedBy>
  <cp:lastPrinted>2013-03-31T17:36:00Z</cp:lastPrinted>
  <dcterms:modified xsi:type="dcterms:W3CDTF">2013-03-31T12:06:00Z</dcterms:modified>
  <cp:revision>6</cp:revision>
  <dc:subject/>
  <dc:title/>
</cp:coreProperties>
</file>