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ОВОНИКОЛЬСКОЕ СЕЛЬСКОЕ  ПОСЕЛЕНИЕ»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  НОВОНИКОЛЬСКОГО    СЕЛЬСКОГО  ПОСЕЛЕНИЯ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КСАНДРОВСКОГО  РАЙОНА ТОМ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.04.2020                                                                                                                     № 22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  <w:t>с.Новоникольское</w:t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  <w:t>О подготовке к пожароопасному сезону в лесах на территории Новоникольского сельского поселения в 2020 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ab/>
        <w:t>В соответствии со статьёй 83 Лесного кодекса Российской Федерации  и Федеральным  законом от 21. 07.2005 года № 94-ФЗ,  распоряжением  Губернатора  Томской  области  от 13.03.2020 № 45-р «О  мероприятиях  по  охране  лесов от  пожаров на  территории  Томской  области на  2020-2022 годы» и  в целях предупреждения и ликвидации лесных пожаров на территории Новоникольского сельского поселения</w:t>
      </w:r>
    </w:p>
    <w:p>
      <w:pPr>
        <w:pStyle w:val="Normal"/>
        <w:jc w:val="both"/>
        <w:rPr>
          <w:color w:val="FF0000"/>
        </w:rPr>
      </w:pPr>
      <w:r>
        <w:rPr/>
        <w:tab/>
        <w:t>ПОСТАНОВЛЯЮ:</w:t>
      </w:r>
    </w:p>
    <w:p>
      <w:pPr>
        <w:pStyle w:val="Normal"/>
        <w:ind w:firstLine="708"/>
        <w:jc w:val="both"/>
        <w:rPr/>
      </w:pPr>
      <w:r>
        <w:rPr/>
        <w:t>1. Пожароопасный сезон на территории Новоникольского сельского поселения считать с 26 апреля по 15 октября 2020 года.</w:t>
      </w:r>
    </w:p>
    <w:p>
      <w:pPr>
        <w:pStyle w:val="Normal"/>
        <w:ind w:firstLine="708"/>
        <w:jc w:val="both"/>
        <w:rPr/>
      </w:pPr>
      <w:r>
        <w:rPr/>
        <w:t>2. Возложить функции оперативно-хозяйственной комиссии по контролю за выполнением мероприятий по тушению лесных пожаров на сельскую комиссию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08"/>
        <w:jc w:val="both"/>
        <w:rPr/>
      </w:pPr>
      <w:r>
        <w:rPr/>
        <w:t>3. Утвердить прилагаемые План по проведению организационно-технических мероприятий по защите населения и территории Новоникольского сельского поселения от лесных пожаров в 2020 году и Состав  сил  и  средств,   привлекаемых на  мероприятия по  предупреждению  и  ликвидации ЧС  в  пожароопасный  период 2020  г.</w:t>
      </w:r>
    </w:p>
    <w:p>
      <w:pPr>
        <w:pStyle w:val="Normal"/>
        <w:ind w:firstLine="708"/>
        <w:jc w:val="both"/>
        <w:rPr/>
      </w:pPr>
      <w:r>
        <w:rPr/>
        <w:t>4. Директору МУП «Комсервис», руководителю НАСФ, взять под постоянный контроль обеспечение готовности предприятия  и НАСФ к пожароопасному сезону и обеспечение безопасности Новоникольского сельского поселения от лесных пожаров.</w:t>
      </w:r>
    </w:p>
    <w:p>
      <w:pPr>
        <w:pStyle w:val="Normal"/>
        <w:ind w:right="99" w:hanging="0"/>
        <w:jc w:val="both"/>
        <w:rPr/>
      </w:pPr>
      <w:r>
        <w:rPr/>
        <w:tab/>
        <w:t>5. Экономисту  по  бухгалтерскому  учёту и анализу  хозяйственной  деятельности Новоникольского сельского поселения  (Панфилова А.А.) в срок до 30 апреля 2020 г. подготовить и распространить среди населения и в организациях на территории поселения информационные материалы по следующим вопросам:</w:t>
      </w:r>
    </w:p>
    <w:p>
      <w:pPr>
        <w:pStyle w:val="Normal"/>
        <w:ind w:right="99" w:firstLine="708"/>
        <w:jc w:val="both"/>
        <w:rPr/>
      </w:pPr>
      <w:r>
        <w:rPr/>
        <w:t xml:space="preserve">- о предотвращении лесных пожаров; </w:t>
      </w:r>
    </w:p>
    <w:p>
      <w:pPr>
        <w:pStyle w:val="Normal"/>
        <w:ind w:right="99" w:firstLine="708"/>
        <w:jc w:val="both"/>
        <w:rPr/>
      </w:pPr>
      <w:r>
        <w:rPr/>
        <w:t>- о правилах поведения в лесу.</w:t>
      </w:r>
    </w:p>
    <w:p>
      <w:pPr>
        <w:pStyle w:val="Normal"/>
        <w:ind w:firstLine="708"/>
        <w:jc w:val="both"/>
        <w:rPr/>
      </w:pPr>
      <w:r>
        <w:rPr/>
        <w:t>6. Контроль  исполнения  настоящего распоряжения оставляю за собой.</w:t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  <w:t xml:space="preserve">Глава поселения                                                                         В.Н..Першин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Приложение 1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к постановлению Администрации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Новоникольского  сельского  поселения  </w:t>
      </w:r>
    </w:p>
    <w:p>
      <w:pPr>
        <w:pStyle w:val="ConsTitle"/>
        <w:widowControl/>
        <w:ind w:left="342" w:right="0" w:hanging="342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 21.04.2020  №  2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л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 проведению организационно-технических мероприят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 защите населения и территории Новоникольского сельского поселения</w:t>
      </w:r>
    </w:p>
    <w:p>
      <w:pPr>
        <w:pStyle w:val="ConsTitle"/>
        <w:widowControl/>
        <w:tabs>
          <w:tab w:val="clear" w:pos="708"/>
          <w:tab w:val="left" w:pos="723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т лесных пожаров в 2020 </w:t>
      </w:r>
      <w:r>
        <w:rPr/>
        <w:t> году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61"/>
        <w:gridCol w:w="1396"/>
        <w:gridCol w:w="2875"/>
      </w:tblGrid>
      <w:tr>
        <w:trPr>
          <w:trHeight w:val="36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 своевременное  введение  и  соблюдение особого  противопожарного режима, режима ограничения  пребывания граждан  в  лесах   и  информирование  населения о введении соответствующего  режим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 течение  пожароопасного  периода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, Администрация Новоникольского сельского поселения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подготовку   и  распространение информационных материалов по вопросам предотвращения лесных пожаров; о правилах защиты населения и объектов экономики от лесных пожаров; о системе оповещения; о правилах поведения в лес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ожаро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го период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Новоникольского сельского поселения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 проверку работоспособности  систем оповещения  населения на  случай  возникновения чрезвычайных  ситуаций (пожар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 апрел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поселения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 патрульные, патрульно-маневренные групп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3.202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поселения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 проверку  средств  тушения  пожаров  у  собственников,  пользователей  земельных  участк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ма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поселения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ить состав и порядок приведения в готовность НАСФ и ДПД, привлекаемых к выполнению противопожарных, аварийно-восстановительных работ (особое  внимание  обратить  на  оснащённость  техникой, спецоборудованием  и имуществом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30 апреля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поселения, Председатель комиссий по предупреждению и ликвидации чрезвычайных ситуаций и обеспечению пожарной безопасности 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ить и организовать подготовку мест на случай необходимости эвакуации населения, материальных  ценностей из пожароопасных территорий; решить вопросы жизнеобеспечения эвакуируемого населения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5 мая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поселения, Председатель комиссий по предупреждению и ликвидации ЧС и обеспечению пожарной безопасности 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подготовку ФАП с.Новоникольского  на случай необходимости оказания медицинской помощи пострадавшим от лесных пожаров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30 апреля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, фельдшер ФАП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создание резервов ГСМ и других материально-технических средств на пожароопасный сезон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30 апреля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, Руководитель НАСФ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 очистку    территории села  от  сгораемого  мусора, сухой  трав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-июнь 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поселения, Комиссия  по  благоустройству</w:t>
            </w:r>
          </w:p>
        </w:tc>
      </w:tr>
      <w:tr>
        <w:trPr>
          <w:trHeight w:val="109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ретить  выжигание сухих  горючих  материалов в границах  поселе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ожаро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го период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поселения</w:t>
            </w:r>
          </w:p>
        </w:tc>
      </w:tr>
      <w:tr>
        <w:trPr>
          <w:trHeight w:val="42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контроль  за  недопущением проведения выжигания  горючих  материалов  на  землях сельскохозяйственного  назначе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ожаро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го период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поселения</w:t>
            </w:r>
          </w:p>
        </w:tc>
      </w:tr>
    </w:tbl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6"/>
        </w:rPr>
        <w:t xml:space="preserve">Приложение 2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к постановлению Администрации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Новоникольского  сельского  поселения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от  21.04.2020  № 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л и средств Новоникольского сельского поселения,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привлекаемых на мероприятия по предупреждению и к ликвидации  чрезвычайных  ситуаций в лесопожарный период  2020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11"/>
        <w:gridCol w:w="1276"/>
        <w:gridCol w:w="604"/>
        <w:gridCol w:w="851"/>
        <w:gridCol w:w="1380"/>
        <w:gridCol w:w="1559"/>
        <w:gridCol w:w="567"/>
        <w:gridCol w:w="993"/>
        <w:gridCol w:w="1417"/>
      </w:tblGrid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ения (формирования), ведомственная принадлежность, адр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лефона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ил и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и</w:t>
            </w:r>
          </w:p>
        </w:tc>
      </w:tr>
      <w:tr>
        <w:trPr>
          <w:trHeight w:val="3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/деж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(марка, коли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 (тип, марк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оборуд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Ф (созданное на базе МУП «Комсервис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нико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тел.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255) 4-11-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2 20662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ы -4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кости (2ед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ЖТ-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ЖМ-5,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ДТ-75 – 1 ед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Агромаш» 9 ОТГ 2008 А-1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-80 – 1 е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ЛО – 7 ед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нз.пилы – 2 ед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паты – 5 ед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ы – 3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никольское сельское поселение</w:t>
            </w:r>
          </w:p>
        </w:tc>
      </w:tr>
    </w:tbl>
    <w:p>
      <w:pPr>
        <w:sectPr>
          <w:type w:val="nextPage"/>
          <w:pgSz w:w="11906" w:h="16838"/>
          <w:pgMar w:left="1656" w:right="794" w:gutter="0" w:header="0" w:top="425" w:footer="0" w:bottom="9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56" w:right="794" w:gutter="0" w:header="0" w:top="720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45:00Z</dcterms:created>
  <dc:creator>Валентина</dc:creator>
  <dc:description/>
  <cp:keywords/>
  <dc:language>en-US</dc:language>
  <cp:lastModifiedBy>Валентина Ивановна</cp:lastModifiedBy>
  <cp:lastPrinted>2020-04-21T10:49:00Z</cp:lastPrinted>
  <dcterms:modified xsi:type="dcterms:W3CDTF">2020-05-07T04:56:00Z</dcterms:modified>
  <cp:revision>43</cp:revision>
  <dc:subject/>
  <dc:title/>
</cp:coreProperties>
</file>