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НИКОЛЬСКОЕ СЕЛЬСКОЕ  ПОСЕЛЕНИЕ»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АДМИНИСТРАЦИЯ    НОВОНИКОЛЬСКОГО  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04.2014                                                                                                                         № 2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 ликвидации  Муниципального  казённ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Культурно-спортивный цент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ибир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  решением  Совета  Новоникольского  сельского  поселения  от  24.04.2014 № 72 «О передаче полномочий  органов   местного       самоуправления  Новоникольского сельского  поселения в  области  культуры», руководствуясь пунктом 1 статьи 61, статьями 62 и 63 Гражданского кодекса Российской Федерации,   ст. 32  Устава  Новоникольского  сельского  поселени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Ликвидировать  Муниципальное  казённое учреждение «Культурно-спортивный центр  «Сибирь» (далее по тексту – МКУ «КСЦ «Сибирь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править  письменное  уведомление о     ликвидации МКУ «КСЦ «Сибирь» и копию настоящего  постановления в течение  трёх  рабочих   дней со  дня  принятия в  Межрайонную инспекцию ФНС России № 5 по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Направить в срок  до  29.04.2014 в ОГКУ «ЦЗН  Александровского  района»  сведения  о  предстоящем  увольнении работников   МКУ «КСЦ  «Сибирь»  в  связи  с  ликвидацией  учреждения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значить ликвидационную комиссию в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753"/>
        <w:gridCol w:w="2126"/>
      </w:tblGrid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шин В.Н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никольского 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753"/>
        <w:gridCol w:w="2126"/>
      </w:tblGrid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лакова Н.В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КСЦ «Сибирь»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лкова А.С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Новоникольского сельского поселения по  имуществу и  землям 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турман С.И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специалист по  бюджету) Администрации Новониколь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артыненкоВ.И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  Администрации Новониколь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429" w:hRule="atLeast"/>
        </w:trPr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Шмидт А.Ф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Новониколь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Ликвидационной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 в  срок  до 29.04.2014  направить  в органы печати  (газета  «Северянка» и  журнал «Вестник  государственной  регистрации») для  опубликования  информацию  о ликвидации МКУ «КСЦ «Сибирь», о порядке и сроке заявления требований его кредитор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принять меры к выявлению кредиторов и получению дебиторской задолженности, а также письменно уведомить кредиторов о ликвидации МКУ «КСЦ «Сибирь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ести инвентаризацию имущества МКУ «КСЦ «Сибирь» в  срок  до  01.06.2014 г.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ставить учредителю для  утверждения  промежуточный  ликвидационный  баланс по  истечении двух  месяцев  с  момента  опубликования  в  журнале «Вестник  государственной  регистрации» информации о ликвидации МКУ «КСЦ «Сибирь», о порядке и сроке заявления требований его кредитор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обеспечить уведомление в установленном порядке Межрайонной инспекции ФНС России № 5 по Томской области о  составлении промежуточного ликвидационного баланса МКУ «КСЦ «Сибирь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осуществить предусмотренные трудовым законодательством мероприятия по увольнению в установленном порядке работников МКУ «КСЦ «Сибирь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) погасить кредиторскую задолженность (при её наличи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обеспечить подготовку и сдачу в установленном порядке в муниципальный архив всей документации (управленческие, финансово-хозяйственные, по личному составу и другие документы), связанной с деятельностью МКУ «КСЦ «Сибирь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) представить учредителю для утверждения  ликвидационный  баланс после завершения  расчётов  с  кредитор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предоставить в установленном порядке в Межрайонную инспекцию ФНС России № 5 по Томской области документы для государственной регистрации  ликвидации МКУ «КСЦ «Сибирь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существить процедуру ликвидации МКУ «КСЦ «Сибирь» в установленном законом порядке в срок до  01.09. 2014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 его подписания и  подлежит  официальному  опублик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 за 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В.Н.Першин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3:00Z</dcterms:created>
  <dc:creator>Бочарова</dc:creator>
  <dc:description/>
  <cp:keywords/>
  <dc:language>en-US</dc:language>
  <cp:lastModifiedBy>Валентина Ивановна</cp:lastModifiedBy>
  <cp:lastPrinted>2014-04-27T16:48:00Z</cp:lastPrinted>
  <dcterms:modified xsi:type="dcterms:W3CDTF">2014-04-27T09:50:00Z</dcterms:modified>
  <cp:revision>16</cp:revision>
  <dc:subject/>
  <dc:title>АДМИНИСТРАЦИЯ АЛЕКСАНДРОВСКОГО РАЙОНА</dc:title>
</cp:coreProperties>
</file>