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НИКОЛЬСКОЕ СЕЛЬСКОЕ  ПОСЕЛЕНИЕ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 НОВОНИКОЛЬСКОГО  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4.2013                                                                                                           № 22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О подготовке хозяйственного комплекса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               образования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«Новоникольское   сельское   поселение»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к    работе    в    осенне-зимний     период </w:t>
      </w:r>
    </w:p>
    <w:p>
      <w:pPr>
        <w:pStyle w:val="Normal"/>
        <w:ind w:right="99" w:hanging="0"/>
        <w:rPr/>
      </w:pPr>
      <w:r>
        <w:rPr>
          <w:sz w:val="24"/>
          <w:szCs w:val="24"/>
        </w:rPr>
        <w:t>2013-2014 го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14 Федерального закона от 06.10.2003 № 131-ФЗ «Об общих принципах организации местного самоуправления в Российской Федерации»,  статьёй 45 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Устава Новоникольского сельского поселения, пунктом 4 распоряжения Губернатора Томской области от 13.02.2013 № 46-р «О подготовке хозяйственного комплекса Томской области к работе в осенне-зимний период 2013-2014 годов», в целях своевременной и качественной подготовки  хозяйственного комплекса жизнеобеспечения Новоникольского сельского поселения к работе в зимних условиях, избежания аварийных ситуаций при работе в осенне-зимний отопительный период 2013-2014 год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Создать   комиссию по подготовке </w:t>
      </w:r>
      <w:r>
        <w:rPr>
          <w:sz w:val="24"/>
          <w:szCs w:val="24"/>
        </w:rPr>
        <w:t xml:space="preserve">хозяйственного комплекса </w:t>
      </w:r>
      <w:r>
        <w:rPr>
          <w:color w:val="000000"/>
          <w:sz w:val="24"/>
          <w:szCs w:val="24"/>
        </w:rPr>
        <w:t>Новоникольского сельского поселения к работе в осенне-зимних условиях 2013-2014 годов и утвердить её состав согласно приложению 1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План мероприятий по подготовке муниципального образования  «Новоникольское сельское поселение» к работе в осенне-зимний период 2013-2014 годов согласно приложению 3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 Утвердить План мероприятий по подготовке объектов жизнеобеспечения  Новоникольского сельского поселения к работе в осенне-зимний период 2013-2014 годов согласно приложению 4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 Завершить подготовку объектов жилищно-коммунального хозяйства и социальной сферы в Новоникольском сельском поселении к  работе в осенне-зимних условиях 2013-2014 годов 1 сентября 2013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. Директору МУП «Комсервис»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обеспечить качественную подготовку объектов коммунального хозяйства муниципального образования к работе в зимних условиях в соответствии с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принять меры по созданию нормативных запасов топлива для электро- и теплоснабжающих организаций в соответствии с утвержденной приказом Министерства энергетики Российской Федерации от 04.09.2008 № 66 </w:t>
      </w:r>
      <w:r>
        <w:rPr>
          <w:sz w:val="24"/>
          <w:szCs w:val="24"/>
        </w:rPr>
        <w:t>Инструкцией об организации в Минэнерго России работы по расчету и обоснованию нормативов создания запасов на электростанциях и котельных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ри подготовке инженерного комплекса жизнеобеспечения поселения к работе в осенне-зимних условиях 2012-2013 годов обеспечить наличие утвержденных графиков промывки систем теплоснабжения, гидравлических испытаний и профилактического ремонта тепловых сете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дключение объектов к системе центрального теплоснабжения производить только после подписания Акта готовности объекта, предприятия или учреждения к работе в осенне-зимний отопительн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ризнать утратившим силу постановление Администрации Новоникольского сельского поселения от  19.04.2012 г. № 22 «О подготовке хозяйственного комплекса</w:t>
      </w:r>
      <w:r>
        <w:rPr>
          <w:color w:val="000000"/>
          <w:sz w:val="24"/>
          <w:szCs w:val="24"/>
        </w:rPr>
        <w:t xml:space="preserve"> муниципального образования «Новоникольское сельское поселение» к работе в осенне-зимний период 2012-2013 годов»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7. Контроль 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    В.Н.Першин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к постановлению Администрации                                                                                                                Новоникольского сельского поселения от</w:t>
      </w:r>
      <w:r>
        <w:rPr>
          <w:color w:val="000000"/>
        </w:rPr>
        <w:t xml:space="preserve">    11.04.2013    №   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и по подготовке хозяйственного комплекса Новоникольского сельского поселения к работе в осенне-зимних условиях 2013-2014  год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010"/>
        <w:gridCol w:w="334"/>
        <w:gridCol w:w="5448"/>
      </w:tblGrid>
      <w:tr>
        <w:trPr>
          <w:trHeight w:val="555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 Владимир Николаевич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Новоникольского сельского поселения  </w:t>
            </w:r>
          </w:p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рневская Наталья Анатолье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по имуществу и землям </w:t>
            </w:r>
          </w:p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рман Светлана Иван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экономическим и финансовым вопросам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ицкий Валентин Егорович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униципального унитарного предприятия «Комсервис» 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нов Виктор Николаевич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ый инспектор Западно-Сибирского управления Ростехнадзора (по согласованию) 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Владимир Александрович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ый инспектор Западно-Сибирского управления Ростехнадзора (по согласованию) 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лакова Наталья Владимир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 КСЦ «Сибирь» (по согласованию)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ейщикова Надежда Петр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У СОШ  (по согласованию)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юк Евгения Анатолье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ая МДОУ д/сад «Родничок» </w:t>
            </w:r>
          </w:p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а Марина Геннадье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 ФАП  (по согласованию)</w:t>
            </w:r>
          </w:p>
        </w:tc>
      </w:tr>
    </w:tbl>
    <w:p>
      <w:pPr>
        <w:pStyle w:val="Normal"/>
        <w:ind w:left="5670"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                                                                                                                 Новоникольского сельского поселения от    11.04.2013  №  22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widowControl w:val="false"/>
        <w:ind w:left="1418" w:right="1416" w:hanging="0"/>
        <w:jc w:val="center"/>
        <w:rPr>
          <w:bCs/>
        </w:rPr>
      </w:pPr>
      <w:r>
        <w:rPr>
          <w:bCs/>
        </w:rPr>
        <w:t xml:space="preserve">о  комиссии </w:t>
      </w:r>
      <w:r>
        <w:rPr>
          <w:color w:val="000000"/>
        </w:rPr>
        <w:t>по подготовке хозяйственного комплекса Новоникольского сельского поселения к работе в осенне-зимних условиях 2013-2014 годов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К</w:t>
      </w:r>
      <w:r>
        <w:rPr>
          <w:color w:val="000000"/>
        </w:rPr>
        <w:t xml:space="preserve">омиссия по подготовке хозяйственного комплекса Новоникольского сельского поселения к работе в осенне-зимних условиях 2013-2014 годов </w:t>
      </w:r>
      <w:r>
        <w:rPr/>
        <w:t>(далее – Комиссия) является совещательным органом, созданным для обеспечения согласованности действий Администрации Новоникольского сельского поселения и муниципального унитарного предприятя «Комсервис» по вопросам контроля за ходом подготовки хозяйственного комплекса Новоникольского сельского поселения к работе в осенне-зимних условиях.</w:t>
      </w:r>
    </w:p>
    <w:p>
      <w:pPr>
        <w:pStyle w:val="Normal"/>
        <w:ind w:firstLine="567"/>
        <w:jc w:val="both"/>
        <w:rPr/>
      </w:pPr>
      <w:r>
        <w:rPr/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, правовыми актами органами местного самоуправления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3.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/>
        <w:t>1) обеспечение взаимодействия деятельности Администрации Новоникольского сельского поселения  и МУП «Комсервис» по подготовке хозяйственного комплекса Новоникольского сельского поселения к работе в осенне-зимних условиях;</w:t>
      </w:r>
    </w:p>
    <w:p>
      <w:pPr>
        <w:pStyle w:val="Normal"/>
        <w:ind w:firstLine="567"/>
        <w:jc w:val="both"/>
        <w:rPr/>
      </w:pPr>
      <w:r>
        <w:rPr/>
        <w:t>2) внесение в установленном порядке предложений по обеспечению выполнения плана подготовки хозяйственного комплекса Новоникольского сельского поселения к работе в осенне-зимних условиях.</w:t>
      </w:r>
    </w:p>
    <w:p>
      <w:pPr>
        <w:pStyle w:val="Normal"/>
        <w:ind w:firstLine="567"/>
        <w:jc w:val="both"/>
        <w:rPr/>
      </w:pPr>
      <w:r>
        <w:rPr/>
        <w:t>4.Комиссия в соответствии с действующим законодательством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1) анализирует и оценивает ход подготовки объектов жизнеобеспечения хозяйственного комплекса Новоникольского сельского поселения к работе в осенне-зимних условиях;</w:t>
      </w:r>
    </w:p>
    <w:p>
      <w:pPr>
        <w:pStyle w:val="Normal"/>
        <w:ind w:firstLine="567"/>
        <w:jc w:val="both"/>
        <w:rPr/>
      </w:pPr>
      <w:r>
        <w:rPr/>
        <w:t>2) осуществляет контроль за ходом подготовки к работе в осенне-зимних условиях объектов жизнеобеспечения хозяйственного комплекса Новоникольского сельского поселения, в том числе с выездами на места;</w:t>
      </w:r>
    </w:p>
    <w:p>
      <w:pPr>
        <w:pStyle w:val="Normal"/>
        <w:ind w:firstLine="567"/>
        <w:jc w:val="both"/>
        <w:rPr/>
      </w:pPr>
      <w:r>
        <w:rPr/>
        <w:t>3) принимает участие в разработке мер по решению проблем, возникающих при подготовке хозяйственного комплекса к работе в осенне-зимних условиях, их финансового обеспечения, а также эффективности использования привлекаемых средств;</w:t>
      </w:r>
    </w:p>
    <w:p>
      <w:pPr>
        <w:pStyle w:val="Normal"/>
        <w:ind w:firstLine="567"/>
        <w:jc w:val="both"/>
        <w:rPr/>
      </w:pPr>
      <w:r>
        <w:rPr/>
        <w:t>4) рассматривает вопросы о создании запасов топлива и аварийных запасов материально-технических ресурсов в Новоникольском сельском поселении.</w:t>
      </w:r>
    </w:p>
    <w:p>
      <w:pPr>
        <w:pStyle w:val="Normal"/>
        <w:ind w:firstLine="567"/>
        <w:jc w:val="both"/>
        <w:rPr/>
      </w:pPr>
      <w:r>
        <w:rPr/>
        <w:t>5.Комиссия для осуществления возложенных на неё задач имеет право в установленном порядке:</w:t>
      </w:r>
    </w:p>
    <w:p>
      <w:pPr>
        <w:pStyle w:val="Normal"/>
        <w:ind w:firstLine="567"/>
        <w:jc w:val="both"/>
        <w:rPr/>
      </w:pPr>
      <w:r>
        <w:rPr/>
        <w:t>1) запрашивать у Администрации Новоникольского сельского поселения  и МУП «Комсервис» 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/>
        <w:t>2) заслушивать на своих заседаниях представителей Администрации Новоникольского сельского поселения  и МУП «Комсервис»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/>
        <w:t>3) привлекать к участию в работе Комиссии представителей Администрации Новоникольского сельского поселения  и МУП «Комсервис»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567"/>
        <w:jc w:val="both"/>
        <w:rPr/>
      </w:pPr>
      <w:r>
        <w:rPr/>
        <w:t>6.Состав Комиссии утверждается постановлением  Администрации  Новоникольского сельского поселения.</w:t>
      </w:r>
    </w:p>
    <w:p>
      <w:pPr>
        <w:pStyle w:val="Normal"/>
        <w:ind w:firstLine="567"/>
        <w:jc w:val="both"/>
        <w:rPr/>
      </w:pPr>
      <w:r>
        <w:rPr/>
        <w:t>7.Председатель Комиссии:</w:t>
      </w:r>
    </w:p>
    <w:p>
      <w:pPr>
        <w:pStyle w:val="Normal"/>
        <w:ind w:firstLine="567"/>
        <w:jc w:val="both"/>
        <w:rPr/>
      </w:pPr>
      <w:r>
        <w:rPr/>
        <w:t>1) несет персональную ответственность за выполнение задач, возложенных на Комиссию;</w:t>
      </w:r>
    </w:p>
    <w:p>
      <w:pPr>
        <w:pStyle w:val="Normal"/>
        <w:ind w:firstLine="567"/>
        <w:jc w:val="both"/>
        <w:rPr/>
      </w:pPr>
      <w:r>
        <w:rPr/>
        <w:t>2) утверждает план работы Комиссии, определяет порядок рассмотрения вопросов.</w:t>
      </w:r>
    </w:p>
    <w:p>
      <w:pPr>
        <w:pStyle w:val="Normal"/>
        <w:ind w:firstLine="567"/>
        <w:jc w:val="both"/>
        <w:rPr/>
      </w:pPr>
      <w:r>
        <w:rPr/>
        <w:t>8.Заседания Комиссии проводит председатель Комиссии, а в его отсутствие – заместитель председателя комиссии (по поручению председателя).</w:t>
      </w:r>
    </w:p>
    <w:p>
      <w:pPr>
        <w:pStyle w:val="Normal"/>
        <w:ind w:firstLine="567"/>
        <w:jc w:val="both"/>
        <w:rPr/>
      </w:pPr>
      <w:r>
        <w:rPr/>
        <w:t>9.Заседания Комиссии проводятся по мере необходимости, но не реже одного раза в месяц. Заседание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10.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ind w:firstLine="567"/>
        <w:jc w:val="both"/>
        <w:rPr/>
      </w:pP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firstLine="567"/>
        <w:jc w:val="both"/>
        <w:rPr/>
      </w:pPr>
      <w:r>
        <w:rPr/>
        <w:t>11.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ind w:firstLine="567"/>
        <w:jc w:val="both"/>
        <w:rPr/>
      </w:pPr>
      <w:r>
        <w:rPr/>
        <w:t>12.Организационно-техническое обеспечение деятельности Комиссии осуществляет секретарь коми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  <w:t>к постановлению  Администрации                                                                                                                 Новоникольского сельского поселения от    11.04.2013    №   2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 по подготовке муниципального образования  «Новоникольское сельское поселение» к работе в осенне-зимний период 2013-2014  год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5569"/>
        <w:gridCol w:w="17"/>
        <w:gridCol w:w="1736"/>
        <w:gridCol w:w="43"/>
        <w:gridCol w:w="1538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мероприятий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рок исполне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ветственные исполнители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оплаты коммунальных услуг, предоставляемых получателям бюджетных средств, в пределах доведенных лимитов бюджетных обязательств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турман С.И.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зработка и защита на  комиссии по подготовке хозяйственного комплекса Новоникольского сельского поселения  к работе в осенне-зимний период 2013-2014 годов (далее - Комиссия) мероприятий по подготовке к работе в зимний период объектов коммунального хозяйства (далее - КХ) и социальной сферы поселения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работка – в срок до 11..04.2013, защита – до 01.05.20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ий В.Е.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работ по обеспечению источников тепла, электроэнергии приборами учета отпускаемой тепловой энергии, линиями электроснабжения, необходимым запасом материально-технических ресурсов, дизель-генераторами, способными обеспечить электроэнергией собственные нужды источников тепл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13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ий В.Е.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в Минэнерго России работы по расчету и обоснованию нормативов создания запасов топлива на  котельных, утвержденной приказом Министерства энергетики Российской Федерации от 04.09.2008 № 66. Организация работы по обеспечению населения дровами на период отопительного сезона 2012-2013 годов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>Представление по запросам исполнительных органов государственной власти Томской области и МО «Александровский район» информации о фактическом наличии топлива для коммунально-бытовых нужд с обоснованием уменьшения величины нормативного запас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13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с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опительны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ий В.Е.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готовка к работе в осенне-зимний период объектов  КХ, социальной сферы и жилищного фонда поселения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ий В.Е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ершин В.Н.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аклакова Н.В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тейщикова Н.П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ванюк Е.А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а М.Г.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мониторинга хода поставок и цен на поставляемые топливные ресурсы для нужд  КХ и социальной сферы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месячн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ий В.Е.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.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в период прохождения отопительного сезона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Еженедельно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 пятницам (весь отопительный период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ершин В.Н.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ий В.Е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кмирневская Н.А.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профессионального обучения персонала  котельной и дизельной электростанции  МУП «Комсервис»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 01.09.20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ий В.Е.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9.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контроля за ходом подготовки жилищного фонда к работе в осенне-зимний период 2013-2014 годов, в том числе за исполнением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0.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инятие мер по устранению нарушений в системе энергоснабжения организаций  КХ, установленных предписаниями Западно-Сибирского Управления Ростехнадзора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контроля за выполнением основных и дополнительных условий, указанных в пунктах 12, 13, 14 Положения об оценке готовности электро- и теплоснабжающих организаций к работе в осенне-зимний период, утвержденного Минпромэнерго России (б/н от 25.08.2004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ий В.Е.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1.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установленном порядке проведение обследований энергетических объектов систем энергоснабжения населенных пунктов с привлечением специализированных организаций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ершин В.Н.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ий В.Е.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2.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 соответствии с действующим законодательством обеспечение контроля за наличием нормативных запасов резервного топлива, аварийного запаса материально-технических ресурсов, сил и средств, необходимых для ликвидации аварий и чрезвычайных ситуаций на объектах  КХ поселения. Организация взаимодействия организаций и Администрации поселения для выполнения аварийно-восстановительных работ на объектах  КХ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ий В.Е.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3.</w:t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едставление в Администрацию Александровского района: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ведений о подготовке ЖКХ к работе в зимних условиях (в период с 1 июля по 1 ноября 2013 года) по форме федерального государственного статистического наблюдения № 1-ЖКХ (зима) срочна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нформации о ходе подготовки муниципального образования Новоникольское сельское поселение к работе в зимний период, начиная с 15 июня по 1 ноября 2013 года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ведения о работе ЖКХ и объектов энергетики в зимних условиях по форме федерального государственного статистического наблюдения № 2-ЖКХ (зима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ведения о работе ЖКХ и объектов энергетики в зимних условиях (в период с 1 ноября по 1 апреля 2014 года) по форме федерального государственного статистического наблюдения № 3 – ЖКХ (зима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нформации о прохождении отопительного периода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ведений о наличии топливных ресурсов для нужд ЖКХ и социальной сфер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2-е число посл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четн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а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1-е 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-е числ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жд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сяца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раз в год (2 декабря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2-е число после отчетного период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недельно, по пятницам (вес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опительны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)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кирневская Н.А.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4.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роведение оценки готовности к работе в зимний период 2013-2014 годов: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Минпромэнерго России б/н от 25.06.2004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формление паспортов готовности к сезонной эксплуатации многоквартирных и жилых домов, паспортов готовности жилищно-эксплуатационных организаций к работе в осенне-зимний период 2013-2014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формление паспортов готовности объектов социальной сферы, бюджетных учреждений, сельских поселений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 01.09.20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ий В.Е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кирневская Н.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Маклакова Н.В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тейщикова Н.П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ванюк Е.А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а М.Г.</w:t>
            </w:r>
          </w:p>
        </w:tc>
      </w:tr>
      <w:tr>
        <w:trPr>
          <w:trHeight w:val="70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5.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установленном порядке организация заключения договоров управляющих организаций с энергоснабжающими организациями.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6.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нятие необходимых мер по обеспечению подачи тепла на объекты социальной сферы до 1 сентября 2013 года.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1.09.20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 Красницкий В.Е.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ействующим </w:t>
            </w:r>
            <w:r>
              <w:rPr>
                <w:spacing w:val="-2"/>
              </w:rPr>
              <w:t xml:space="preserve">законодательством осуществление контроля </w:t>
            </w:r>
            <w:r>
              <w:rPr/>
              <w:t xml:space="preserve">за поддержанием нормативного запаса </w:t>
            </w:r>
            <w:r>
              <w:rPr>
                <w:spacing w:val="-2"/>
              </w:rPr>
              <w:t xml:space="preserve">топлива для коммунально-бытовых нужд на </w:t>
            </w:r>
            <w:r>
              <w:rPr/>
              <w:t xml:space="preserve">складах энергоснабжающих организаций, </w:t>
            </w:r>
            <w:r>
              <w:rPr>
                <w:spacing w:val="-2"/>
              </w:rPr>
              <w:t xml:space="preserve">представление по запросам Администрации района </w:t>
            </w:r>
            <w:r>
              <w:rPr/>
              <w:t>информации о движении топлива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недельно, по пятницам   (весь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опительный</w:t>
            </w:r>
          </w:p>
          <w:p>
            <w:pPr>
              <w:pStyle w:val="Normal"/>
              <w:rPr/>
            </w:pPr>
            <w:r>
              <w:rPr/>
              <w:t>период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ершин В.Н. Красницкий В.Е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кирневская Н.А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Новониколь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т   11.04.2013    № 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й по подготовке объектов жизнеобеспечения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николь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боте в осенне-зимний период 2013-2014 год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94"/>
        <w:gridCol w:w="1416"/>
        <w:gridCol w:w="1284"/>
        <w:gridCol w:w="1257"/>
        <w:gridCol w:w="1421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С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11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набжение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емонт котла  №1 КВР- 0,5 (319 тыс. 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монт котла  №2 КВР- 0,5 (319 тыс. 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шивка потолка в здании котельной (114 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райо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н.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ицкий В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монт крыши в дизельной электростан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район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н.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ицкий В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вый ремонт внутри поселковых дорог и дорожного полотна на полигон ТБ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райо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лас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н.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ицкий В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доставка топли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иобретение и доставка угля (280 тонн * 3 ,697 тыс. руб.  = 1 035,1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обретение и доставка ГСМ (150 тонн * 35 тыс.руб. = 5 250 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редства предприят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ицкий В.Е.</w:t>
            </w:r>
          </w:p>
        </w:tc>
      </w:tr>
      <w:tr>
        <w:trPr>
          <w:trHeight w:val="71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ава собствен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 поселковые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поселе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н В.Н.</w:t>
            </w:r>
          </w:p>
        </w:tc>
      </w:tr>
      <w:tr>
        <w:trPr>
          <w:trHeight w:val="19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монт водонапорной баш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2 тыс.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ановка оборудования для очистки воды на водозаборную скважи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райо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посел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н.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ицкий В.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емонт ограждения кладбищ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ановка спортивного оборудования на детской площад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поселе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н.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ицкий В.Е</w:t>
            </w:r>
          </w:p>
        </w:tc>
      </w:tr>
      <w:tr>
        <w:trPr>
          <w:trHeight w:val="71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ста ДП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гаража и содержание поста ДП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поселе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н.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ицкий В.Е</w:t>
            </w:r>
          </w:p>
        </w:tc>
      </w:tr>
      <w:tr>
        <w:trPr>
          <w:trHeight w:val="7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жилищного фон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электрооборудования на вводах до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поселе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26,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(областной бюдж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 (бюджет райо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5,16 (средства предприят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2 (бюджет поселения)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0:00Z</dcterms:created>
  <dc:creator>PC39</dc:creator>
  <dc:description/>
  <cp:keywords/>
  <dc:language>en-US</dc:language>
  <cp:lastModifiedBy>Валентина</cp:lastModifiedBy>
  <cp:lastPrinted>2013-04-11T15:48:00Z</cp:lastPrinted>
  <dcterms:modified xsi:type="dcterms:W3CDTF">2013-04-11T09:51:00Z</dcterms:modified>
  <cp:revision>35</cp:revision>
  <dc:subject/>
  <dc:title> </dc:title>
</cp:coreProperties>
</file>