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0.03.2016                                                                                          № 23  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 утверждении   сводной   бюджетной</w:t>
      </w:r>
    </w:p>
    <w:p>
      <w:pPr>
        <w:pStyle w:val="ConsPlusNormal"/>
        <w:widowControl/>
        <w:ind w:right="28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писи  муниципального  образования</w:t>
      </w:r>
    </w:p>
    <w:p>
      <w:pPr>
        <w:pStyle w:val="ConsPlusNormal"/>
        <w:widowControl/>
        <w:ind w:right="28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Новоникольское  сельское  поселение» </w:t>
      </w:r>
    </w:p>
    <w:p>
      <w:pPr>
        <w:pStyle w:val="ConsPlusNormal"/>
        <w:widowControl/>
        <w:ind w:right="28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01.03.2016 года </w:t>
      </w:r>
    </w:p>
    <w:p>
      <w:pPr>
        <w:pStyle w:val="ConsPlusNormal"/>
        <w:widowControl/>
        <w:ind w:right="28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от 28.12.2015 г. № 90 «О бюджете муниципального образования «Новоникольское  сельское  поселение» на 2016 год»</w:t>
      </w:r>
    </w:p>
    <w:p>
      <w:pPr>
        <w:pStyle w:val="ConsPlusNormal"/>
        <w:widowControl/>
        <w:ind w:right="283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сводную бюджетную роспись муниципального образования «Новоникольское  сельское  поселение» по расходам на 01.03.2016 года согласно приложению 1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сводную бюджетную роспись муниципального образования «Новоникольское  сельское  поселение» по доходам на 01.03.2016 года согласно приложению 2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3.2016 года согласно приложению 3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 Настоящее постановление направить в Контрольно – ревизионную комиссию Александровского района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ConsPlusNormal"/>
        <w:widowControl/>
        <w:ind w:left="1211" w:right="283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sz w:val="22"/>
          <w:szCs w:val="22"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color w:val="000000"/>
        </w:rPr>
        <w:t>от 10.03.2016 г. № 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01.03.2016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735"/>
        <w:gridCol w:w="958"/>
        <w:gridCol w:w="1512"/>
        <w:gridCol w:w="851"/>
        <w:gridCol w:w="1217"/>
      </w:tblGrid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965,700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 218,00</w:t>
            </w:r>
          </w:p>
        </w:tc>
      </w:tr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чие выпл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2 353,7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53,7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53,7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53,7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9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411,1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11,1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4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43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200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58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-ровского района   на 2014 – 2016г.г.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0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6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6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523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-ровского района   на 2014 – 2016г.г.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0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44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внутрипоселковых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44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44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44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мена опор линии электропере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695,6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2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 385,6</w:t>
            </w:r>
          </w:p>
        </w:tc>
      </w:tr>
      <w:tr>
        <w:trPr>
          <w:trHeight w:val="161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4263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310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1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8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51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24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4,0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Сбор, удаление  отходов  и  очистка  сточных  в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4,0</w:t>
            </w:r>
          </w:p>
        </w:tc>
      </w:tr>
      <w:tr>
        <w:trPr>
          <w:trHeight w:val="3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1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1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37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4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экстренной помощи  гражданам, оказавшимся в экстремальной ситу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2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2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2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</w:tr>
      <w:tr>
        <w:trPr>
          <w:trHeight w:val="28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7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31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 35 ,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Приложение 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от 10.03.2016  № 23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водная бюджетная роспись муниципального образования</w:t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>«Новоникольское сельское поселение» по доходам на 01.03.2016 год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3073"/>
        <w:gridCol w:w="1329"/>
      </w:tblGrid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 930,41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2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1 03 02 24 0 01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1 03 02 25 0 01 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4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1 03 02 26 0 01 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3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,00</w:t>
            </w:r>
          </w:p>
        </w:tc>
      </w:tr>
      <w:tr>
        <w:trPr>
          <w:trHeight w:val="133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97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10 198,41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10 233,7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62,8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6 943,3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 35 28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19 05000 10 0000 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 35 285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10.03.2016 г.  № 23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.03.2016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10 930,41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0 965,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35,285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4:00Z</dcterms:created>
  <dc:creator>Первый</dc:creator>
  <dc:description/>
  <cp:keywords/>
  <dc:language>en-US</dc:language>
  <cp:lastModifiedBy>Валентина Ивановна</cp:lastModifiedBy>
  <cp:lastPrinted>2015-06-05T11:14:00Z</cp:lastPrinted>
  <dcterms:modified xsi:type="dcterms:W3CDTF">2016-04-06T10:05:00Z</dcterms:modified>
  <cp:revision>65</cp:revision>
  <dc:subject/>
  <dc:title/>
</cp:coreProperties>
</file>