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0.04.2012                                                                                                           № 23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Новоникольское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/>
      </w:pPr>
      <w:r>
        <w:rPr>
          <w:rFonts w:cs="Arial"/>
          <w:color w:val="000000"/>
          <w:sz w:val="24"/>
          <w:szCs w:val="24"/>
        </w:rPr>
        <w:t>Об утверждении Плана мероприятий,  направленных на противодействие коррупции в Администрации  Новоникольского  сельского  поселения   на 2012 год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left="57" w:hanging="0"/>
        <w:jc w:val="both"/>
        <w:rPr/>
      </w:pPr>
      <w:r>
        <w:rPr>
          <w:color w:val="000000"/>
          <w:sz w:val="24"/>
          <w:szCs w:val="24"/>
        </w:rPr>
        <w:tab/>
        <w:t>1.Утвердить План мероприятий, направленных на противодействие коррупции в Администрации  муниципального образования «Новоникольское сельское поселение»  на 2012 год согласно приложению.</w:t>
      </w:r>
    </w:p>
    <w:p>
      <w:pPr>
        <w:pStyle w:val="21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4"/>
          <w:szCs w:val="24"/>
        </w:rPr>
        <w:tab/>
        <w:t>2.Контроль за исполнением настоящего постановления возложить на  управляющего делами Администрации   Новоникольского  сельского поселения    В.И.Мартыненко.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 поселения                                                                М.А.Красницкая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 2012 года   № 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ПланПППП</w:t>
      </w:r>
      <w:r>
        <w:rPr>
          <w:color w:val="000000"/>
          <w:sz w:val="24"/>
          <w:szCs w:val="24"/>
        </w:rPr>
        <w:t xml:space="preserve"> План мероприяти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х на противодействие коррупции в Администрации Новоникольского  сельского  поселения  на 2012 год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"/>
        <w:gridCol w:w="159"/>
        <w:gridCol w:w="6054"/>
        <w:gridCol w:w="969"/>
        <w:gridCol w:w="57"/>
        <w:gridCol w:w="1818"/>
        <w:gridCol w:w="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рганизация антикоррупционного мониторинга управленческих реш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экспертизы муниципальных  нормативных  правовых  актов и   проектов муниципальных  нормативных  правовых  актов на  коррупциог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оектов муниципальных  нормативных  правовых  актов о  противодействии  корруп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 xml:space="preserve">2.Профилактика  коррупционных правонарушений и урегулированию конфликта интересов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Новоникольское сельское поселение</w:t>
            </w:r>
            <w:r>
              <w:rPr>
                <w:color w:val="000000"/>
                <w:sz w:val="24"/>
                <w:szCs w:val="24"/>
              </w:rPr>
              <w:t>»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Управляющий делам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е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Новоникольское сельское поселение», гражданами, претендующими на замещение должностей в органах местного самоуправления муниципального образования «Новоникольское сельское поселение», и соблюдения муниципальными служащими, замещающими должности муниципальной  службы в органах местного самоуправления муниципального образования «Новоникольское сельское поселение», требований к служебному поведению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защиты персональных данных   работников  Администрации     поселени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Главы  Администрации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color w:val="000000"/>
                <w:sz w:val="24"/>
                <w:szCs w:val="24"/>
              </w:rPr>
              <w:t xml:space="preserve">3. Создание механизмов общественного контроля за деятельностью Администрации поселения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одование в  установленном  поряд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 Новоникольского  сельского поселения  и контроль за выполнением указанных мероприятий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циальной рекламной продукции антикоррупционной направленности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Главы  администраци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ета и анализа обращений, поступающих в Администрацию Новониколь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 делами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служебных проверок по фактам совершения  муниципальными служащими Администрации поселения коррупционных правонарушений.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над расходованием бюджетных средств и осуществлением закупок для муниципальных нужд в соответствии с Федеральным законом от 21.07.2005 года № 94 – ФЗ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за  использованием  и  реализацией муниципального  имущества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Главы  администрации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</w:rPr>
              <w:t>4. Повышение уровня открытости информации о деятельности Администрации  Новоникольского  сельского поселения  по  предоставлению муниципальных услуг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96" w:right="851" w:gutter="0" w:header="0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3:00Z</dcterms:created>
  <dc:creator>Валентина</dc:creator>
  <dc:description/>
  <cp:keywords/>
  <dc:language>en-US</dc:language>
  <cp:lastModifiedBy>Валентина</cp:lastModifiedBy>
  <dcterms:modified xsi:type="dcterms:W3CDTF">2012-04-25T04:55:00Z</dcterms:modified>
  <cp:revision>6</cp:revision>
  <dc:subject/>
  <dc:title/>
</cp:coreProperties>
</file>