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3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ДМИНИСТРАЦИЯ НОВО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СКИЙ РАЙОН  ТОМ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1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317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  21.04. 2020 г.                                                                                                           № 24</w:t>
      </w:r>
    </w:p>
    <w:p>
      <w:pPr>
        <w:pStyle w:val="Normal"/>
        <w:spacing w:lineRule="auto" w:line="240" w:before="0" w:after="31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.Новониколь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О    проведении   публичных  слушаний  по  проек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Отчета  об   исполнении   бюджета 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образования «Новоникольское  сельское 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за 2019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В соответствии с Федеральным законом от  06.10.2003 года  № 131-ФЗ   «Об общих принципах организации местного самоуправления в Российской Федерации», Бюджетным Кодексом РФ, Уставом Новоникольского  сельского  поселения,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порядк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и 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бщественных обсуждений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никольское сельское поселение,  утверждённым решением  Совета  Новоникольского  сельского  поселения  от 27.04.2018 № 29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 xml:space="preserve">1. Провести   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7  мая  2020   год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на территории Новоникольского  сельского поселения публичные слушания по проекту Отчета об исполнении бюджета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муниципального  образования «Новоникольское  сельское  поселение» за 2019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(обнародовать)  21.04.2020   проект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чета об исполнении бюджета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муниципального  образования «Новоникольское  сельское  поселение»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2019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3. Определить местом проведения публичных слушаний и мероприятий по информированию граждан: здание Администрации Новоникольского  сельского  поселения, по адресу: с. Новоникольское, пер. Школьный,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 xml:space="preserve">4. Участие граждан в обсуждении проекта Отчета об исполнении бюджета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муниципального  образования «Новоникольское  сельское  поселение» за 2019 год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существляется в соответствии с Порядком организации и проведения публичных слушаний,  </w:t>
      </w:r>
      <w:r>
        <w:rPr>
          <w:rFonts w:cs="Times New Roman" w:ascii="Times New Roman" w:hAnsi="Times New Roman"/>
          <w:sz w:val="24"/>
          <w:szCs w:val="24"/>
        </w:rPr>
        <w:t>утверждённым решением  Совета  Новоникольского  сельского  поселения  от 27.04.2018 № 29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озложить обязанности по  приему   предложений, замечаний по проекту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чета об исполнении бюджета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муниципального  образования «Новоникольское  сельское  поселение» за 2019 год </w:t>
      </w:r>
      <w:r>
        <w:rPr>
          <w:rFonts w:cs="Times New Roman" w:ascii="Times New Roman" w:hAnsi="Times New Roman"/>
          <w:sz w:val="24"/>
          <w:szCs w:val="24"/>
        </w:rPr>
        <w:t xml:space="preserve">на управляющего Делами Администрации поселения  В.И.Мартыненко в рабочие дни  с  9-00 до 17-00   местного  времени   до 06.05.2020   год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адресу: с. Новоникольское, пер. Школьный, 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 результатам проведения публичных слушаний подготовить      заключение о принятии либо  отклонении проекта Отчета об исполнении бюджета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муниципального  образования «Новоникольское  сельское  поселение» за 2019 год и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представить Совету  Новоникольского  сельского  поселения для  рассмотрения  и  утвер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 в  силу  со  дня  принятия   и  подлежи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ициальному  обнародованию в  установленном   поряд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ва поселения                                                   В.Н.Перш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6:00Z</dcterms:created>
  <dc:creator>Валентина Ивановна</dc:creator>
  <dc:description/>
  <cp:keywords/>
  <dc:language>en-US</dc:language>
  <cp:lastModifiedBy>Валентина Ивановна</cp:lastModifiedBy>
  <cp:lastPrinted>2020-04-24T17:33:00Z</cp:lastPrinted>
  <dcterms:modified xsi:type="dcterms:W3CDTF">2020-04-24T11:33:00Z</dcterms:modified>
  <cp:revision>4</cp:revision>
  <dc:subject/>
  <dc:title/>
</cp:coreProperties>
</file>