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0.04.2014                                                                                                                № 2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  отмене        постановления       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сельского     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08.07.2010    №  25    «Об    утвержд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   формирования     и    финансов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  выполнения 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ротест  прокуратуры  Александровского  района от 28.03.2014 № 23-2014, руководствуясь  ст. 69.2 Бюджетного  кодекса  Российской  Федераци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тменить  постановление  Администрации Новоникольского  сельского  поселения    от    08.07.2010    №  25    «Об    утверждении  порядка    формирования     и    финансового  обеспечения   выполнения  муниципального  задания», вступившее в  противоречие   с  действующим   законодательством   с   принятием    Федерального  закона    от   08.05.2010 № 83-ФЗ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4"/>
          <w:szCs w:val="24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   В.Н.Першин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Валентина Ивановна</cp:lastModifiedBy>
  <cp:lastPrinted>2014-05-05T10:28:00Z</cp:lastPrinted>
  <dcterms:modified xsi:type="dcterms:W3CDTF">2014-05-10T09:38:00Z</dcterms:modified>
  <cp:revision>19</cp:revision>
  <dc:subject/>
  <dc:title>АДМИНИСТРАЦИЯ НАЗИНСКОГО СЕЛЬСКОГО ПОСЕЛЕНИЯ</dc:title>
</cp:coreProperties>
</file>