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с.Новоникольск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об  исполнении  бюджета</w:t>
      </w:r>
    </w:p>
    <w:p>
      <w:pPr>
        <w:pStyle w:val="Normal"/>
        <w:rPr/>
      </w:pPr>
      <w:r>
        <w:rPr/>
        <w:t xml:space="preserve">Новоникольского сельского поселения за 1 квартал </w:t>
      </w:r>
    </w:p>
    <w:p>
      <w:pPr>
        <w:pStyle w:val="Normal"/>
        <w:rPr/>
      </w:pPr>
      <w:r>
        <w:rPr/>
        <w:t xml:space="preserve"> </w:t>
      </w:r>
      <w:r>
        <w:rPr/>
        <w:t>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Утвердить отчет об исполнении бюджета Новоникольского сельского поселения за 1 квартал 2014 года по доходам в сумме </w:t>
      </w:r>
      <w:r>
        <w:rPr>
          <w:b/>
          <w:color w:val="000000"/>
        </w:rPr>
        <w:t>5 737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</w:rPr>
        <w:t xml:space="preserve">6 </w:t>
      </w:r>
      <w:r>
        <w:rPr/>
        <w:t xml:space="preserve">тыс.руб., по расходам в сумме  </w:t>
      </w:r>
      <w:r>
        <w:rPr>
          <w:rStyle w:val="StrongEmphasis"/>
        </w:rPr>
        <w:t>5 311,78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квартал  2014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квартал 2014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1 квартал 2014 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квартал  2014 года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1 квартал 2014 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4 №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квартал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4"/>
        <w:gridCol w:w="992"/>
        <w:gridCol w:w="974"/>
        <w:gridCol w:w="1011"/>
        <w:gridCol w:w="6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назначения, 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672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8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3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 доходы  физических   с доходов,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 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-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-ченным  в соответствии с законодательными актами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  <w:r>
              <w:rPr>
                <w:color w:val="000000"/>
                <w:sz w:val="20"/>
                <w:szCs w:val="20"/>
              </w:rPr>
              <w:t>на совершение нотариа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5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 11  05013 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68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68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63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5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компенсацию выпадающих доходов организациям 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6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04.2014 № 2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пределению бюджетных ассигнований по разделам и подразделам  бюджета муниципального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1 квартал 2014 год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3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260"/>
        <w:gridCol w:w="1440"/>
        <w:gridCol w:w="1256"/>
        <w:gridCol w:w="1020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672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747,5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311,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5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7,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71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250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38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6,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8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92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2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22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,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522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,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 CYR" w:ascii="Arial CYR" w:hAnsi="Arial CYR"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66,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+ 425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4 № 2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 1 квартал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39"/>
        <w:gridCol w:w="924"/>
        <w:gridCol w:w="1116"/>
        <w:gridCol w:w="668"/>
        <w:gridCol w:w="1083"/>
        <w:gridCol w:w="900"/>
        <w:gridCol w:w="900"/>
        <w:gridCol w:w="900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1 кв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7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747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9 992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64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7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711,94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69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Cs/>
                <w:color w:val="8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Целевые программы Новоникольского сельского поселения «Социально-зкономическое развитие Новоникольского сельского поселения до 2014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ление паромных прич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 250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 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ЦП 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15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9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6,4</w:t>
            </w:r>
          </w:p>
        </w:tc>
      </w:tr>
      <w:tr>
        <w:trPr>
          <w:trHeight w:val="7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, удаление отходов и очистка сточных в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КУ» Культурно-спортивный центр «Сибирь</w:t>
            </w:r>
            <w:r>
              <w:rPr>
                <w:bCs/>
                <w:iCs/>
                <w:color w:val="000000"/>
              </w:rPr>
              <w:t xml:space="preserve">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0,74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,97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522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34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53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993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247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189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0000"/>
                <w:sz w:val="20"/>
                <w:szCs w:val="20"/>
              </w:rPr>
            </w:pPr>
            <w:r>
              <w:rPr>
                <w:i/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32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28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bCs/>
                <w:i/>
                <w:color w:val="800000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«Изменения в сфере культуры» (повышение заработной платы работников учреждений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работников казё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Социальное  развитие сел  Александровского района Томской области на 2014-2016 годы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сельских поселений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комплектование книжных фондов библиотек поселений за счет средств бюджета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6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6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6,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4 № 2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1 квартал 2014 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152"/>
        <w:gridCol w:w="1548"/>
        <w:gridCol w:w="1440"/>
        <w:gridCol w:w="1620"/>
        <w:gridCol w:w="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квартал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ные бюджетные назначения за 1 кварт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ая поддержка населения на 2013-2015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поселения до 2015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 Д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.04.2014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за 1 квартал 201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8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8"/>
        <w:gridCol w:w="1463"/>
        <w:gridCol w:w="1449"/>
        <w:gridCol w:w="1207"/>
      </w:tblGrid>
      <w:tr>
        <w:trPr>
          <w:trHeight w:val="72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25, 8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25, 8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highlight w:val="green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gree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60000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 672, 9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 737, 6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50000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672, 9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311, 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4-05-08T15:51:00Z</cp:lastPrinted>
  <dcterms:modified xsi:type="dcterms:W3CDTF">2014-05-08T08:51:00Z</dcterms:modified>
  <cp:revision>60</cp:revision>
  <dc:subject/>
  <dc:title/>
</cp:coreProperties>
</file>