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.04.2015                                                                                                                       № 27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с.Новоникольское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 подготовке к пожароопасному сезону в лесах на территории Новоникольского сельского поселения в 2015 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 </w:t>
      </w:r>
      <w:r>
        <w:rPr/>
        <w:tab/>
        <w:t>В соответствии со статьёй 83 Лесного кодекса Российской Федерации  и Федеральным  законом от 21. 07.2005 года № 94-ФЗ,  в целях предупреждения и ликвидации лесных пожаров на территории Новоникольского сельского поселения:</w:t>
      </w:r>
    </w:p>
    <w:p>
      <w:pPr>
        <w:pStyle w:val="Normal"/>
        <w:ind w:firstLine="708"/>
        <w:jc w:val="both"/>
        <w:rPr/>
      </w:pPr>
      <w:r>
        <w:rPr/>
        <w:t>1. Пожароопасный сезон на территории Новоникольского сельского поселения считать с 26 апреля по 15 октября 2015 года.</w:t>
      </w:r>
    </w:p>
    <w:p>
      <w:pPr>
        <w:pStyle w:val="Normal"/>
        <w:ind w:firstLine="708"/>
        <w:jc w:val="both"/>
        <w:rPr/>
      </w:pPr>
      <w:r>
        <w:rPr/>
        <w:t>2. Возложить функции оперативно-хозяйственной комиссии по контролю за выполнением мероприятий по тушению лесных пожаров на сельскую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/>
      </w:pPr>
      <w:r>
        <w:rPr/>
        <w:t>3. Утвердить прилагаемые План по проведению организационно-технических мероприятий по защите населения и территории Новоникольского сельского поселения от лесных пожаров в 2015 году и Состав  сил  и  средств,   привлекаемых на  мероприятия по  предупреждению  и  ликвидации ЧС  в  пожароопасный  период 2015  г.</w:t>
      </w:r>
    </w:p>
    <w:p>
      <w:pPr>
        <w:pStyle w:val="Normal"/>
        <w:ind w:firstLine="708"/>
        <w:jc w:val="both"/>
        <w:rPr/>
      </w:pPr>
      <w:r>
        <w:rPr/>
        <w:t>4. Директору МУП «Комсервис», руководителю НАСФ (Сухушин Ю.С.) взять под постоянный контроль обеспечение готовности предприятия  и НАСФ к пожароопасному сезону и обеспечение безопасности Новоникольского сельского поселения от лесных пожаров.</w:t>
      </w:r>
    </w:p>
    <w:p>
      <w:pPr>
        <w:pStyle w:val="Normal"/>
        <w:ind w:right="99" w:hanging="0"/>
        <w:jc w:val="both"/>
        <w:rPr/>
      </w:pPr>
      <w:r>
        <w:rPr/>
        <w:tab/>
        <w:t>5. Специалисту по имуществу и землям Новоникольского сельского поселения  (Волкова А.С.) в срок до 30 апреля 2015 г. подготовить и распространить среди населения и в организациях на территории поселения информационные материалы по следующим вопросам:</w:t>
      </w:r>
    </w:p>
    <w:p>
      <w:pPr>
        <w:pStyle w:val="Normal"/>
        <w:ind w:right="99" w:firstLine="708"/>
        <w:jc w:val="both"/>
        <w:rPr/>
      </w:pPr>
      <w:r>
        <w:rPr/>
        <w:t xml:space="preserve">- о предотвращении лесных пожаров; </w:t>
      </w:r>
    </w:p>
    <w:p>
      <w:pPr>
        <w:pStyle w:val="Normal"/>
        <w:ind w:right="99" w:firstLine="708"/>
        <w:jc w:val="both"/>
        <w:rPr/>
      </w:pPr>
      <w:r>
        <w:rPr/>
        <w:t xml:space="preserve">- о правилах защиты населения и объектов экономики от лесных пожаров; </w:t>
      </w:r>
    </w:p>
    <w:p>
      <w:pPr>
        <w:pStyle w:val="Normal"/>
        <w:ind w:right="99" w:firstLine="708"/>
        <w:jc w:val="both"/>
        <w:rPr/>
      </w:pPr>
      <w:r>
        <w:rPr/>
        <w:t>- о правилах поведения в лесу.</w:t>
      </w:r>
    </w:p>
    <w:p>
      <w:pPr>
        <w:pStyle w:val="Normal"/>
        <w:ind w:firstLine="708"/>
        <w:jc w:val="both"/>
        <w:rPr/>
      </w:pPr>
      <w:r>
        <w:rPr/>
        <w:t>6. Контроль  исполнения  настоящего распоряжения оставляю за собой.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  <w:t xml:space="preserve">Глава поселения                                                                         В.Н..Першин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никольского  сельского  поселения  </w:t>
      </w:r>
    </w:p>
    <w:p>
      <w:pPr>
        <w:pStyle w:val="ConsTitle"/>
        <w:widowControl/>
        <w:ind w:left="342" w:right="0" w:hanging="3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4.04.2015  №  2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 проведению организационно-технических меро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 защите населения и территории Новоникольского сельского поселения</w:t>
      </w:r>
    </w:p>
    <w:p>
      <w:pPr>
        <w:pStyle w:val="ConsTitle"/>
        <w:widowControl/>
        <w:tabs>
          <w:tab w:val="clear" w:pos="708"/>
          <w:tab w:val="left" w:pos="723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от лесных пожаров в 2015  году</w:t>
      </w:r>
    </w:p>
    <w:p>
      <w:pPr>
        <w:pStyle w:val="ConsNormal"/>
        <w:widowControl/>
        <w:ind w:left="399" w:right="0"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671"/>
        <w:gridCol w:w="1196"/>
        <w:gridCol w:w="2265"/>
      </w:tblGrid>
      <w:tr>
        <w:trPr>
          <w:trHeight w:val="3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 мероприятия по  предупреждению  и ограничению распространения  лесных пожар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варталы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Администрация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остав и порядок приведения в готовность НАСФ и ДПД, привлекаемых к выполнению противопожарных, аварийно-восстановительных работ (особое  внимание  обратить  на  оснащённость  техникой, спецоборудованием  и имуществом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апрел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и организовать подготовку мест на случай необходимости эвакуации населения, материальных  ценностей из пожароопасных территорий; решить вопросы жизнеобеспечения эвакуируемого населения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 ма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одготовку ФАП с.Новоникольского  на случай необходимости оказания медицинской помощи пострадавшим от лесных пожаров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апрел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фельдшер ФАП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оздание резервов ГСМ и других материально-технических средств на пожароопасный сезон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апрел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Руководитель НАСФ</w:t>
            </w:r>
          </w:p>
        </w:tc>
      </w:tr>
      <w:tr>
        <w:trPr>
          <w:trHeight w:val="10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одготовку   и  распространение информационных материалов по вопросам предотвращения лесных и торфяных пожаров; о правилах защиты населения и объектов экономики от лесных пожаров; о системе оповещения; о правилах поведения в лесу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овониколь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очистку    территории села  от  сгораемого  мусора, сухой  трав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 по  благоустройству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работоспособности  систем оповещения  населения на  случай  возникновения чрезвычайных  ситуаций (пожар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 ма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</w:t>
            </w:r>
          </w:p>
        </w:tc>
      </w:tr>
    </w:tbl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sectPr>
          <w:type w:val="nextPage"/>
          <w:pgSz w:w="11906" w:h="16838"/>
          <w:pgMar w:left="1656" w:right="794" w:gutter="0" w:header="0" w:top="720" w:footer="0" w:bottom="913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</w:rPr>
        <w:t xml:space="preserve">Приложение 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Новоникольского  сельского  поселения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  14.04.2015  № 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 Новоникольского сельского поселения,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привлекаемых на мероприятия по предупреждению и к ликвидации  чрезвычайных  ситуаций в лесопожарный период 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134"/>
        <w:gridCol w:w="993"/>
        <w:gridCol w:w="1275"/>
        <w:gridCol w:w="1701"/>
        <w:gridCol w:w="851"/>
        <w:gridCol w:w="1417"/>
        <w:gridCol w:w="2268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ведомственная принадлежность, адре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деж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 (тип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оборуд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 (созданное на базе МУП «Комсерви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ушин 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тел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255) 4-11-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9016175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ы -4 е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кость РЖТ-10 – 2 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ДТ-75 – 1 е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Агромаш» 9 О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0 – 1 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ЛО – 7 е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.пилы – 2 е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ы – 5 е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 – 3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сельское поселение</w:t>
            </w:r>
          </w:p>
        </w:tc>
      </w:tr>
    </w:tbl>
    <w:p>
      <w:pPr>
        <w:sectPr>
          <w:type w:val="nextPage"/>
          <w:pgSz w:orient="landscape" w:w="16838" w:h="11906"/>
          <w:pgMar w:left="913" w:right="720" w:gutter="0" w:header="0" w:top="1656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6" w:right="794" w:gutter="0" w:header="0" w:top="72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5:00Z</dcterms:created>
  <dc:creator>Валентина</dc:creator>
  <dc:description/>
  <cp:keywords/>
  <dc:language>en-US</dc:language>
  <cp:lastModifiedBy>Валентина Ивановна</cp:lastModifiedBy>
  <cp:lastPrinted>2014-08-26T12:39:00Z</cp:lastPrinted>
  <dcterms:modified xsi:type="dcterms:W3CDTF">2015-06-04T10:37:00Z</dcterms:modified>
  <cp:revision>19</cp:revision>
  <dc:subject/>
  <dc:title/>
</cp:coreProperties>
</file>