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5.05.2015                                                                                           №  28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05.05.2015 года 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14 № 90 «О бюджете муниципального образования «Новоникольское  сельское  поселение» на 2015 год»</w:t>
      </w:r>
    </w:p>
    <w:p>
      <w:pPr>
        <w:pStyle w:val="ConsPlusNormal"/>
        <w:widowControl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5.05.2015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5.05.2015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5.05.2015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В.Н.Перш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к  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sz w:val="22"/>
          <w:szCs w:val="22"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</w:rPr>
        <w:t xml:space="preserve">от 05.05.2015 г. № 28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0"/>
        <w:gridCol w:w="3898"/>
        <w:gridCol w:w="709"/>
        <w:gridCol w:w="924"/>
        <w:gridCol w:w="1116"/>
        <w:gridCol w:w="668"/>
        <w:gridCol w:w="1260"/>
      </w:tblGrid>
      <w:tr>
        <w:trPr>
          <w:trHeight w:val="75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Новоникольское сельское поселение» по расходам  на 05.05.2015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759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16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 и страховые взн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03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 55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2,8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3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по гражданской обороне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плата прочих налогов 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2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 и страховые взносы работников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4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П «Социальное развитие сел Александровского  района  на 2014-2016 годы» . </w:t>
            </w:r>
            <w:r>
              <w:rPr>
                <w:bCs/>
                <w:color w:val="000000"/>
                <w:sz w:val="20"/>
                <w:szCs w:val="20"/>
              </w:rPr>
              <w:t>Оказание адресной помощи гражданам, имеющим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 "Социальное  развитие сел Александровского района  на 2014 - 2016 годы" (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8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программа «Сохранение и развитие дорог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5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1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8 250,1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7 882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263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7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 7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на пополнение оборотных средств (завоз резервного топлива) для завоза угля на отопительный сезон муниципальным унитарным предпри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15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юридическим лицам 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5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 915,7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 программа «Комплексное  развитие  систем  коммунальной  инфраструктуры   МО «Новоникольское  сельское  поселение» на  2015- 2020 годы  и  на  период  до 2025 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67,5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- экономическое развитие сел Александровского района Томской области на 2014 –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сельских поселений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bCs/>
                <w:i/>
                <w:color w:val="80008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6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Социальное развитие сел Александров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08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 17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150,2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0,2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8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0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МП  Новоникольского сельского поселения </w:t>
            </w:r>
            <w:r>
              <w:rPr>
                <w:color w:val="000000"/>
                <w:sz w:val="20"/>
                <w:szCs w:val="20"/>
              </w:rPr>
              <w:t>«Социальная поддержка населения на 2013-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10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1,03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52"/>
        <w:gridCol w:w="2997"/>
        <w:gridCol w:w="559"/>
        <w:gridCol w:w="737"/>
      </w:tblGrid>
      <w:tr>
        <w:trPr>
          <w:trHeight w:val="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к 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овоникольского сельского поселения    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от 05.05.2015  №  28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водная бюджетная роспись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Новоникольское сельское поселение» по доходам на 05.05.2015 года.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10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 368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2 862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89,3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28,1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9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реализацию РЦП «Социальное  развитие сел Александровского  района на 2011-2013г.г.» благоустройство сельских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траление паромных причалов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установку знаков навигационного ограждения судового ход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ополнение оборотных средств(завоз резервного топлива)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,9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нансовое обеспечение дорожной деятельности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жбюджетные трансферты на оказание финансовой помощи муниципальным предприятиям коммунального хозяйства, оказывающих услуги населению по электроэнергии, вырабатываемую дизельными электростанциями, по погашению задолженности за приобретенное топливо за 2014 год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5,7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на увеличение фонда оплаты труда работников, не являющихся муниципальными служащими в связи с повышением окладов с 01.12.2014 на 7,4%  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5000 10 0000 1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4,43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от 05.05.2015 г.  № 28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5.05.2015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 992,6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2 643,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651,039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4:00Z</dcterms:created>
  <dc:creator>Первый</dc:creator>
  <dc:description/>
  <cp:keywords/>
  <dc:language>en-US</dc:language>
  <cp:lastModifiedBy>Валентина Ивановна</cp:lastModifiedBy>
  <cp:lastPrinted>2015-05-21T12:31:00Z</cp:lastPrinted>
  <dcterms:modified xsi:type="dcterms:W3CDTF">2015-05-21T05:34:00Z</dcterms:modified>
  <cp:revision>35</cp:revision>
  <dc:subject/>
  <dc:title/>
</cp:coreProperties>
</file>