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</w:r>
    </w:p>
    <w:p>
      <w:pPr>
        <w:pStyle w:val="TextBody"/>
        <w:jc w:val="center"/>
        <w:rPr/>
      </w:pPr>
      <w:r>
        <w:rPr/>
        <w:t>«НОВОНИКОЛЬСКОЕ СЕЛЬСКОЕ  ПОСЕЛЕНИЕ»</w:t>
      </w:r>
    </w:p>
    <w:p>
      <w:pPr>
        <w:pStyle w:val="TextBody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.Новоникольско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07.06.2013                                                                                                               № 29</w:t>
      </w:r>
    </w:p>
    <w:p>
      <w:pPr>
        <w:pStyle w:val="Normal"/>
        <w:shd w:fill="FFFFFF" w:val="clear"/>
        <w:autoSpaceDE w:val="false"/>
        <w:ind w:right="5345" w:hanging="0"/>
        <w:jc w:val="both"/>
        <w:rPr/>
      </w:pPr>
      <w:r>
        <w:rPr/>
        <w:t xml:space="preserve">О внесении  изменений  в  Перечень муниципальных  услуг, предоставляемых  на  территории Новоникольского сельского  поселения  органами  местного  самоуправления  и  муниципальными  учреждениями    </w:t>
      </w:r>
    </w:p>
    <w:p>
      <w:pPr>
        <w:pStyle w:val="Style18"/>
        <w:jc w:val="both"/>
        <w:rPr/>
      </w:pPr>
      <w:r>
        <w:rPr>
          <w:rFonts w:cs="Calibri"/>
        </w:rPr>
        <w:tab/>
      </w:r>
      <w:r>
        <w:rPr/>
        <w:t xml:space="preserve">В соответствии с Федеральным законом от 02.05.2006 № 59-ФЗ "О порядке рассмотрения обращений граждан Российской Федерации",   поручением  Правительства   Российской  Федерации от  27.04.2013 № ВС-П16-2890 и  постановлением  Правительства Российской  Федерации от 03.12.2012 № 1254  «О  внесении  изменений в пункт 1 Правил  разработки  и  утверждения административных  регламентов предоставления  государственных  услуг»    </w:t>
      </w:r>
    </w:p>
    <w:p>
      <w:pPr>
        <w:pStyle w:val="Style18"/>
        <w:jc w:val="both"/>
        <w:rPr/>
      </w:pPr>
      <w:r>
        <w:rPr/>
        <w:t>ПОСТАНОВЛЯЮ:</w:t>
        <w:tab/>
      </w:r>
    </w:p>
    <w:p>
      <w:pPr>
        <w:pStyle w:val="Normal"/>
        <w:jc w:val="both"/>
        <w:rPr/>
      </w:pPr>
      <w:r>
        <w:rPr/>
        <w:tab/>
        <w:t>1. Внести  следующие  изменения  в утверждённый  постановлением  Администрации  поселения  от  30.12.2011 № 66  Перечень  муниципальных  услуг, предоставляемых  на  территории Новоникольского  сельского  поселения  органами местного  самоуправления и  муниципальными  учреждениями:</w:t>
      </w:r>
    </w:p>
    <w:p>
      <w:pPr>
        <w:pStyle w:val="Normal"/>
        <w:jc w:val="both"/>
        <w:rPr/>
      </w:pPr>
      <w:r>
        <w:rPr/>
        <w:tab/>
        <w:t xml:space="preserve">   исключить из  раздела  «Прочие  услуги»  перечня  услуг пункт 3. «Приём, рассмотрение  и  подготовка  ответов на  письменные  и  устные  обращения  гражд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ab/>
        <w:t>2. Настоящее постановление подлежит  опубликованию (обнародованию)  в  установлен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ab/>
        <w:t>3. Контроль за исполнением настоящего постановления   оставляю  за  собой.</w:t>
      </w:r>
    </w:p>
    <w:p>
      <w:pPr>
        <w:pStyle w:val="Style15"/>
        <w:ind w:hanging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лава  поселения                                                                                      Першин В.Н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0 04.2013</w:t>
      </w:r>
    </w:p>
    <w:p>
      <w:pPr>
        <w:pStyle w:val="Normal"/>
        <w:jc w:val="center"/>
        <w:rPr>
          <w:rStyle w:val="StrongEmphasis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  <w:r>
        <w:rPr>
          <w:b/>
          <w:bCs/>
        </w:rPr>
        <w:br/>
      </w:r>
      <w:r>
        <w:rPr>
          <w:rStyle w:val="StrongEmphasis"/>
        </w:rPr>
        <w:t xml:space="preserve"> формирования и ведения Реестра муниципальных услуг </w:t>
      </w:r>
    </w:p>
    <w:p>
      <w:pPr>
        <w:pStyle w:val="Normal"/>
        <w:jc w:val="center"/>
        <w:rPr/>
      </w:pPr>
      <w:r>
        <w:rPr>
          <w:rStyle w:val="StrongEmphasis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Style w:val="StrongEmphasis"/>
        </w:rPr>
        <w:t>Новоникольского сель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ОБЩИЕ  ПОЛОЖ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>1.1. Настоящий П</w:t>
      </w:r>
      <w:r>
        <w:rPr>
          <w:rStyle w:val="StrongEmphasis"/>
          <w:b w:val="false"/>
        </w:rPr>
        <w:t>орядок формирования и ведения Реестра муниципальных услуг муниципального образования Новоникольского сельского поселения, предоставляемых  органами местного самоуправления Новоникольского сельского поселения (далее – Реестр) разработан на основании Федерального закона от 27 июля 2010 года № 210-ФЗ «Об организации представления государственных и муниципальных услуг», в соответствии с Бюджетным кодексом Российской Федерации, Постановлением Правительства Российской Федерации от 15.06.2009 № 478 «О единой системе информационно- справочной поддержке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- телекоммуникационной сети Интернет».</w:t>
      </w:r>
    </w:p>
    <w:p>
      <w:pPr>
        <w:pStyle w:val="Normal"/>
        <w:jc w:val="both"/>
        <w:rPr/>
      </w:pPr>
      <w:r>
        <w:rPr/>
        <w:tab/>
        <w:t xml:space="preserve">1.2. Настоящий Порядок регламентирует вопросы формирования и ведения Реестра муниципальных услуг муниципального образования </w:t>
      </w:r>
      <w:r>
        <w:rPr>
          <w:rStyle w:val="StrongEmphasis"/>
          <w:b w:val="false"/>
        </w:rPr>
        <w:t xml:space="preserve">Новоникольского сельского поселения </w:t>
      </w:r>
      <w:r>
        <w:rPr/>
        <w:t>как источника официальной информации о муниципальных услугах, предоставляемых исполнителями муниципальных услуг на территории муниципального образования «Новоникольское  сельское  поселение».</w:t>
      </w:r>
    </w:p>
    <w:p>
      <w:pPr>
        <w:pStyle w:val="Normal"/>
        <w:jc w:val="both"/>
        <w:rPr/>
      </w:pPr>
      <w:r>
        <w:rPr/>
        <w:tab/>
        <w:t>1.3. Настоящий Порядок утвержден в целях:</w:t>
      </w:r>
    </w:p>
    <w:p>
      <w:pPr>
        <w:pStyle w:val="Normal"/>
        <w:jc w:val="both"/>
        <w:rPr/>
      </w:pPr>
      <w:r>
        <w:rPr/>
        <w:tab/>
        <w:t>- учета и систематизации информации о муниципальных услугах, предоставляемых Администрацией муниципального образования «Новоникольское  сельское  поселение» и подведомственными  учреждениями;</w:t>
      </w:r>
    </w:p>
    <w:p>
      <w:pPr>
        <w:pStyle w:val="Normal"/>
        <w:jc w:val="both"/>
        <w:rPr/>
      </w:pPr>
      <w:r>
        <w:rPr/>
        <w:tab/>
        <w:t>- обеспечения доступа граждан и организаций к сведениям об услугах, предоставляемых Администрацией муниципального образования «Новоникольское  сельское  поселение», подведомственными  учреждениями через распространение в сети Интернет полной и достоверной информации о муниципальных услугах;</w:t>
      </w:r>
    </w:p>
    <w:p>
      <w:pPr>
        <w:pStyle w:val="Normal"/>
        <w:jc w:val="both"/>
        <w:rPr/>
      </w:pPr>
      <w:r>
        <w:rPr/>
        <w:tab/>
        <w:t xml:space="preserve">- размещения информации о муниципальных услугах, предоставляемых Администрацией муниципального образования «Новоникольское  сельское  поселение» (далее – сельское поселение), подведомственными  учреждениями, в Сводном реестре государственных и муниципальных услуг (функций) в порядке, установленном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;</w:t>
      </w:r>
    </w:p>
    <w:p>
      <w:pPr>
        <w:pStyle w:val="Normal"/>
        <w:jc w:val="both"/>
        <w:rPr/>
      </w:pPr>
      <w:r>
        <w:rPr/>
        <w:tab/>
        <w:t>- обеспечения соответствия деятельности органов местного самоуправления муниципального образования «Новоникольское  сельское  поселение» по предоставлению муниципальных услуг требованиям действующего законодательства Российской Федерации, Томской области и муниципальным правовым актам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6600"/>
        </w:rPr>
      </w:pPr>
      <w:r>
        <w:rPr/>
        <w:t>1.4. В настоящем Положении используются следующие понятия и определения:</w:t>
        <w:br/>
        <w:tab/>
        <w:t xml:space="preserve">1.4.1.  </w:t>
      </w:r>
      <w:r>
        <w:rPr>
          <w:i/>
        </w:rPr>
        <w:t>Муниципальная услуга, предоставляемая органом местного самоуправления</w:t>
      </w:r>
      <w:r>
        <w:rPr/>
        <w:t xml:space="preserve">, -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уставом 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1.4.2. </w:t>
      </w:r>
      <w:r>
        <w:rPr>
          <w:i/>
        </w:rPr>
        <w:t>Получатель муниципальной услуги</w:t>
      </w:r>
      <w:r>
        <w:rPr/>
        <w:t xml:space="preserve"> – 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4">
        <w:r>
          <w:rPr>
            <w:rStyle w:val="InternetLink"/>
          </w:rPr>
          <w:t>частях 2</w:t>
        </w:r>
      </w:hyperlink>
      <w:r>
        <w:rPr/>
        <w:t xml:space="preserve"> и </w:t>
      </w:r>
      <w:hyperlink r:id="rId5">
        <w:r>
          <w:rPr>
            <w:rStyle w:val="InternetLink"/>
          </w:rPr>
          <w:t>3 статьи 1</w:t>
        </w:r>
      </w:hyperlink>
      <w:r>
        <w:rPr/>
        <w:t xml:space="preserve"> Федерального закона</w:t>
      </w:r>
      <w:r>
        <w:rPr>
          <w:rStyle w:val="StrongEmphasis"/>
          <w:b w:val="false"/>
        </w:rPr>
        <w:t xml:space="preserve"> от 27 июля 2010 года № 210-ФЗ «Об организации представления государственных и муниципальных услуг»</w:t>
      </w:r>
      <w:r>
        <w:rPr/>
        <w:t xml:space="preserve">, или в организации, указанные в </w:t>
      </w:r>
      <w:hyperlink r:id="rId6">
        <w:r>
          <w:rPr>
            <w:rStyle w:val="InternetLink"/>
          </w:rPr>
          <w:t>пункте 5</w:t>
        </w:r>
      </w:hyperlink>
      <w:r>
        <w:rPr/>
        <w:t xml:space="preserve"> статьи 2 Федерального закона</w:t>
      </w:r>
      <w:r>
        <w:rPr>
          <w:rStyle w:val="StrongEmphasis"/>
          <w:b w:val="false"/>
        </w:rPr>
        <w:t xml:space="preserve"> от 27 июля 2010 года № 210-ФЗ «Об организации представления государственных и муниципальных услуг»</w:t>
      </w:r>
      <w:r>
        <w:rPr/>
        <w:t>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rPr/>
      </w:pPr>
      <w:r>
        <w:rPr/>
        <w:tab/>
        <w:t xml:space="preserve">1.4.3. </w:t>
      </w:r>
      <w:r>
        <w:rPr>
          <w:i/>
        </w:rPr>
        <w:t>Орган     местного     самоуправления,     ответственный     за     организацию предоставления    муниципальной   услуги</w:t>
      </w:r>
      <w:r>
        <w:rPr/>
        <w:t xml:space="preserve"> - орган   местного    самоуправления    сельского поселения,   наделенный  полномочиями  по организации предоставления муниципальной услуги  в соответствии  с  требованиями   действующих    нормативных    правовых актов.</w:t>
        <w:br/>
        <w:tab/>
        <w:t xml:space="preserve">1.4.4. </w:t>
      </w:r>
      <w:r>
        <w:rPr>
          <w:i/>
        </w:rPr>
        <w:t>Реестр   муниципальных   услуг   сельского   поселения,   по  которым должен производиться    учет   потребности   в   их   предоставлении</w:t>
      </w:r>
      <w:r>
        <w:rPr/>
        <w:t>, - документ,     содержащий регулярно   обновляемые   сведения   обо  всех муниципальных услугах, предоставляемых получателям.</w:t>
        <w:br/>
        <w:tab/>
        <w:t xml:space="preserve">1.4.5. </w:t>
      </w:r>
      <w:r>
        <w:rPr>
          <w:i/>
        </w:rPr>
        <w:t>Ведение    Реестра   муниципальных   услуг</w:t>
      </w:r>
      <w:r>
        <w:rPr/>
        <w:t xml:space="preserve"> - формирование и корректировка Реестра муниципальных услуг.</w:t>
        <w:br/>
        <w:tab/>
        <w:t>1.4.6. Иные   понятия   и определения   используются  в   значениях, определяемых действующим    законодательством     Российской     Федерации,    Томской     области    и муниципальными правовыми актами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 ПОРЯДОК ФОРМИРОВАНИЯ РЕЕСТРА МУНИЦИПАЛЬНЫХ УСЛУГ</w:t>
      </w:r>
    </w:p>
    <w:p>
      <w:pPr>
        <w:pStyle w:val="Normal"/>
        <w:rPr/>
      </w:pPr>
      <w:r>
        <w:rPr/>
        <w:br/>
        <w:tab/>
        <w:t>2.1. Внесению     в   Реестр  муниципальных   услуг    подлежат все муниципальные услуги,   оказываемые  органами  местного самоуправления муниципального образования «Новоникольское         сельское         поселение»       в     соответствии   с       федеральным законодательством,       законодательством     Томской       области,          муниципальными нормативными  правовыми актами органов   местного   самоуправления  Новоникольского  сельского  поселения.</w:t>
        <w:br/>
        <w:tab/>
        <w:t xml:space="preserve">2.2. Формирование сведений об услугах для размещения в Реестре муниципальных услуг     осуществляют     специалисты     Администрации     </w:t>
      </w:r>
      <w:r>
        <w:rPr>
          <w:rStyle w:val="StrongEmphasis"/>
          <w:b w:val="false"/>
        </w:rPr>
        <w:t xml:space="preserve">Новоникольского    сельского поселения, </w:t>
      </w:r>
      <w:r>
        <w:rPr/>
        <w:t>другие организации, участвующие в предоставлении услуг.</w:t>
      </w:r>
    </w:p>
    <w:p>
      <w:pPr>
        <w:pStyle w:val="Normal"/>
        <w:rPr/>
      </w:pPr>
      <w:r>
        <w:rPr/>
        <w:tab/>
        <w:t>В случае,    если   в   предоставлении   муниципальной услуги участвуют несколько исполнителей, то    формирование    сведений  об   услугах    для   размещения   в   Реестре осуществляет          исполнитель,    который   предоставляет    заинтересованному       лицу  итоговый результат услуги.</w:t>
        <w:br/>
        <w:tab/>
        <w:t>2.3. Ведение Реестра     муниципальных услуг    осуществляется       в электронной и бумажной форме.</w:t>
        <w:br/>
      </w:r>
    </w:p>
    <w:p>
      <w:pPr>
        <w:pStyle w:val="Normal"/>
        <w:rPr/>
      </w:pPr>
      <w:r>
        <w:rPr/>
        <w:t>3. ПРИНЦИПЫ ВЕДЕНИЯ РЕЕСТРА МУНИЦИПАЛЬНЫХ УСЛУГ</w:t>
        <w:br/>
        <w:br/>
        <w:tab/>
        <w:t>3.1. Ведение      Реестра     муниципальных    услуг осуществляется в соответствии с принципами:</w:t>
        <w:br/>
        <w:tab/>
        <w:t>3.1.1. Единства    требований   к  определению и включению муниципальных услуг, предоставляемых на территории сельского поселения в Реестр муниципальных услуг;</w:t>
        <w:br/>
        <w:tab/>
        <w:t>3.1.2. Полноты     описания     и     отражения    муниципальных    услуг    в   Реестре муниципальных услуг;</w:t>
        <w:br/>
        <w:tab/>
        <w:t>3.1.3.Публичности Реестра муниципальных услуг;</w:t>
        <w:br/>
        <w:tab/>
        <w:t>3.1.4. Периодического      пересмотра      требований      к    перечню    и описанию муниципальных услуг,    предусмотренных    Реестром    муниципальных   услуг,  в  целях увеличения их доступности и качества для потребителей.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ТРУКТУРА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В Реестр вносятся следующие обязательны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лное и краткое название услуги, обозначенное в документе, регламентирующем порядок ее оказ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еквизиты нормативно-правовых актов, регламентирующих порядок предоставления услуги (регламент, закон, правила, постановление, методические указания...) и категорию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наименование уполномоченного органа, ответственного за предоставление муниципальной услуги, вид полномочий и определяющий их нормативно-правовой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место, время и порядок проведение консультаций по вопросам предоставления муниципальных услуг, перечень консультирующ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орядок и виды контроля за оказанием муниципальной услуги, контактные телефоны контролирующе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формы и порядок обжалования по вопросам оказанием муниципальной услуги, контактные телефоны организаций, работающих с жалобами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еречень, определяющий круг лиц, наделенных правами получателей муниципальной услуги либо уполномоченных выступать в роли доверенных представителей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порядок и сроки выполнения основных действий по оказа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об оплате (при возмездном оказании муниципальной услуги), в т.ч. стоимость и порядок оплаты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перечень документов, представляемых заявителем, порядок подачи и место их прие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порядок информирования о муниципальной услуге потреб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Реестровая запись об услуге также содержит следующую дополнительн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1. вспомогательные объекты Реест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бланки (электронные формы) и образцы документов, используемые при предоставлении услуг (исполнении 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реквизиты правовых актов, на основании которых осуществляется предоставление услуг (исполнение фун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писания исполнителей муниципальных услуг, включая данные об адресах, контактных средствах связи, должностных лицах и расписаниях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2. дополнительные сведения об услугах, необходимые для формирования сводного Реес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3. сопутствующая информация о процессе предоставления услуг, упрощающая заинтересованным лицам процесс их получения (рекомендации, схемы, пояс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3. Образец заполнения информационных полей Реестра приведен в </w:t>
      </w:r>
      <w:hyperlink r:id="rId7">
        <w:r>
          <w:rPr>
            <w:rStyle w:val="InternetLink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5. ПОРЯДОК  ВНЕСЕНИЯ, ИЗМЕНЕНИЯ И ИСКЛЮЧЕНИЯ ЗАПИСИ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О МУНИЦИПАЛЬНЫХ  УСЛУГАХ  В РЕЕСТР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</w:t>
      </w:r>
      <w:r>
        <w:rPr>
          <w:iCs/>
        </w:rPr>
        <w:t xml:space="preserve">5.1. В Реестре отражаются сведения о муниципальных услугах, включенные в Перечни муниципальных услуг, утвержденные муниципальными правовыми актами </w:t>
      </w:r>
      <w:r>
        <w:rPr/>
        <w:t>муниципального образования «Новоникольское  сельское  поселение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5.2. Предо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2.1. Для включения муниципальной услуги в Реестр муниципальных услуг, должностное лицо, ответственное за организацию предоставления муниципальной услуги, представляет Главе сельского поселения в письменной форме предложение о включении муниципальной услуги в Реестр муниципальных услуг и соответствующее  обоснование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2.2. Внесение новых записей в Реестр осуществляется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). При первичном внесении сведений в Реест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. При изменении и дополнении в Перечни муниципальных услуг, утвержденных муниципальными правовыми актами муниципального образования «Новоникольское  сельское  поселение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5.3. Внесение изменений в запись Реестра производится в случаях вступления в силу правового акта, которым изменяе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наименование Администрации муниципального образования «Новоникольское  сельское  поселение»</w:t>
      </w:r>
      <w:r>
        <w:rPr>
          <w:rStyle w:val="StrongEmphasis"/>
          <w:b w:val="false"/>
        </w:rPr>
        <w:t xml:space="preserve">, </w:t>
      </w:r>
      <w:r>
        <w:rPr/>
        <w:t>подведомственных ей учреждений, предоставляющих муниципальную услугу;</w:t>
      </w:r>
    </w:p>
    <w:p>
      <w:pPr>
        <w:pStyle w:val="Normal"/>
        <w:rPr/>
      </w:pPr>
      <w:r>
        <w:rPr/>
        <w:t xml:space="preserve">           </w:t>
      </w:r>
      <w:r>
        <w:rPr/>
        <w:t>2) наименование,     вид     или    правовая    основа    полномочий    Администрации  муниципального образования «Новоникольское  сельское  поселение»</w:t>
      </w:r>
      <w:r>
        <w:rPr>
          <w:rStyle w:val="StrongEmphasis"/>
          <w:b w:val="false"/>
        </w:rPr>
        <w:t xml:space="preserve">, </w:t>
      </w:r>
      <w:r>
        <w:rPr/>
        <w:t>подведомственных  учреждений, при   осуществлении   которых   предоставляется   муниципальная  услуга, за исключением случаев, когда такое изменение приводит к изменению классификационного кода муниципальных услуг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абзац пункта, пункт, часть или номер правового акта, предусматривающего предоставление муниципальной услуги Администрацией муниципального образования «Новоникольское  сельское  поселение»</w:t>
      </w:r>
      <w:r>
        <w:rPr>
          <w:rStyle w:val="StrongEmphasis"/>
          <w:b w:val="false"/>
        </w:rPr>
        <w:t xml:space="preserve">, </w:t>
      </w:r>
      <w:r>
        <w:rPr/>
        <w:t>подведомственными учреждениям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</w:t>
      </w:r>
      <w:r>
        <w:rPr/>
        <w:t>Предоставление исходных документов    для   внесения   изменений  и дополнений в Реестр муниципальных услуг осуществляется с учетом требований к их составу,     сроку и форме предоставления.</w:t>
      </w:r>
      <w:r>
        <w:rPr>
          <w:i/>
        </w:rPr>
        <w:br/>
      </w:r>
      <w:r>
        <w:rPr/>
        <w:t xml:space="preserve">           5.4. Для исключения муниципальной услуги из Реестра муниципальных услуг  должностное лицо ответственное за организацию предоставления муниципальной услуги, представляет Главе сельского поселения в письменной форме предложение об исключении муниципальной услуги из Реестра муниципальных услуг и соответствующее обосновани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4.1. Исключение записей из Реестра производи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в случае ликвидации Администрации муниципального образования «Новоникольское  сельское  поселение» или подведомственных  им учреждений, предоставляющих муниципальную услуг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случае принятия правового акта, которым прекращаются полномочия Администрации муниципального образования «Новоникольское  сельское  поселение»</w:t>
      </w:r>
      <w:r>
        <w:rPr>
          <w:rStyle w:val="StrongEmphasis"/>
          <w:b w:val="false"/>
        </w:rPr>
        <w:t xml:space="preserve">, </w:t>
      </w:r>
      <w:r>
        <w:rPr/>
        <w:t>подведомственных  учреждений, предоставляющих услугу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5.5. Внесение записи, изменение записи, исключение записи Реестра производится уполномоченным лицом в течение 10 календарных дней со дня возникновения оснований для включения записи в Реестр, изменений записи Реестра или  исключения записи из Реестра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</w:t>
      </w:r>
      <w:r>
        <w:rPr/>
        <w:t>5.6. Реестр   муниципальных    услуг   утверждается Постановлением Администрации</w:t>
      </w:r>
      <w:r>
        <w:rPr>
          <w:color w:val="FF0000"/>
        </w:rPr>
        <w:t xml:space="preserve"> </w:t>
      </w:r>
      <w:r>
        <w:rPr/>
        <w:t>сельского поселения.</w:t>
        <w:br/>
        <w:t xml:space="preserve">         5.7. Включение, исключение муниципальной услуги из Реестра муниципальных услуг и внесение изменений в Реестр муниципальных услуг осуществляются на основании постановления Администрации сельского поселения.</w:t>
        <w:b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6. ОТВЕТСТВЕННОСТЬ  И  КОНТРОЛЬ  ЗА  ПРОЦЕССОМ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ФОРМИРОВАНИЯ  И  ВЕДЕНИЯ  РЕЕСТРА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6.1. Глава муниципального образования «Новоникольское  сельское  поселение» несет персональную ответственность за полноту и достоверность сведений, предоставляемых  Администрацией  муниципального образования «Новоникольское  сельское  поселение» для внесения в Реест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Контроль полноты и соблюдения требований к форматам данных, представляемых в электронном виде, осуществляется специалистами Администрации муниципального образования «Новоникольское  сельское  поселение», предоставляющими  сведения  для внесения в Реестр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</w:t>
      </w:r>
      <w:r>
        <w:rPr>
          <w:color w:val="FF0000"/>
        </w:rPr>
        <w:t>6.3. Специалист Администрации  муниципального образования «Новоникольское  сельское  поселение», ответственный за размещение в федеральной  государственной информационной системе «Сводный реестр государственных и муниципальных услуг (функций),( далее – уполномоченное лицо), в течение 10 рабочих дней осуществляет формальную проверку предоставленных для включения в Реестр сведений и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</w:t>
      </w:r>
      <w:r>
        <w:rPr/>
        <w:t>6.4. В случае несоответствия сведений, представленных  специалистами Администрации муниципального образования «Новоникольское  сельское  поселение»</w:t>
      </w:r>
      <w:r>
        <w:rPr>
          <w:rStyle w:val="StrongEmphasis"/>
          <w:b w:val="false"/>
        </w:rPr>
        <w:t xml:space="preserve"> </w:t>
      </w:r>
      <w:r>
        <w:rPr/>
        <w:t>требованиям, установленным настоящим Порядком, уполномоченное лицо извещает об отказе включения сведений в Реестр с указанием на выявленные нарушения с целью доработки и их повторного внесения в установленном порядке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</w:t>
      </w:r>
      <w:r>
        <w:rPr/>
        <w:t>Замечания, указанные  уполномоченным лицом, должны быть устранены специалистами Администрации муниципального образования «Новоникольское  сельское  поселение»,</w:t>
      </w:r>
      <w:r>
        <w:rPr>
          <w:rStyle w:val="StrongEmphasis"/>
          <w:b w:val="false"/>
        </w:rPr>
        <w:t xml:space="preserve"> </w:t>
      </w:r>
      <w:r>
        <w:rPr/>
        <w:t>предоставившими ненадлежащие сведения, в течение 5 рабочих дне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формирования и ведения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еестра муниципальных услуг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Новоникольское  сельское  поселени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 района  Томской 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СТРУКТУРЕ РЕЕСТРА И РЕКОМЕНДАЦИИ</w:t>
      </w:r>
    </w:p>
    <w:p>
      <w:pPr>
        <w:pStyle w:val="ConsPlusTitle"/>
        <w:widowControl/>
        <w:jc w:val="center"/>
        <w:rPr/>
      </w:pPr>
      <w:r>
        <w:rPr/>
        <w:t>ПО ЗАПОЛНЕНИЮ ЕГО ИНФОРМАЦИОННЫХ ПО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заполнении информационного поля (далее - поле) текст всегда вносится с прописной буквы (названия документов, названия процедур, названия дополнительных полей, начало комментариев). Копируемый текст не должен содержать переносы слов, только знаки абзаца. При копировании текста в поля реестра удаляется лишняя техническая информация, перенесенная из документа (нумерация пунктов, указание на сноски и т.п.). Удаление указанной информации не может искажать смысл текста.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содержит перечисления, которые можно сделать списком, следует использовать этот формат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сохранять изменения при завершении работы с карточкой услуг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6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1522"/>
        <w:gridCol w:w="3876"/>
        <w:gridCol w:w="2052"/>
      </w:tblGrid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 </w:t>
              <w:br/>
              <w:t xml:space="preserve">информационных </w:t>
              <w:br/>
              <w:t xml:space="preserve">полей Реестра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  <w:br/>
              <w:t xml:space="preserve">заполнения  </w:t>
              <w:br/>
              <w:t xml:space="preserve">поля Реестра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</w:t>
              <w:br/>
              <w:t xml:space="preserve">информационного поля  </w:t>
              <w:br/>
              <w:t xml:space="preserve">Реестра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полнения</w:t>
              <w:br/>
              <w:t xml:space="preserve">информационного  </w:t>
              <w:br/>
              <w:t xml:space="preserve">поля Реестра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Общие сведения о муниципальной услуге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  <w:br/>
              <w:t xml:space="preserve">услуги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ется      </w:t>
              <w:br/>
              <w:t xml:space="preserve">автоматически    </w:t>
            </w:r>
          </w:p>
        </w:tc>
      </w:tr>
      <w:tr>
        <w:trPr>
          <w:trHeight w:val="2263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     </w:t>
              <w:br/>
              <w:t xml:space="preserve">наименование    </w:t>
              <w:br/>
              <w:t xml:space="preserve">услуги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полное     название услуги, обозначенное в      документе,             </w:t>
              <w:br/>
              <w:t>регламентирующем       порядок ее оказания    (Регламент, Федеральный</w:t>
              <w:br/>
              <w:t xml:space="preserve">закон, Правила,        Постановление,         </w:t>
              <w:br/>
              <w:t xml:space="preserve">Методические           указания...):          </w:t>
              <w:br/>
              <w:t xml:space="preserve">"Предоставление  малоимущим гражданам по договорам социального найма жилых помещений муниципального жилищного фонда. "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       </w:t>
              <w:br/>
              <w:t xml:space="preserve">наименование    </w:t>
              <w:br/>
              <w:t xml:space="preserve">услуги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краткое    наименование услуги:   </w:t>
              <w:br/>
              <w:t xml:space="preserve">"Предоставление  малоимущим гражданам жилых помещений "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  <w:br/>
              <w:t xml:space="preserve">услуги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дготовка, согласование и принятие</w:t>
              <w:br/>
              <w:t xml:space="preserve">постановления  Администрации Новоникольского  сельского поселения о предоставлениизаявителю  по договорам социального  найма жилого помещения муниципального жилищного фонда  и подготовка   проекта договора   социального найма жилого помещения муниципального жилищного фонда.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 </w:t>
              <w:br/>
              <w:t xml:space="preserve">Распоряжению    </w:t>
              <w:br/>
              <w:t>Правительства РФ</w:t>
              <w:br/>
              <w:t xml:space="preserve">от         №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ведомствен-  </w:t>
              <w:br/>
              <w:t xml:space="preserve">ность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      </w:t>
              <w:br/>
              <w:t xml:space="preserve">внесения новой  </w:t>
              <w:br/>
              <w:t xml:space="preserve">услуги в Реестр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         </w:t>
              <w:br/>
              <w:t xml:space="preserve">оказывается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м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и   юридическим  лицам )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Реестра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функций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функ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слуги      </w:t>
              <w:br/>
              <w:t xml:space="preserve">утвержден       </w:t>
              <w:br/>
              <w:t xml:space="preserve">регламент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тсутствии   </w:t>
              <w:br/>
              <w:t>административного</w:t>
              <w:br/>
              <w:t>регламента услуги</w:t>
              <w:br/>
              <w:t xml:space="preserve">в поле не        </w:t>
              <w:br/>
              <w:t xml:space="preserve">ставится пометка </w:t>
            </w:r>
          </w:p>
        </w:tc>
      </w:tr>
      <w:tr>
        <w:trPr>
          <w:trHeight w:val="26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      административный       </w:t>
              <w:br/>
              <w:t>регламент    предоставления услуги с</w:t>
              <w:br/>
              <w:t xml:space="preserve">указанием реквизитов   утвердившего его       </w:t>
              <w:br/>
              <w:t xml:space="preserve">документа либо проект административного      регламента: «Административный Регламент предоставления малоимущим гражданам по договорам социального найма жилых помещений муниципального жилищного фонда», утвержден постановлением Администрации муниципального образования Новоникольского  сельского поселения  от      №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ющие НП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ются основные   документы, которые определяют         предоставление  услуги:  "Жилищный кодекс      </w:t>
              <w:br/>
              <w:t xml:space="preserve">Российской Федерации"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Участники        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ая   </w:t>
              <w:br/>
              <w:t xml:space="preserve">организация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    уполномоченный орган, ответственный за       предоставление         </w:t>
              <w:br/>
              <w:t xml:space="preserve">муниципальной услуги:  </w:t>
              <w:br/>
              <w:t xml:space="preserve">"Администрация Новоникольского сельского поселения"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олномоч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ункция исполняется в  целях осуществления    органами местного      </w:t>
              <w:br/>
              <w:t>самоуправления         отдельных полномочий   органов государственной</w:t>
              <w:br/>
              <w:t xml:space="preserve">власти Томской области в соответствии со  статьей 20 Федерального закона от 6 октября    2003 года N 131-ФЗ "Об </w:t>
              <w:br/>
              <w:t xml:space="preserve">общих принципах  организации местного   </w:t>
              <w:br/>
              <w:t xml:space="preserve">самоуправления в Российской Федерации"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классификатора   </w:t>
            </w:r>
          </w:p>
        </w:tc>
      </w:tr>
      <w:tr>
        <w:trPr>
          <w:trHeight w:val="12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олномочия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наименование  полномочия:                    </w:t>
              <w:br/>
              <w:t xml:space="preserve">"Представление малоимущим гражданам по договорам социального найма жилых помещений муниципального жилищного фонда"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ий </w:t>
              <w:br/>
              <w:t xml:space="preserve">НПА 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НПА,       устанавливающий        </w:t>
              <w:br/>
              <w:t xml:space="preserve">вышеуказанное    полномочие: "Закон     </w:t>
              <w:br/>
              <w:t xml:space="preserve">Томской области от  11.08.2005 N 130-ОЗ     </w:t>
              <w:br/>
              <w:t xml:space="preserve"> "О порядке признания граждан малоимущими в целях предоставления им по договорам социального найма жилых помещений муниципального жилищного фонда"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Консультации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  <w:br/>
              <w:t xml:space="preserve">консультаций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регламента  или НПА,  определяющий порядок  проведения консультаций  по вопросам оказания   </w:t>
              <w:br/>
              <w:t xml:space="preserve">муниципальной услуги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время и    место проведения       </w:t>
              <w:br/>
              <w:t xml:space="preserve">консультаций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телефон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контактный </w:t>
              <w:br/>
              <w:t xml:space="preserve">телефон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        </w:t>
              <w:br/>
              <w:t xml:space="preserve">консультирования </w:t>
              <w:br/>
              <w:t xml:space="preserve">на строго        </w:t>
              <w:br/>
              <w:t xml:space="preserve">определенной     </w:t>
              <w:br/>
              <w:t xml:space="preserve">территории       </w:t>
              <w:br/>
              <w:t xml:space="preserve">необходимо       </w:t>
              <w:br/>
              <w:t>поставить пометку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ующие </w:t>
              <w:br/>
              <w:t xml:space="preserve">организа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              консультирующих        </w:t>
              <w:br/>
              <w:t xml:space="preserve">организаций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Контроль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  <w:br/>
              <w:t xml:space="preserve">контрол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   определяющий виды      контроля за оказанием  муниципальной услуги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   определяющий порядок   контроля за оказанием  муниципальной услуги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телефон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ются контактные телефоны               </w:t>
              <w:br/>
              <w:t xml:space="preserve">контролирующего органа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        </w:t>
              <w:br/>
              <w:t xml:space="preserve">осуществления    </w:t>
              <w:br/>
              <w:t xml:space="preserve">контроля на      </w:t>
              <w:br/>
              <w:t xml:space="preserve">строго           </w:t>
              <w:br/>
              <w:t xml:space="preserve">определенной     </w:t>
              <w:br/>
              <w:t xml:space="preserve">территории       </w:t>
              <w:br/>
              <w:t xml:space="preserve">необходимо       </w:t>
              <w:br/>
              <w:t>поставить пометку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тролирующих</w:t>
              <w:br/>
              <w:t xml:space="preserve">организаций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Обжалование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      </w:t>
              <w:br/>
              <w:t xml:space="preserve">обжалования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определяющий формы   обжалования по вопросам оказания муниципальной </w:t>
              <w:br/>
              <w:t xml:space="preserve">услуги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пируется фрагмент    регламента либо НПА, определяющий порядок   действий при           обжаловании по вопросам</w:t>
              <w:br/>
              <w:t xml:space="preserve">оказания муниципальной услуги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телефон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ются контактные телефоны органа,       работающего по жалобам </w:t>
              <w:br/>
              <w:t xml:space="preserve">заявителей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рганизаций,  </w:t>
              <w:br/>
              <w:t xml:space="preserve">работающих с жалобами  </w:t>
              <w:br/>
              <w:t xml:space="preserve">заявителей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риема  </w:t>
              <w:br/>
              <w:t xml:space="preserve">жалобы на строго </w:t>
              <w:br/>
              <w:t xml:space="preserve">определенной     </w:t>
              <w:br/>
              <w:t xml:space="preserve">территории       </w:t>
              <w:br/>
              <w:t xml:space="preserve">необходимо       </w:t>
              <w:br/>
              <w:t>поставить пометку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Прочие участники оказания услуг         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полняется в случае  наличия дополнительных  организаций, которым   </w:t>
              <w:br/>
              <w:t xml:space="preserve">делегированы какие-то  полномочия по          </w:t>
              <w:br/>
              <w:t xml:space="preserve">предоставлению         муниципальной услуги:  " Администрация муниципального образования «Александровский район»"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382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определяющий функции организации при  оказании муниципальной услуг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 Прием заявлений, документов, а также постановка граждан на учет в качестве нуждающихся в жилых помещениях"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никольского  сельского посе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414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   определяющий функции   </w:t>
              <w:br/>
              <w:t xml:space="preserve">организации при  оказании муниципальной </w:t>
              <w:br/>
              <w:t xml:space="preserve">услуги: "Подготавливаетпроект договора   социального найма жилых помещений муниципального жилищного фонда "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Получатели услуги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ные    </w:t>
              <w:br/>
              <w:t xml:space="preserve">сведени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регламента либо НПА,   определяющий круг лиц, </w:t>
              <w:br/>
              <w:t xml:space="preserve">наделенных правами     получателей            </w:t>
              <w:br/>
              <w:t xml:space="preserve">муниципальной услуги:  </w:t>
              <w:br/>
              <w:t xml:space="preserve">«Лица, заинтересованныев приобретении прав на предоставление жилого помещения муниципального жилищного фонда по договорам социального найма»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     </w:t>
              <w:br/>
              <w:t xml:space="preserve">получателей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(и           </w:t>
              <w:br/>
              <w:t xml:space="preserve">юридические лица)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списка,          </w:t>
              <w:br/>
              <w:t xml:space="preserve">предложенного в  </w:t>
              <w:br/>
              <w:t>Редакторе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Доверенные лица                                                       </w:t>
            </w:r>
          </w:p>
        </w:tc>
      </w:tr>
      <w:tr>
        <w:trPr>
          <w:trHeight w:val="3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ные    </w:t>
              <w:br/>
              <w:t xml:space="preserve">сведени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руется фрагмент   регламента либо НПА,   определяющий круг лиц, </w:t>
              <w:br/>
              <w:t xml:space="preserve">уполномоченных         выступать в роли       </w:t>
              <w:br/>
              <w:t xml:space="preserve">доверенных  представителей     заявителя: "От имени физического (или        </w:t>
              <w:br/>
              <w:t xml:space="preserve">юридического лица) могут выступать              </w:t>
              <w:br/>
              <w:t xml:space="preserve">уполномоченные         представители по       </w:t>
              <w:br/>
              <w:t xml:space="preserve">предъявлению документа, удостоверяющего  личность, и документа, </w:t>
              <w:br/>
              <w:t xml:space="preserve">подтверждающего   полномочия (подлинник или нотариально  заверенную копию)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(От имени организаций могут выступать лица,  действующие в       соответствии с законом и учредительными    документами без      доверенности)."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</w:t>
              <w:br/>
              <w:t xml:space="preserve">получателя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е     </w:t>
              <w:br/>
              <w:t xml:space="preserve">документы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Административные  процедуры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br/>
              <w:t xml:space="preserve">В этой вкладке добавляются конкретные действия и порядок их выполнения в </w:t>
              <w:br/>
              <w:t xml:space="preserve">результате оказания муниципальной услуги, указывается                    </w:t>
              <w:br/>
              <w:t xml:space="preserve">платность/бесплатность услуги, документы, прилагаемые к заявлению на     </w:t>
              <w:br/>
              <w:t xml:space="preserve">оказание муниципальной услуги, результаты ее оказания и т.д.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-схема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поле      </w:t>
              <w:br/>
              <w:t xml:space="preserve">появляется после </w:t>
              <w:br/>
              <w:t>нажатия на кнопку</w:t>
              <w:br/>
              <w:t>"Создать услугу".</w:t>
              <w:br/>
              <w:t xml:space="preserve">Чтобы в          </w:t>
              <w:br/>
              <w:t>выпадающем списке</w:t>
              <w:br/>
              <w:t xml:space="preserve">появилас блок-схема,      </w:t>
              <w:br/>
              <w:t xml:space="preserve">необходимо  сначала загрузить файл с           </w:t>
              <w:br/>
              <w:t xml:space="preserve">блок-схемой во   </w:t>
              <w:br/>
              <w:t xml:space="preserve">вкладке "Файлы"  </w:t>
            </w:r>
          </w:p>
        </w:tc>
      </w:tr>
      <w:tr>
        <w:trPr>
          <w:trHeight w:val="15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роцедуры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ляется полное   наименование процедур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"Принятие постановлений Администрации Новоникольского сельского поселения о предоставлениималоимущим гражданам по договорам социального найма жилых помещений муниципального жилищного фонда"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описание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пируется фрагмент   регламента либо НПА,  определяющий основные  действия по оказанию   муниципальной услуги.  </w:t>
              <w:br/>
              <w:t xml:space="preserve">При этом допускается   сокращение описательной части, не искажающее  смысл документа:       </w:t>
              <w:br/>
              <w:t xml:space="preserve">"Прием и регистрация   заявления, проверка    полноты достоверности  </w:t>
              <w:br/>
              <w:t xml:space="preserve">прилагаемых к заявлению документов работником  Администрации Новоникольского сельского поселения.                </w:t>
              <w:br/>
              <w:t xml:space="preserve">   Направление документов в общественную жилищную комиссию.    </w:t>
              <w:br/>
              <w:t xml:space="preserve">    Принятие решения       комиссии о признании гражданин малоимущими, возможности предоставления по договорам социального найма жилых помещений муниципального жилищного фонда.    </w:t>
              <w:br/>
              <w:t xml:space="preserve">   На основании решения   комиссии проводится  подготовка,        согласование и принятие постановления Администрации Новоникольского сельского поселения о предоставлении  заявителю жилого помещения муниципального жилищного фонда по договорам социального найма,  и направление  его копии заявителю    либо, в случае отказа, возвращение заявления и</w:t>
              <w:br/>
              <w:t xml:space="preserve">приложенных к нему документов заявителю.  </w:t>
              <w:br/>
              <w:t xml:space="preserve">   Направление копии      указанного             </w:t>
              <w:br/>
              <w:t xml:space="preserve">постановления      Администрации Новоникольского сельского поселения      и необходимых   документов специалисту Администрации сельского поселения          для подготовки  проекта договора       </w:t>
              <w:br/>
              <w:t xml:space="preserve">социального найма жилого помещения муниципального жилищного фонда"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Сроки                              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дачи       </w:t>
              <w:br/>
              <w:t xml:space="preserve">документов до   </w:t>
              <w:br/>
              <w:t xml:space="preserve">рассмотрения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регламента либо НПА,   определяющий сроки рассмотрения заявления и предоставление      результатов по оказанию муниципальной услуги:  </w:t>
              <w:br/>
              <w:t xml:space="preserve">"В течение семи дней со дня регистрации        </w:t>
              <w:br/>
              <w:t xml:space="preserve">заявления"            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рассмотрения </w:t>
              <w:br/>
              <w:t xml:space="preserve">до      предоставления  </w:t>
              <w:br/>
              <w:t xml:space="preserve">результата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"В течение 7 дней в случае положительного  решения и в течение 1  </w:t>
              <w:br/>
              <w:t xml:space="preserve">дня в случае отказа"   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   </w:t>
              <w:br/>
              <w:t xml:space="preserve">срок  осуществления   </w:t>
              <w:br/>
              <w:t xml:space="preserve">  процедуры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"В течение 14 дней со  дня в случае           </w:t>
              <w:br/>
              <w:t xml:space="preserve">положительного решения и в течение 7 дней в   случае отказа"         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ные    </w:t>
              <w:br/>
              <w:t xml:space="preserve">сведени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ется фрагмент    регламента либо НПА,  определяющий сроки     проведения             </w:t>
              <w:br/>
              <w:t xml:space="preserve">административных       процедур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Сведения об оплате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платы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    </w:t>
              <w:br/>
              <w:t xml:space="preserve">оплате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   </w:t>
              <w:br/>
              <w:t>при возмездном</w:t>
              <w:br/>
              <w:t xml:space="preserve">оказании      </w:t>
              <w:br/>
              <w:t xml:space="preserve">услуги      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мездном оказании</w:t>
              <w:br/>
              <w:t xml:space="preserve">муниципальной услуги   </w:t>
              <w:br/>
              <w:t xml:space="preserve">указать информацию,    </w:t>
              <w:br/>
              <w:t xml:space="preserve">обозначенную ниже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платежа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полное     наименование платежа (например:          государственная пошлина  за...)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платежа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зналичный расчет;   наличный расчет;       </w:t>
              <w:br/>
              <w:t xml:space="preserve">безналичный расчет    банковским переводом;  безналичный расчет по  </w:t>
              <w:br/>
              <w:t xml:space="preserve">банковской карте;    безналичный расчет     </w:t>
              <w:br/>
              <w:t xml:space="preserve">через платежную     систему; наличный      </w:t>
              <w:br/>
              <w:t xml:space="preserve">расчет (оплата в органе государственной        </w:t>
              <w:br/>
              <w:t xml:space="preserve">власти); наличный     расчет (оплата         </w:t>
              <w:br/>
              <w:t xml:space="preserve">курьеру); наличный    расчет (в почтовом     </w:t>
              <w:br/>
              <w:t xml:space="preserve">отделении при         получении)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агаем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только     </w:t>
              <w:br/>
              <w:t xml:space="preserve">цифра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ется код        </w:t>
              <w:br/>
              <w:t>бюджетной классификации</w:t>
              <w:br/>
              <w:t xml:space="preserve">доходов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бавляется название   документа, в котором   определена стоимость   услуги (например:      </w:t>
              <w:br/>
              <w:t xml:space="preserve">Налоговый кодекс РФ. Часть II Раздел VIII.  </w:t>
              <w:br/>
              <w:t xml:space="preserve">Федеральные налоги     </w:t>
              <w:br/>
              <w:t xml:space="preserve">Глава 25.3             </w:t>
              <w:br/>
              <w:t>Государственная пошлина</w:t>
              <w:br/>
              <w:t xml:space="preserve">Ст. 333.33 (п. 16)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Подача документов                                                    </w:t>
            </w:r>
          </w:p>
        </w:tc>
      </w:tr>
      <w:tr>
        <w:trPr>
          <w:trHeight w:val="2115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указа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м для начала  действий по            </w:t>
              <w:br/>
              <w:t xml:space="preserve">предоставлению     муниципальной услуги   </w:t>
              <w:br/>
              <w:t>является поступившее заявление физического  (или юридического лица) о</w:t>
              <w:br/>
              <w:t xml:space="preserve">предоставлении жилого помещения муниципального жилищного фонда,    </w:t>
              <w:br/>
              <w:t xml:space="preserve">которое принимается и регистрируется в  </w:t>
              <w:br/>
              <w:t>Администрации Новоникольского сельского поселени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Если нет необходимости объединять документы в группу, то все    необходимые для  предоставления       документы перечисляются  в пакете документов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документа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чье имя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     </w:t>
              <w:br/>
              <w:t xml:space="preserve">предоставле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иант         </w:t>
              <w:br/>
              <w:t xml:space="preserve">предоставле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предложенного    </w:t>
              <w:br/>
              <w:t xml:space="preserve">списк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сть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овие, при    </w:t>
              <w:br/>
              <w:t>котором документ</w:t>
              <w:br/>
              <w:t xml:space="preserve">будет обязательным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 данное поле </w:t>
              <w:br/>
              <w:t xml:space="preserve">не заполняется   </w:t>
            </w:r>
          </w:p>
        </w:tc>
      </w:tr>
      <w:tr>
        <w:trPr>
          <w:trHeight w:val="1624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         </w:t>
              <w:br/>
              <w:t xml:space="preserve">документов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руппа документов     формируется, только    </w:t>
              <w:br/>
              <w:t>если заявителю   необходимо предоставить</w:t>
              <w:br/>
              <w:t xml:space="preserve">несколько или один     документ из            </w:t>
              <w:br/>
              <w:t xml:space="preserve">перечисленного       списка (например:      </w:t>
              <w:br/>
              <w:t xml:space="preserve">группа "Документы,    удостоверяющие         </w:t>
              <w:br/>
              <w:t xml:space="preserve">личность". В группе    перечисляется весь     </w:t>
              <w:br/>
              <w:t xml:space="preserve">список возможных       документов)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группы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ость группы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да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докумен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олько один -если  возможно предоставить  </w:t>
              <w:br/>
              <w:t xml:space="preserve">только один документ изгруппы.                </w:t>
              <w:br/>
              <w:t xml:space="preserve">Все или несколько -    если заявитель должен  предоставить несколько или все документы из   группы. Также в    пояснении к документу  указывается, в каком   случае заявителем  предоставляется именно этот документ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Места приема документов          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и  Новоникольского  сельского  посел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 с.Новонткольское, пер. Школьный, 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и Новоникольск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Прием документов по почте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сведе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для       </w:t>
              <w:br/>
              <w:t xml:space="preserve">отправки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 Получение результатов                          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указа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ываются способы    </w:t>
              <w:br/>
              <w:t xml:space="preserve">получения результатов  </w:t>
              <w:br/>
              <w:t xml:space="preserve">заявителем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 Результат оказания услуги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ая        </w:t>
              <w:br/>
              <w:t xml:space="preserve">процедура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молчанию в   </w:t>
              <w:br/>
              <w:t xml:space="preserve">чек-боксе        </w:t>
              <w:br/>
              <w:t xml:space="preserve">установлена      </w:t>
              <w:br/>
              <w:t xml:space="preserve">галочка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результата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ип принимаемого   решения: положительный,</w:t>
              <w:br/>
              <w:t xml:space="preserve">отрицательный,         </w:t>
              <w:br/>
              <w:t xml:space="preserve">приостановление      оказания услуги: "Отказ  в предоставлении     услуги"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носится результат   оказания услуги: "Отказ в выдаче копии       документа,             </w:t>
              <w:br/>
              <w:t xml:space="preserve">удостоверяющего право владения  жилым помещением"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носится значимая (если есть) информация о том, что происходит    при определенном       </w:t>
              <w:br/>
              <w:t xml:space="preserve">результате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ваемый      </w:t>
              <w:br/>
              <w:t xml:space="preserve">документ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вет заявителю,  содержащий обоснованный и мотивированный отказ </w:t>
              <w:br/>
              <w:t xml:space="preserve">в предоставлении   муниципальной услуги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 в </w:t>
              <w:br/>
              <w:t xml:space="preserve">случае отказа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у заявителя </w:t>
              <w:br/>
              <w:t xml:space="preserve">необходимых документов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ля каждой       </w:t>
              <w:br/>
              <w:t xml:space="preserve">причины отказа   </w:t>
              <w:br/>
              <w:t xml:space="preserve">создается новый  </w:t>
              <w:br/>
              <w:t xml:space="preserve">элемент нажатием </w:t>
              <w:br/>
              <w:t xml:space="preserve">на кнопку   "Добавить элемент  формы"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         </w:t>
              <w:br/>
              <w:t xml:space="preserve">документов      </w:t>
              <w:br/>
              <w:t xml:space="preserve">осуществляется  </w:t>
              <w:br/>
              <w:t xml:space="preserve">по месту приема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мечается, если   документ, выдаваемый в результате оказания  услуги, может быть     </w:t>
              <w:br/>
              <w:t xml:space="preserve">получен только в той же организации, где и был  подан пакет документов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 Места выдачи документов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место и    способ получения       </w:t>
              <w:br/>
              <w:t xml:space="preserve">заявителем результатов оказания муниципальной услуги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 </w:t>
              <w:br/>
              <w:t>территориальному</w:t>
              <w:br/>
              <w:t xml:space="preserve">признаку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. Юридически значимые действия (ЮЗД)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ЮЗД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  </w:t>
              <w:br/>
              <w:t xml:space="preserve">выпадающего      </w:t>
              <w:br/>
              <w:t xml:space="preserve">списк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действи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нятие постановления   Администрации Новоникольского сельского поселения о предоставлении заявителю жилого помещения муниципального жилищного фонда по договорам социального найма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3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       </w:t>
              <w:br/>
              <w:t xml:space="preserve">действия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никольского сельского поселения в случае       </w:t>
              <w:br/>
              <w:t xml:space="preserve">положительного решения общественной жилищной комиссии,    обеспечивает           </w:t>
              <w:br/>
              <w:t xml:space="preserve">подготовку,     согласование и принятие постановления      Администрации Новоникольского сельского поселения  о предоставлении заявителю жилого помещения муниципального жилищного фонда по договорам социального найма  и направляет   его копию заявителю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 случае отказа в    предоставлении   жилого помещения муниципального жилищного фонда по договорам социального найма  Администрация Новоникольского сельского поселения    в течение семи  дней со дня регистрации</w:t>
              <w:br/>
              <w:t xml:space="preserve">заявления возвращает   его и приложенные к    нему документы         заявителю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 Информация об услуге                                      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</w:t>
              <w:br/>
              <w:t xml:space="preserve">информированию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пируются фрагменты   регламента либо НПА,   определяющие:          </w:t>
              <w:br/>
              <w:t xml:space="preserve">- порядок  предоставления   информации о           </w:t>
              <w:br/>
              <w:t xml:space="preserve">муниципальной услуге;  </w:t>
              <w:br/>
              <w:t xml:space="preserve">- порядок контроля за  предоставлением        </w:t>
              <w:br/>
              <w:t xml:space="preserve">муниципальной услуги;  </w:t>
              <w:br/>
              <w:t xml:space="preserve">- требования к месту   предоставления         </w:t>
              <w:br/>
              <w:t xml:space="preserve">муниципальной услуги  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>уполномоченны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 xml:space="preserve">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нтроль за   порядком        </w:t>
              <w:br/>
              <w:t xml:space="preserve">предоставления услуги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   </w:t>
              <w:br/>
              <w:t xml:space="preserve">местам          </w:t>
              <w:br/>
              <w:t xml:space="preserve">предоставления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 Дополнительная информац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зможность добавить  важную для получателей услуги информацию,     </w:t>
              <w:br/>
              <w:t xml:space="preserve">которая не вошла в     предыдущие поля и      </w:t>
              <w:br/>
              <w:t xml:space="preserve">которая имеет отношение к услуге в целом      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  </w:t>
              <w:br/>
              <w:t xml:space="preserve">уполномоченным   </w:t>
              <w:br/>
              <w:t xml:space="preserve">органом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рикрепляемым файл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крепленные файлы должны быть в формате DOC, RTF либо PDF (т.е. в формате, позволяющем открыть и просмотреть их с помощью бесплатных средств просмотра документов OpenOffice и Adobe Reader). Не допускается приложение отсканированных документов, все приложенные документы должны позволять осуществлять текстовый поиск по документу средствами соответствующего приложения пр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Блок-схемы добавляются в виде файлов в графических форматах GIF, JPG, PNG либо BMP.</w:t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3780"/>
        <w:gridCol w:w="216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</w:t>
              <w:br/>
              <w:t>информационных</w:t>
              <w:br/>
              <w:t xml:space="preserve">полей Реестр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сть</w:t>
              <w:br/>
              <w:t xml:space="preserve">заполнения  </w:t>
              <w:br/>
              <w:t xml:space="preserve">поля Реестр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  </w:t>
              <w:br/>
              <w:t xml:space="preserve">информационного поля    </w:t>
              <w:br/>
              <w:t xml:space="preserve">Реестр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</w:t>
              <w:br/>
              <w:t xml:space="preserve">заполнения   </w:t>
              <w:br/>
              <w:t>информационного</w:t>
              <w:br/>
              <w:t xml:space="preserve">поля Реестра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                        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авить фай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анный   функционал        </w:t>
              <w:br/>
              <w:t xml:space="preserve">позволяет   загружать в    </w:t>
              <w:br/>
              <w:t>систему файлы с</w:t>
              <w:br/>
              <w:t>рабочей станции</w:t>
              <w:br/>
              <w:t xml:space="preserve">пользователя,  </w:t>
              <w:br/>
              <w:t xml:space="preserve">например,  загружается    </w:t>
              <w:br/>
              <w:t xml:space="preserve">файл с    блок-схемой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ить файл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уемое </w:t>
              <w:br/>
              <w:t xml:space="preserve">к заполнению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ление       </w:t>
              <w:br/>
              <w:t xml:space="preserve">загруженных    </w:t>
              <w:br/>
              <w:t xml:space="preserve">файл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адка       </w:t>
              <w:br/>
              <w:t xml:space="preserve">Классификац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 </w:t>
              <w:br/>
              <w:t xml:space="preserve">выпадающего    </w:t>
              <w:br/>
              <w:t xml:space="preserve">списка тем     </w:t>
              <w:br/>
              <w:t xml:space="preserve">классификатор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заполнения карточки НПА (нормативно-правовых акт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казываем основные документы, которые определяют предоставление услуги: прежде всего АР (административный регламент), или Положение, Инструкция, а также дополнительные документы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каждого документа вносятся сведения по форме, указанной ниже. Для документов, непосредственно регулирующих оказание услуги (не для общих, таких как </w:t>
      </w:r>
      <w:hyperlink r:id="rId8">
        <w:r>
          <w:rPr>
            <w:rStyle w:val="InternetLink"/>
          </w:rPr>
          <w:t>Конституция</w:t>
        </w:r>
      </w:hyperlink>
      <w:r>
        <w:rPr/>
        <w:t>, кодексы и т.д.), прикладываются файлы с содержанием текстов НПА (ссылки на сайты, где размещены тексты этих документов, не допускаются).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3645"/>
        <w:gridCol w:w="216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</w:t>
              <w:br/>
              <w:t>информационных</w:t>
              <w:br/>
              <w:t xml:space="preserve">полей Реест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сть </w:t>
              <w:br/>
              <w:t>заполнения поля</w:t>
              <w:br/>
              <w:t xml:space="preserve">Реестра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  </w:t>
              <w:br/>
              <w:t xml:space="preserve">информационного поля   </w:t>
              <w:br/>
              <w:t xml:space="preserve">Реестр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</w:t>
              <w:br/>
              <w:t xml:space="preserve">заполнения   </w:t>
              <w:br/>
              <w:t>информационного</w:t>
              <w:br/>
              <w:t xml:space="preserve">поля Реестра  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       Администрации  Новоникольского сельского поселения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бирается тип </w:t>
              <w:br/>
              <w:t>документа, утвердившего АР</w:t>
              <w:br/>
              <w:t xml:space="preserve">или другой НПА </w:t>
            </w:r>
          </w:p>
        </w:tc>
      </w:tr>
      <w:tr>
        <w:trPr>
          <w:trHeight w:val="3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     </w:t>
              <w:br/>
              <w:t xml:space="preserve">наименова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полное    название самого документа с указанием всех редакций.</w:t>
              <w:br/>
              <w:t xml:space="preserve">Реквизиты следует   заключить в круглые    скобки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 случае если   изменения вносились       </w:t>
              <w:br/>
              <w:t xml:space="preserve">несколькими НПА, их    реквизиты перечисляются в хронологическом порядке,  через запятую. В данное   </w:t>
              <w:br/>
              <w:t xml:space="preserve">поле могут не уместиться  все редакции, поэтому     можно указать две первые, </w:t>
              <w:br/>
              <w:t xml:space="preserve">затем отточие, потом      последнюю: "Постановление Администрации Новоникольского сельского поселения  от       N      "О Регламенте  работы Администрации   Новоникольского сельского поселения     при   предоставлении малоимущим гражданам по договорам социального найма жилых помещений муниципального жилищного фонда"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      </w:t>
              <w:br/>
              <w:t xml:space="preserve">наименова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азывается первый номер  Приказа (или иного   документа), который       </w:t>
              <w:br/>
              <w:t xml:space="preserve">утвердил регламентирующий </w:t>
              <w:br/>
              <w:t xml:space="preserve">документ. Если нет  номера - указывается б/н:  " 72"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 принят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    Новоникольского сельского поселения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бор из календаря даты   документа, утвердившего АР  или другой НПА,           </w:t>
              <w:br/>
              <w:t xml:space="preserve">непосредственно     регламентирующий услугу:  </w:t>
              <w:br/>
              <w:t xml:space="preserve">"29.11.2010"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    </w:t>
              <w:br/>
              <w:t xml:space="preserve">вступления в  </w:t>
              <w:br/>
              <w:t xml:space="preserve">силу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  </w:t>
              <w:br/>
              <w:t xml:space="preserve">официальных   </w:t>
              <w:br/>
              <w:t xml:space="preserve">публикациях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L публикаци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    публикации в  СМИ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ыбирается из списка для  документа,                </w:t>
              <w:br/>
              <w:t xml:space="preserve">регламентирующего услугу: </w:t>
              <w:br/>
              <w:t xml:space="preserve">"НПА общего характера"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йлы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язательное для НПА, непосредственно</w:t>
              <w:br/>
              <w:t xml:space="preserve">регулирующих   </w:t>
              <w:br/>
              <w:t xml:space="preserve">предоставление </w:t>
              <w:br/>
              <w:t xml:space="preserve">услуги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ется из списка      </w:t>
              <w:br/>
              <w:t>файлов для присоединения к</w:t>
              <w:br/>
              <w:t xml:space="preserve">карточке муниципальной    </w:t>
              <w:br/>
              <w:t xml:space="preserve">услуг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ится       </w:t>
              <w:br/>
              <w:t xml:space="preserve">уполномоченным </w:t>
              <w:br/>
              <w:t xml:space="preserve">органом     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заполнения карточки Рабочего докумен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осится весь перечень документов, которые имеют отношение к услуге: для подачи на получение услуги, документы, которые могут появиться в процессе получения услуги, а также документ (если таковой образуется), который является результатом получения услуги, даже отрицательного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документа вносится без слова "копия", "оригинал"... (указывается при описании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В поле "Описание" вносятся дополнительные сведения о документе (если таковые имеются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3645"/>
        <w:gridCol w:w="2160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  </w:t>
              <w:br/>
              <w:t>информационных</w:t>
              <w:br/>
              <w:t xml:space="preserve">полей Реест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сть </w:t>
              <w:br/>
              <w:t>заполнения поля</w:t>
              <w:br/>
              <w:t xml:space="preserve">Реестра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 заполнения     </w:t>
              <w:br/>
              <w:t xml:space="preserve">информационного поля   </w:t>
              <w:br/>
              <w:t xml:space="preserve">Реестр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   </w:t>
              <w:br/>
              <w:t xml:space="preserve">заполнения   </w:t>
              <w:br/>
              <w:t>информационного</w:t>
              <w:br/>
              <w:t xml:space="preserve">поля Реестра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носится наименование     документа: "Заявление о   выдаче копий архивных     </w:t>
              <w:br/>
              <w:t xml:space="preserve">документов, подтверждающих право на владение жилым помещением"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полненное ручным или    </w:t>
              <w:br/>
              <w:t xml:space="preserve">машинописным способом     </w:t>
              <w:br/>
              <w:t xml:space="preserve">гражданином, обратившимся   за получением услуги.     </w:t>
              <w:br/>
              <w:t xml:space="preserve">Личная подпись гражданина </w:t>
              <w:br/>
              <w:t>в заявлении заверяется уполномоченным на это     сотрудником           (государственным служащим,</w:t>
              <w:br/>
              <w:t>работником) Администр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       </w:t>
              <w:br/>
              <w:t xml:space="preserve">документов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ое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Документ выдается в     результате услуги;        </w:t>
              <w:br/>
              <w:t xml:space="preserve">- документ выдается  зарегистрированной        организацией;             </w:t>
              <w:br/>
              <w:t xml:space="preserve">- документ выдается       сторонней организацией;   </w:t>
              <w:br/>
              <w:t xml:space="preserve">- документ составляется самостоятельн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обходимо     выбрать        </w:t>
              <w:br/>
              <w:t xml:space="preserve">подходящий     вариант и заполнить      </w:t>
              <w:br/>
              <w:t xml:space="preserve">дополнительные поля, если     таковые        </w:t>
              <w:br/>
              <w:t xml:space="preserve">появятс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но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икрепить файл</w:t>
              <w:br/>
              <w:t xml:space="preserve">только для документов,    форма которых  определена ФОИВ для этой       </w:t>
              <w:br/>
              <w:t xml:space="preserve">процедуры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цы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ое к</w:t>
              <w:br/>
              <w:t xml:space="preserve">заполнению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николь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0 04.2013</w:t>
      </w:r>
    </w:p>
    <w:p>
      <w:pPr>
        <w:pStyle w:val="Normal"/>
        <w:jc w:val="center"/>
        <w:rPr>
          <w:rStyle w:val="StrongEmphasis"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Title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СЛУГ, ПРЕДОСТАВЛЯЕМЫХ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«НОВОНИКОЛЬСКОЕ  СЕЛЬСКОЕ  ПОСЕЛЕНИЕ», ПОДЛЕЖАЩИХ ВКЛЮЧЕНИЮВ РЕГИОНАЛЬНЫЙ СВОДНЫЙ РЕЕСТР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137"/>
        <w:gridCol w:w="3306"/>
        <w:gridCol w:w="171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t xml:space="preserve">N </w:t>
              <w:br/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 xml:space="preserve"> Наименование услуги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br/>
              <w:br/>
              <w:t xml:space="preserve">  Нормативный правовой акт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firstLine="720"/>
              <w:jc w:val="both"/>
              <w:rPr/>
            </w:pPr>
            <w:r>
              <w:rPr>
                <w:sz w:val="20"/>
                <w:szCs w:val="20"/>
              </w:rPr>
              <w:t>Должностной  лицо,</w:t>
              <w:br/>
              <w:t xml:space="preserve"> ответственное за  предоставление   </w:t>
              <w:br/>
              <w:t xml:space="preserve">   муниципальной   </w:t>
              <w:br/>
              <w:t xml:space="preserve">      услуги  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ые вопросы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тановка на учет граждан в качестве  нуждающихся в жилых  </w:t>
              <w:br/>
              <w:t xml:space="preserve">помещениях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ый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 </w:t>
              <w:br/>
              <w:t xml:space="preserve">Федерации от 29.12.2004 N   </w:t>
              <w:br/>
              <w:t xml:space="preserve">188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ст  по  имуществу и землям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информации о         </w:t>
              <w:br/>
              <w:t xml:space="preserve">состоянии очередности предоставления жилых помещений по    договорам социального  найма    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09.02.2009 N 8-ФЗ "Об       </w:t>
              <w:br/>
              <w:t xml:space="preserve">обеспечении доступа к       </w:t>
              <w:br/>
              <w:t xml:space="preserve">информации о деятельности   </w:t>
              <w:br/>
              <w:t xml:space="preserve">органов местного        самоуправления"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 по  имуществу и землям         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жилых </w:t>
              <w:br/>
              <w:t>помещений по договору</w:t>
              <w:br/>
              <w:t xml:space="preserve">социального найма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ый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 </w:t>
              <w:br/>
              <w:t xml:space="preserve">Федерации от 29.12.2004 N   </w:t>
              <w:br/>
              <w:t xml:space="preserve">188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 по  имуществу и землям         </w:t>
            </w:r>
          </w:p>
        </w:tc>
      </w:tr>
      <w:tr>
        <w:trPr>
          <w:trHeight w:val="78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ие решения о   переводе жилого      </w:t>
              <w:br/>
              <w:t xml:space="preserve">помещения в нежилое  помещение и нежилого помещения в жилое помещение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ый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 </w:t>
              <w:br/>
              <w:t xml:space="preserve">Федерации от 29.12.2004 N   </w:t>
              <w:br/>
              <w:t xml:space="preserve">188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 по  имуществу и землям         </w:t>
            </w:r>
          </w:p>
        </w:tc>
      </w:tr>
      <w:tr>
        <w:trPr>
          <w:trHeight w:val="14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а  принадлежащих гражданам на праве собственности и   свободных от         </w:t>
              <w:br/>
              <w:t xml:space="preserve">обязательств третьих лиц жилых помещений в муниципальную        </w:t>
              <w:br/>
              <w:t xml:space="preserve">собственность и  заключение с этими   </w:t>
              <w:br/>
              <w:t xml:space="preserve">гражданами договоров социального найма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29.12.2004 N 189-ФЗ "О      </w:t>
              <w:br/>
              <w:t xml:space="preserve">введении в действие         </w:t>
              <w:br/>
              <w:t>Жилищного кодекса Российской</w:t>
              <w:br/>
              <w:t xml:space="preserve">Федерации"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 по  имуществу и землям         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жилого помещения            </w:t>
              <w:br/>
              <w:t xml:space="preserve">специализированного  муниципального       </w:t>
              <w:br/>
              <w:t xml:space="preserve">жилищного фонда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ый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 </w:t>
              <w:br/>
              <w:t xml:space="preserve">Федерации от 29.12.2004 N   </w:t>
              <w:br/>
              <w:t xml:space="preserve">188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 по  имуществу и землям         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гласование    переустройства и (или) перепланировки жилого помещения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илищный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 </w:t>
              <w:br/>
              <w:t xml:space="preserve">Федерации от 29.12.2004 N   </w:t>
              <w:br/>
              <w:t xml:space="preserve">188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 по  имуществу и землям         </w:t>
            </w:r>
          </w:p>
        </w:tc>
      </w:tr>
      <w:tr>
        <w:trPr>
          <w:trHeight w:val="18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знание жилых помещений            </w:t>
              <w:br/>
              <w:t xml:space="preserve">непригодными для проживания и         </w:t>
              <w:br/>
              <w:t xml:space="preserve">многоквартирного дома аварийным и          </w:t>
              <w:br/>
              <w:t xml:space="preserve">подлежащим сносу или реконструкции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авительства </w:t>
              <w:br/>
              <w:t xml:space="preserve">РФ от 28.01.2006 N 47 "Об   </w:t>
              <w:br/>
              <w:t xml:space="preserve">утверждении Положения о     </w:t>
              <w:br/>
              <w:t xml:space="preserve">признании помещения жилым   </w:t>
              <w:br/>
              <w:t>помещением, жилого помещения</w:t>
              <w:br/>
              <w:t>непригодным для проживания и</w:t>
              <w:br/>
              <w:t xml:space="preserve">многоквартирного дома       </w:t>
              <w:br/>
              <w:t>аварийным и подлежащим сносу</w:t>
              <w:br/>
              <w:t xml:space="preserve">или реконструкции"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 по  имуществу и землям                  </w:t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фере архитектуры и строительства                                      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, продление,внесение изменений в разрешение на    строительство,       </w:t>
              <w:br/>
              <w:t xml:space="preserve">реконструкцию       объектов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 разрешений на ввод объектов в      </w:t>
              <w:br/>
              <w:t xml:space="preserve">эксплуатацию        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достроительный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Российской Федерации от     </w:t>
              <w:br/>
              <w:t xml:space="preserve">29.12.2004 N 190-ФЗ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Муниципальное  учреждение Александровского сельского поселения  «Архитектуры, строительства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800000"/>
                <w:sz w:val="18"/>
                <w:szCs w:val="18"/>
              </w:rPr>
              <w:t xml:space="preserve">Выдача      градостроительного   </w:t>
              <w:br/>
              <w:t xml:space="preserve">плана земельного     участка  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800000"/>
                <w:sz w:val="18"/>
                <w:szCs w:val="18"/>
              </w:rPr>
              <w:t xml:space="preserve">Градостроительный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800000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color w:val="800000"/>
                <w:sz w:val="18"/>
                <w:szCs w:val="18"/>
              </w:rPr>
              <w:br/>
              <w:t xml:space="preserve">Российской Федерации от     </w:t>
              <w:br/>
              <w:t xml:space="preserve">29.12.2004 N 190-ФЗ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8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8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 ордера на     </w:t>
              <w:br/>
              <w:t>производство земляных</w:t>
              <w:br/>
              <w:t xml:space="preserve">работ    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Томской области от    </w:t>
              <w:br/>
              <w:t xml:space="preserve">15.08.2002 N 61-ОЗ "Об      </w:t>
              <w:br/>
              <w:t xml:space="preserve">основах благоустройства     </w:t>
              <w:br/>
              <w:t xml:space="preserve">территорий городов и других </w:t>
              <w:br/>
              <w:t xml:space="preserve">населенных пунктов Томской  </w:t>
              <w:br/>
              <w:t xml:space="preserve">области".                  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FF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 Главы города  </w:t>
              <w:br/>
              <w:t xml:space="preserve">Стрежевого от 09.06.2004 N  </w:t>
              <w:br/>
              <w:t xml:space="preserve">242 "О Порядке выдачи       </w:t>
              <w:br/>
              <w:t xml:space="preserve">разрешений на производство  </w:t>
              <w:br/>
              <w:t>земляных работ на территории</w:t>
              <w:br/>
              <w:t xml:space="preserve">города Стрежевого"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ст  по  имуществу и землям  поселения</w:t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800000"/>
                <w:sz w:val="18"/>
                <w:szCs w:val="18"/>
              </w:rPr>
              <w:t xml:space="preserve">Выдача, аннулирование разрешения на        </w:t>
              <w:br/>
              <w:t xml:space="preserve">установку рекламных  конструкций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800000"/>
                <w:sz w:val="18"/>
                <w:szCs w:val="18"/>
              </w:rPr>
              <w:t xml:space="preserve">Федеральный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800000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color w:val="800000"/>
                <w:sz w:val="18"/>
                <w:szCs w:val="18"/>
              </w:rPr>
              <w:t xml:space="preserve"> от        </w:t>
              <w:br/>
              <w:t xml:space="preserve">13.03.2006 N 38-ФЗ "О       </w:t>
              <w:br/>
              <w:t xml:space="preserve">рекламе".                   </w:t>
              <w:b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ст  по  имуществу и землям  поселения</w:t>
            </w:r>
          </w:p>
        </w:tc>
      </w:tr>
      <w:tr>
        <w:trPr>
          <w:trHeight w:val="8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гласование вырубки </w:t>
              <w:br/>
              <w:t xml:space="preserve">деревьев 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>10.01.2002 N 7-ФЗ "Об охране</w:t>
              <w:br/>
              <w:t xml:space="preserve">окружающей среды".          </w:t>
              <w:br/>
              <w:t xml:space="preserve">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ст  по  имуществу и землям  поселения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воение адреса    </w:t>
              <w:br/>
              <w:t xml:space="preserve">объекту недвижимости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ста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селения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дминистрации </w:t>
              <w:br/>
              <w:br/>
            </w: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 xml:space="preserve">от 30.12.2010 N 924 "Об     </w:t>
              <w:br/>
              <w:t xml:space="preserve">утверждении Положения о     </w:t>
              <w:br/>
              <w:t xml:space="preserve">порядке присвоения адресов  </w:t>
              <w:br/>
              <w:t xml:space="preserve">объектам недвижимости и     </w:t>
              <w:br/>
              <w:t xml:space="preserve">временным объектам на       </w:t>
              <w:br/>
              <w:t>территории городского округа</w:t>
              <w:br/>
              <w:t>Стрежевой"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ст  по  имуществу и землям  поселения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справок адреса</w:t>
              <w:br/>
              <w:t xml:space="preserve">объекту недвижимости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ста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  <w:br/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дминистрации </w:t>
              <w:b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ст  по  имуществу и землям  поселения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 разрешения на </w:t>
              <w:br/>
              <w:t xml:space="preserve">отклонение от        </w:t>
              <w:br/>
              <w:t>предельных параметров</w:t>
              <w:br/>
              <w:t xml:space="preserve">разрешенного         </w:t>
              <w:br/>
              <w:t>строительства и (или)</w:t>
              <w:br/>
              <w:t xml:space="preserve">реконструкции        </w:t>
              <w:br/>
              <w:t>объектов капитального</w:t>
              <w:br/>
              <w:t xml:space="preserve">строительства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достроительный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Российской Федерации от     </w:t>
              <w:br/>
              <w:t xml:space="preserve">29.12.2004 N 190-ФЗ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Отдел </w:t>
              <w:br/>
              <w:t xml:space="preserve">архитектуры и      </w:t>
              <w:br/>
              <w:t xml:space="preserve">строительства      </w:t>
            </w:r>
          </w:p>
        </w:tc>
      </w:tr>
      <w:tr>
        <w:trPr>
          <w:trHeight w:val="3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</w:t>
              <w:br/>
              <w:t>разрешения на условно</w:t>
              <w:br/>
              <w:t xml:space="preserve">разрешенный вид      </w:t>
              <w:br/>
              <w:t xml:space="preserve">использования        </w:t>
              <w:br/>
              <w:t xml:space="preserve">земельного участка   </w:t>
              <w:br/>
              <w:t xml:space="preserve">или объекта          </w:t>
              <w:br/>
              <w:t xml:space="preserve">капитального         </w:t>
              <w:br/>
              <w:t xml:space="preserve">строительства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достроительный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Российской Федерации от     </w:t>
              <w:br/>
              <w:t xml:space="preserve">29.12.2004 N 190-ФЗ.        </w:t>
              <w:br/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Думы городского     </w:t>
              <w:br/>
              <w:t xml:space="preserve">округа Стрежевой от         </w:t>
              <w:br/>
              <w:t xml:space="preserve">09.06.2010 N 592 "Об        </w:t>
              <w:br/>
              <w:t xml:space="preserve">утверждении Генерального    </w:t>
              <w:br/>
              <w:t xml:space="preserve">плана городского округа     </w:t>
              <w:br/>
              <w:t xml:space="preserve">Стрежевой согласно          </w:t>
              <w:br/>
              <w:t xml:space="preserve">приложению во втором        </w:t>
              <w:br/>
              <w:t xml:space="preserve">чтении".                    </w:t>
              <w:br/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Думы городского     </w:t>
              <w:br/>
              <w:t xml:space="preserve">округа Стрежевой от         </w:t>
              <w:br/>
              <w:t xml:space="preserve">09.06.2010 N 593 "Об        </w:t>
              <w:br/>
              <w:t xml:space="preserve">утверждении Правил          </w:t>
              <w:br/>
              <w:t>землепользования и застройки</w:t>
              <w:br/>
              <w:t xml:space="preserve">городского округа Стрежевой </w:t>
              <w:br/>
              <w:t xml:space="preserve">согласно приложению во      </w:t>
              <w:br/>
              <w:t xml:space="preserve">втором чтении"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Отдел </w:t>
              <w:br/>
              <w:t xml:space="preserve">архитектуры и      </w:t>
              <w:br/>
              <w:t xml:space="preserve">строительства      </w:t>
            </w:r>
          </w:p>
        </w:tc>
      </w:tr>
      <w:tr>
        <w:trPr/>
        <w:tc>
          <w:tcPr>
            <w:tcW w:w="7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 финансово-бюджетной сфере    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</w:t>
              <w:br/>
              <w:t xml:space="preserve">муниципальной        </w:t>
              <w:br/>
              <w:t xml:space="preserve">гарантии городского  </w:t>
              <w:br/>
              <w:t xml:space="preserve">округа Стрежевой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й 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31.07.1998 N   </w:t>
              <w:br/>
              <w:t xml:space="preserve">145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е управление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</w:t>
              <w:br/>
              <w:t>бюджетных кредитов из</w:t>
              <w:br/>
              <w:t xml:space="preserve">местного бюджета     </w:t>
              <w:br/>
              <w:t xml:space="preserve">городского округа    </w:t>
              <w:br/>
              <w:t xml:space="preserve">Стрежевой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й 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31.07.1998 N   </w:t>
              <w:br/>
              <w:t xml:space="preserve">145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й отдел    </w:t>
              <w:br/>
              <w:t xml:space="preserve">Финансового        </w:t>
              <w:br/>
              <w:t xml:space="preserve">управления         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 разрешений на </w:t>
              <w:br/>
              <w:t xml:space="preserve">право организации    </w:t>
              <w:br/>
              <w:t xml:space="preserve">розничного рынка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30.12.2006 N 271-ФЗ "О      </w:t>
              <w:br/>
              <w:t xml:space="preserve">розничных рынках и внесении </w:t>
              <w:br/>
              <w:t xml:space="preserve">изменений в Трудовой кодекс </w:t>
              <w:br/>
              <w:t xml:space="preserve">Российской Федерации"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 регулирования</w:t>
              <w:br/>
              <w:t xml:space="preserve">потребительского   </w:t>
              <w:br/>
              <w:t xml:space="preserve">рынка и поддержки  </w:t>
              <w:br/>
              <w:t>предпринимательства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</w:t>
              <w:br/>
              <w:t xml:space="preserve">субсидий в целях     </w:t>
              <w:br/>
              <w:t xml:space="preserve">возмещения затрат    </w:t>
              <w:br/>
              <w:t xml:space="preserve">субъектам малого и   </w:t>
              <w:br/>
              <w:t xml:space="preserve">среднего             </w:t>
              <w:br/>
              <w:t xml:space="preserve">предпринимательства, </w:t>
              <w:br/>
              <w:t xml:space="preserve">производящим и       </w:t>
              <w:br/>
              <w:t xml:space="preserve">реализующим товары   </w:t>
              <w:br/>
              <w:t xml:space="preserve">(работы, услуги)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24.07.2007 N 209-ФЗ "О      </w:t>
              <w:br/>
              <w:t xml:space="preserve">развитии малого и среднего  </w:t>
              <w:br/>
              <w:t xml:space="preserve">предпринимательства в       </w:t>
              <w:br/>
              <w:t xml:space="preserve">Российской Федерации"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дел регулирования</w:t>
              <w:br/>
              <w:t xml:space="preserve">потребительского   </w:t>
              <w:br/>
              <w:t xml:space="preserve">рынка и поддержки  </w:t>
              <w:br/>
              <w:t>предпринимательства</w:t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фере экологии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страция заявок о проведении           </w:t>
              <w:br/>
              <w:t xml:space="preserve">общественных экологических        </w:t>
              <w:br/>
              <w:t xml:space="preserve">экспертиз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23.11.1995 N 174-ФЗ (в ред. </w:t>
              <w:br/>
              <w:t xml:space="preserve">19.07.2011) "Об             </w:t>
              <w:br/>
              <w:t xml:space="preserve">экологической экспертизе"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безопасности </w:t>
              <w:br/>
              <w:t xml:space="preserve">проживания и       </w:t>
              <w:br/>
              <w:t>гражданской обороны</w:t>
              <w:br/>
              <w:t xml:space="preserve">Управления         </w:t>
              <w:br/>
              <w:t xml:space="preserve">городского         </w:t>
              <w:br/>
              <w:t xml:space="preserve">хозяйства и        </w:t>
              <w:br/>
              <w:t xml:space="preserve">безопасности       </w:t>
              <w:br/>
              <w:t xml:space="preserve">проживания         </w:t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 сфере земельно-имущественных отношений                                 </w:t>
            </w:r>
          </w:p>
        </w:tc>
      </w:tr>
      <w:tr>
        <w:trPr>
          <w:trHeight w:val="44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в     </w:t>
              <w:br/>
              <w:t xml:space="preserve">аренду               </w:t>
              <w:br/>
              <w:t xml:space="preserve">(собственность)      </w:t>
              <w:br/>
              <w:t xml:space="preserve">муниципального       </w:t>
              <w:br/>
              <w:t xml:space="preserve">имущества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21.12.2001 N 178-ФЗ "О      </w:t>
              <w:br/>
              <w:t xml:space="preserve">приватизации                </w:t>
              <w:br/>
              <w:t xml:space="preserve">государственного и          </w:t>
              <w:br/>
              <w:t xml:space="preserve">муниципального имущества".  </w:t>
              <w:br/>
              <w:t xml:space="preserve">Федеральный </w:t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22.07.2008 N 159-ФЗ "Об     </w:t>
              <w:br/>
              <w:t xml:space="preserve">особенностях отчуждения     </w:t>
              <w:br/>
              <w:t xml:space="preserve">недвижимого имущества,      </w:t>
              <w:br/>
              <w:t xml:space="preserve">находящегося в              </w:t>
              <w:br/>
              <w:t xml:space="preserve">государственной             </w:t>
              <w:br/>
              <w:t xml:space="preserve">собственности субъектов     </w:t>
              <w:br/>
              <w:t xml:space="preserve">Российской Федерации или в  </w:t>
              <w:br/>
              <w:t xml:space="preserve">муниципальной собственности </w:t>
              <w:br/>
              <w:t xml:space="preserve">и арендуемого субъектами    </w:t>
              <w:br/>
              <w:t xml:space="preserve">малого и среднего           </w:t>
              <w:br/>
              <w:t xml:space="preserve">предпринимательства, и о    </w:t>
              <w:br/>
              <w:t xml:space="preserve">внесении изменений в        </w:t>
              <w:br/>
              <w:t xml:space="preserve">отдельные законодательные   </w:t>
              <w:br/>
              <w:t xml:space="preserve">акты Российской Федерации". 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ста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оселения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пециалист  по  имуществу и землям  поселения</w:t>
            </w:r>
          </w:p>
        </w:tc>
      </w:tr>
      <w:tr>
        <w:trPr>
          <w:trHeight w:val="10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ние   земельного участка из</w:t>
              <w:br/>
              <w:t xml:space="preserve">земельных участков,  находящихся в        </w:t>
              <w:br/>
              <w:t xml:space="preserve">муниципальной     собственности, а     </w:t>
              <w:br/>
              <w:t xml:space="preserve">также государственная собственность на   которые не       разграничена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ециалист  по  имуществу и землям  поселения </w:t>
            </w:r>
          </w:p>
        </w:tc>
      </w:tr>
      <w:tr>
        <w:trPr>
          <w:trHeight w:val="1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тие решения о  прекращении права    постоянного  (бессрочного)        </w:t>
              <w:br/>
              <w:t>пользования земельным участком или права   пожизненного   наследуемого владения земельным участком на</w:t>
              <w:br/>
              <w:t xml:space="preserve">основании заявления  об отказе от права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15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земельного участка в </w:t>
              <w:br/>
              <w:t>постоянное (бессрочное) пользование, в безвозмездное срочное пользование из  земель, находящихся в</w:t>
              <w:br/>
              <w:t xml:space="preserve">муниципальной собственности, а также земельных  участков, государственная       </w:t>
              <w:br/>
              <w:t xml:space="preserve">собственность на   которые не           </w:t>
              <w:br/>
              <w:t xml:space="preserve">разграничена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15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2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Предоставление прав  на земельные участки, находящиеся в    муниципальной    собственности и      </w:t>
              <w:br/>
              <w:t xml:space="preserve">государственная     собственность на     </w:t>
              <w:br/>
              <w:t xml:space="preserve">которые не  разграничена, на     </w:t>
              <w:br/>
              <w:t xml:space="preserve">которых расположены здания,строения,    </w:t>
              <w:br/>
              <w:t xml:space="preserve">сооружения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Земельный </w:t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1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30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Предоставление права </w:t>
              <w:br/>
              <w:t xml:space="preserve">аренды на земельные  </w:t>
              <w:br/>
              <w:t xml:space="preserve">участки, находящиеся </w:t>
              <w:br/>
              <w:t xml:space="preserve">в муниципальной      </w:t>
              <w:br/>
              <w:t xml:space="preserve">собственности, а     </w:t>
              <w:br/>
              <w:t>также государственная</w:t>
              <w:br/>
              <w:t xml:space="preserve">собственность на     </w:t>
              <w:br/>
              <w:t xml:space="preserve">которые не           </w:t>
              <w:br/>
              <w:t xml:space="preserve">разграничена, для    </w:t>
              <w:br/>
              <w:t xml:space="preserve">целей, не связанных  </w:t>
              <w:br/>
              <w:t xml:space="preserve">со строительством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Земельный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2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3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Предоставление права </w:t>
              <w:br/>
              <w:t xml:space="preserve">аренды на земельные  </w:t>
              <w:br/>
              <w:t xml:space="preserve">участки, находящиеся </w:t>
              <w:br/>
              <w:t xml:space="preserve">в муниципальной      </w:t>
              <w:br/>
              <w:t xml:space="preserve">собственности, а     </w:t>
              <w:br/>
              <w:t>также государственная</w:t>
              <w:br/>
              <w:t xml:space="preserve">собственность на     </w:t>
              <w:br/>
              <w:t xml:space="preserve">которые не           </w:t>
              <w:br/>
              <w:t xml:space="preserve">разграничена, для    </w:t>
              <w:br/>
              <w:t xml:space="preserve">строительства, с     </w:t>
              <w:br/>
              <w:t xml:space="preserve">предварительным      </w:t>
              <w:br/>
              <w:t xml:space="preserve">согласованием мест   </w:t>
              <w:br/>
              <w:t xml:space="preserve">размещения объектов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Земельный </w:t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.                     </w:t>
              <w:br/>
              <w:t xml:space="preserve">Градостроительный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  <w:t xml:space="preserve">Российской Федерации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2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3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Предоставление права </w:t>
              <w:br/>
              <w:t>на земельные участки,</w:t>
              <w:br/>
              <w:t xml:space="preserve">находящиеся в        </w:t>
              <w:br/>
              <w:t xml:space="preserve">муниципальной        </w:t>
              <w:br/>
              <w:t xml:space="preserve">собственности, а     </w:t>
              <w:br/>
              <w:t>также государственная</w:t>
              <w:br/>
              <w:t xml:space="preserve">собственность на     </w:t>
              <w:br/>
              <w:t xml:space="preserve">которые не           </w:t>
              <w:br/>
              <w:t xml:space="preserve">разграничена, для    </w:t>
              <w:br/>
              <w:t xml:space="preserve">строительства без    </w:t>
              <w:br/>
              <w:t xml:space="preserve">предварительного     </w:t>
              <w:br/>
              <w:t xml:space="preserve">согласования мест    </w:t>
              <w:br/>
              <w:t xml:space="preserve">размещения объектов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Земельный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.                     </w:t>
              <w:br/>
              <w:t xml:space="preserve">Градостроительный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br/>
              <w:t xml:space="preserve">Российской Федерации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од земель или   </w:t>
              <w:br/>
              <w:t xml:space="preserve">земельных участков в </w:t>
              <w:br/>
              <w:t xml:space="preserve">составе таких        </w:t>
              <w:br/>
              <w:t>земельных участков из</w:t>
              <w:br/>
              <w:t xml:space="preserve">одной категории в    </w:t>
              <w:br/>
              <w:t xml:space="preserve">другую   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25.10.2001     </w:t>
              <w:br/>
              <w:t xml:space="preserve">N 136-ФЗ.                   </w:t>
              <w:br/>
              <w:t xml:space="preserve">Федеральный </w:t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21.12.2004 N 172-ФЗ "О      </w:t>
              <w:br/>
              <w:t xml:space="preserve">переводе земель или         </w:t>
              <w:br/>
              <w:t xml:space="preserve">земельных участков из одной </w:t>
              <w:br/>
              <w:t xml:space="preserve">категории в другую"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</w:t>
              <w:br/>
              <w:t>земельных участков из</w:t>
              <w:br/>
              <w:t xml:space="preserve">земель               </w:t>
              <w:br/>
              <w:t>сельскохозяйственного</w:t>
              <w:br/>
              <w:t>значения, находящихся</w:t>
              <w:br/>
              <w:t xml:space="preserve">в муниципальной      </w:t>
              <w:br/>
              <w:t xml:space="preserve">собственности, а     </w:t>
              <w:br/>
              <w:t>также государственная</w:t>
              <w:br/>
              <w:t xml:space="preserve">собственность на     </w:t>
              <w:br/>
              <w:t xml:space="preserve">которые не           </w:t>
              <w:br/>
              <w:t xml:space="preserve">разграничена, для    </w:t>
              <w:br/>
              <w:t xml:space="preserve">создания фермерского </w:t>
              <w:br/>
              <w:t xml:space="preserve">хозяйства и          </w:t>
              <w:br/>
              <w:t xml:space="preserve">осуществления его    </w:t>
              <w:br/>
              <w:t xml:space="preserve">деятельности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</w:t>
            </w: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.                     </w:t>
              <w:br/>
              <w:t xml:space="preserve">Федеральный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25.10.2001 N 137-ФЗ "О      </w:t>
              <w:br/>
              <w:t xml:space="preserve">введении в действие         </w:t>
              <w:br/>
              <w:t xml:space="preserve">Земельного кодекса          </w:t>
              <w:br/>
              <w:t xml:space="preserve">Российской Федерации".      </w:t>
              <w:br/>
              <w:t xml:space="preserve">Федеральный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11.06.2003 N 74-ФЗ "О       </w:t>
              <w:br/>
              <w:t xml:space="preserve">крестьянском (фермерском)   </w:t>
              <w:br/>
              <w:t xml:space="preserve">хозяйстве"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</w:t>
              <w:br/>
              <w:t xml:space="preserve">земельного участка,  </w:t>
              <w:br/>
              <w:t xml:space="preserve">находящегося в       </w:t>
              <w:br/>
              <w:t xml:space="preserve">муниципальной        </w:t>
              <w:br/>
              <w:t xml:space="preserve">собственности, а     </w:t>
              <w:br/>
              <w:t xml:space="preserve">также земельных      </w:t>
              <w:br/>
              <w:t xml:space="preserve">участков,            </w:t>
              <w:br/>
              <w:t xml:space="preserve">государственная      </w:t>
              <w:br/>
              <w:t xml:space="preserve">собственность на     </w:t>
              <w:br/>
              <w:t xml:space="preserve">которые не           </w:t>
              <w:br/>
              <w:t xml:space="preserve">разграничена, для    </w:t>
              <w:br/>
              <w:t xml:space="preserve">индивидуального      </w:t>
              <w:br/>
              <w:t xml:space="preserve">жилищного            </w:t>
              <w:br/>
              <w:t xml:space="preserve">строительства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.                     </w:t>
              <w:br/>
              <w:t xml:space="preserve">Федеральный </w:t>
            </w: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15     </w:t>
              <w:br/>
              <w:t xml:space="preserve">апреля 1998 г. N 66-ФЗ "О   </w:t>
              <w:br/>
              <w:t xml:space="preserve">садоводческих,              </w:t>
              <w:br/>
              <w:t xml:space="preserve">огороднических и дачных     </w:t>
              <w:br/>
              <w:t xml:space="preserve">некоммерческих объединениях </w:t>
              <w:br/>
              <w:t xml:space="preserve">граждан".                   </w:t>
              <w:br/>
              <w:t xml:space="preserve">Федеральный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15.04.1998 N 66-ФЗ "О       </w:t>
              <w:br/>
              <w:t xml:space="preserve">садоводческих,              </w:t>
              <w:br/>
              <w:t xml:space="preserve">огороднических и дачных     </w:t>
              <w:br/>
              <w:t xml:space="preserve">некоммерческих объединениях </w:t>
              <w:br/>
              <w:t xml:space="preserve">граждан"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25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</w:t>
              <w:br/>
              <w:t xml:space="preserve">гражданам и          </w:t>
              <w:br/>
              <w:t xml:space="preserve">юридическим лицам в  </w:t>
              <w:br/>
              <w:t xml:space="preserve">собственность или    </w:t>
              <w:br/>
              <w:t xml:space="preserve">аренду земельных     </w:t>
              <w:br/>
              <w:t xml:space="preserve">участков из земель   </w:t>
              <w:br/>
              <w:t>сельскохозяйственного</w:t>
              <w:br/>
              <w:t xml:space="preserve">назначения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.                     </w:t>
              <w:br/>
              <w:t xml:space="preserve">Федеральный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15     </w:t>
              <w:br/>
              <w:t xml:space="preserve">апреля 1998 г. N 66-ФЗ "О   </w:t>
              <w:br/>
              <w:t xml:space="preserve">садоводческих,              </w:t>
              <w:br/>
              <w:t xml:space="preserve">огороднических и дачных     </w:t>
              <w:br/>
              <w:t xml:space="preserve">некоммерческих объединениях </w:t>
              <w:br/>
              <w:t xml:space="preserve">граждан".                   </w:t>
              <w:br/>
              <w:t xml:space="preserve">Федеральный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24.07.2002 N 101-ФЗ "Об     </w:t>
              <w:br/>
              <w:t xml:space="preserve">обороте земель              </w:t>
              <w:br/>
              <w:t xml:space="preserve">сельскохозяйственного       </w:t>
              <w:br/>
              <w:t xml:space="preserve">назначения"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</w:t>
              <w:br/>
              <w:t xml:space="preserve">земельного участка   </w:t>
              <w:br/>
              <w:t xml:space="preserve">для комплексного     </w:t>
              <w:br/>
              <w:t xml:space="preserve">освоения в целях     </w:t>
              <w:br/>
              <w:t xml:space="preserve">жилищного            </w:t>
              <w:br/>
              <w:t xml:space="preserve">строительства из     </w:t>
              <w:br/>
              <w:t>земель, находящихся в</w:t>
              <w:br/>
              <w:t xml:space="preserve">муниципальной        </w:t>
              <w:br/>
              <w:t xml:space="preserve">собственности, а     </w:t>
              <w:br/>
              <w:t xml:space="preserve">также земельных      </w:t>
              <w:br/>
              <w:t xml:space="preserve">участков,            </w:t>
              <w:br/>
              <w:t xml:space="preserve">государственная      </w:t>
              <w:br/>
              <w:t xml:space="preserve">собственность на     </w:t>
              <w:br/>
              <w:t xml:space="preserve">которые не           </w:t>
              <w:br/>
              <w:t xml:space="preserve">разграничена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</w:t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25.10.2001     </w:t>
              <w:br/>
              <w:t xml:space="preserve">N 136-ФЗ.                   </w:t>
              <w:br/>
              <w:t xml:space="preserve">Градостроительный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Российской Федерации от     </w:t>
              <w:br/>
              <w:t xml:space="preserve">29.12.2004 N 190-ФЗ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2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ление         </w:t>
              <w:br/>
              <w:t xml:space="preserve">(прекращение)        </w:t>
              <w:br/>
              <w:t xml:space="preserve">публичного сервитута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</w:t>
            </w: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.                     </w:t>
              <w:br/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Думы городского     </w:t>
              <w:br/>
              <w:t xml:space="preserve">округа Стрежевой "Об        </w:t>
              <w:br/>
              <w:t xml:space="preserve">утверждении Положения о     </w:t>
              <w:br/>
              <w:t xml:space="preserve">порядке установления        </w:t>
              <w:br/>
              <w:t xml:space="preserve">публичных сервитутов на     </w:t>
              <w:br/>
              <w:t xml:space="preserve">земельные участки на        </w:t>
              <w:br/>
              <w:t xml:space="preserve">территории муниципального   </w:t>
              <w:br/>
              <w:t xml:space="preserve">образования городской округ </w:t>
              <w:br/>
              <w:t xml:space="preserve">Стрежевой" от 04.07.2007 N  </w:t>
              <w:br/>
              <w:t xml:space="preserve">240   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2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ормление и выдача  </w:t>
              <w:br/>
              <w:t xml:space="preserve">согласия на залог    </w:t>
              <w:br/>
              <w:t xml:space="preserve">права аренды         </w:t>
              <w:br/>
              <w:t xml:space="preserve">земельного участка,  </w:t>
              <w:br/>
              <w:t xml:space="preserve">находящегося в       </w:t>
              <w:br/>
              <w:t xml:space="preserve">муниципальной        </w:t>
              <w:br/>
              <w:t xml:space="preserve">собственности, а     </w:t>
              <w:br/>
              <w:t xml:space="preserve">также земельных      </w:t>
              <w:br/>
              <w:t xml:space="preserve">участков,            </w:t>
              <w:br/>
              <w:t xml:space="preserve">государственная      </w:t>
              <w:br/>
              <w:t xml:space="preserve">собственность на     </w:t>
              <w:br/>
              <w:t xml:space="preserve">которые не           </w:t>
              <w:br/>
              <w:t xml:space="preserve">разграничена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16.07.1998 N 102-ФЗ "Об     </w:t>
              <w:br/>
              <w:t xml:space="preserve">ипотеке (залоге             </w:t>
              <w:br/>
              <w:t xml:space="preserve">недвижимости)".             </w:t>
              <w:br/>
              <w:t xml:space="preserve">Земельный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 схемы         </w:t>
              <w:br/>
              <w:t xml:space="preserve">расположения         </w:t>
              <w:br/>
              <w:t>земельного участка на</w:t>
              <w:br/>
              <w:t>кадастровом плане или</w:t>
              <w:br/>
              <w:t xml:space="preserve">кадастровой карте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ный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Российской </w:t>
              <w:br/>
              <w:t xml:space="preserve">Федерации от 25.10.2001 N   </w:t>
              <w:br/>
              <w:t xml:space="preserve">136-ФЗ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</w:t>
              <w:br/>
              <w:t xml:space="preserve">участков земли на    </w:t>
              <w:br/>
              <w:t xml:space="preserve">общественных         </w:t>
              <w:br/>
              <w:t xml:space="preserve">кладбищах для        </w:t>
              <w:br/>
              <w:t xml:space="preserve">создания семейных    </w:t>
              <w:br/>
              <w:t>(родовых) захоронений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12.01.1996 N 8-ФЗ "О        </w:t>
              <w:br/>
              <w:t xml:space="preserve">погребении и похоронном     </w:t>
              <w:br/>
              <w:t xml:space="preserve">деле".                      </w:t>
              <w:br/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Томской области от 12 </w:t>
              <w:br/>
              <w:t xml:space="preserve">января 2005 г. N 6-ОЗ "О    </w:t>
              <w:br/>
              <w:t>погребении и похоронном деле</w:t>
              <w:br/>
              <w:t xml:space="preserve">в Томской области"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2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,      </w:t>
              <w:br/>
              <w:t xml:space="preserve">переоформление и     </w:t>
              <w:br/>
              <w:t xml:space="preserve">изъятие горных       </w:t>
              <w:br/>
              <w:t xml:space="preserve">отводов для          </w:t>
              <w:br/>
              <w:t xml:space="preserve">разработки           </w:t>
              <w:br/>
              <w:t xml:space="preserve">месторождений и      </w:t>
              <w:br/>
              <w:t xml:space="preserve">проявлений           </w:t>
              <w:br/>
              <w:t xml:space="preserve">общераспространенных </w:t>
              <w:br/>
              <w:t xml:space="preserve">полезных ископаемых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Томской области от    </w:t>
              <w:br/>
              <w:t xml:space="preserve">07.07.2009 N 104-ОЗ "О      </w:t>
              <w:br/>
              <w:t xml:space="preserve">наделении органов местного  </w:t>
              <w:br/>
              <w:t xml:space="preserve">самоуправления отдельными   </w:t>
              <w:br/>
              <w:t xml:space="preserve">государственными            </w:t>
              <w:br/>
              <w:t xml:space="preserve">полномочиями по             </w:t>
              <w:br/>
              <w:t xml:space="preserve">предоставлению,             </w:t>
              <w:br/>
              <w:t xml:space="preserve">переоформлению и изъятию    </w:t>
              <w:br/>
              <w:t xml:space="preserve">горных отводов для          </w:t>
              <w:br/>
              <w:t xml:space="preserve">разработки месторождений и  </w:t>
              <w:br/>
              <w:t xml:space="preserve">проявлений                  </w:t>
              <w:br/>
              <w:t xml:space="preserve">общераспространенных        </w:t>
              <w:br/>
              <w:t xml:space="preserve">полезных ископаемых"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 сфере лесного хозяйства                                                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ем заявлений и    </w:t>
              <w:br/>
              <w:t xml:space="preserve">включение их список  </w:t>
              <w:br/>
              <w:t xml:space="preserve">нуждающихся в        </w:t>
              <w:br/>
              <w:t xml:space="preserve">древесине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Томской области от    </w:t>
              <w:br/>
              <w:t xml:space="preserve">09.08.2007 N 165-ОЗ "Об     </w:t>
              <w:br/>
              <w:t xml:space="preserve">установлении порядка и      </w:t>
              <w:br/>
              <w:t xml:space="preserve">нормативов заготовки        </w:t>
              <w:br/>
              <w:t xml:space="preserve">гражданами древесины для    </w:t>
              <w:br/>
              <w:t xml:space="preserve">собственных нужд"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/>
        <w:tc>
          <w:tcPr>
            <w:tcW w:w="7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фере архивного дела         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копий архивных</w:t>
              <w:br/>
              <w:t xml:space="preserve">документов,          </w:t>
              <w:br/>
              <w:t xml:space="preserve">подтверждающих право </w:t>
              <w:br/>
              <w:t xml:space="preserve">владения землей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22.10.2004 N 125-ФЗ "Об     </w:t>
              <w:br/>
              <w:t xml:space="preserve">архивном деле в Российской  </w:t>
              <w:br/>
              <w:t xml:space="preserve">Федерации"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рхивный отдел     </w:t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щие вопросы                                                            </w:t>
            </w:r>
          </w:p>
        </w:tc>
      </w:tr>
      <w:tr>
        <w:trPr>
          <w:trHeight w:val="28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</w:t>
              <w:br/>
              <w:t xml:space="preserve">информации о порядке </w:t>
              <w:br/>
              <w:t xml:space="preserve">предоставления       </w:t>
              <w:br/>
              <w:t xml:space="preserve">жилищно-коммунальных </w:t>
              <w:br/>
              <w:t xml:space="preserve">услуг    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поряжения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Правительства  </w:t>
              <w:br/>
              <w:t xml:space="preserve">Российской Федерации от     </w:t>
              <w:br/>
              <w:t xml:space="preserve">17.12.2009 N 1993-р "Об     </w:t>
              <w:br/>
              <w:t>утверждении сводного перечня</w:t>
              <w:br/>
              <w:t xml:space="preserve">государственных и           </w:t>
              <w:br/>
              <w:t xml:space="preserve">муниципальных услуг,        </w:t>
              <w:br/>
              <w:t xml:space="preserve">предоставляемых в           </w:t>
              <w:br/>
              <w:t xml:space="preserve">электронном виде".          </w:t>
              <w:br/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поряж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дминистрации  </w:t>
              <w:br/>
              <w:t xml:space="preserve">Томской области от          </w:t>
              <w:br/>
              <w:t xml:space="preserve">15.10.2010 N 879-ра "Об     </w:t>
              <w:br/>
              <w:t xml:space="preserve">утверждении плана перехода  </w:t>
              <w:br/>
              <w:t xml:space="preserve">на предоставление           </w:t>
              <w:br/>
              <w:t xml:space="preserve">государственных услуг в     </w:t>
              <w:br/>
              <w:t xml:space="preserve">электронном виде в Томской  </w:t>
              <w:br/>
              <w:t xml:space="preserve">области"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             </w:t>
              <w:br/>
              <w:t xml:space="preserve">экономического     </w:t>
              <w:br/>
              <w:t xml:space="preserve">анализа и прогноза 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 разрешения на </w:t>
              <w:br/>
              <w:t xml:space="preserve">участие в            </w:t>
              <w:br/>
              <w:t xml:space="preserve">общественной         </w:t>
              <w:br/>
              <w:t xml:space="preserve">правоохранительной   </w:t>
              <w:br/>
              <w:t xml:space="preserve">деятельности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Томской области "Об   </w:t>
              <w:br/>
              <w:t xml:space="preserve">участии граждан и           </w:t>
              <w:br/>
              <w:t xml:space="preserve">общественных объединений в  </w:t>
              <w:br/>
              <w:t>охране общественного порядка</w:t>
              <w:br/>
              <w:t xml:space="preserve">на территории Томской       </w:t>
              <w:br/>
              <w:t xml:space="preserve">области" (принят решением   </w:t>
              <w:br/>
              <w:t>Государственной Думы Томской</w:t>
              <w:br/>
              <w:t>области от 09.10.1997 N 575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безопасности </w:t>
              <w:br/>
              <w:t xml:space="preserve">проживания и       </w:t>
              <w:br/>
              <w:t>гражданской обороны</w:t>
              <w:br/>
              <w:t xml:space="preserve">Управления         </w:t>
              <w:br/>
              <w:t xml:space="preserve">городского         </w:t>
              <w:br/>
              <w:t xml:space="preserve">хозяйства и        </w:t>
              <w:br/>
              <w:t xml:space="preserve">безопасности       </w:t>
              <w:br/>
              <w:t xml:space="preserve">проживания         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гласование вывода  </w:t>
              <w:br/>
              <w:t xml:space="preserve">источников тепловой  </w:t>
              <w:br/>
              <w:t xml:space="preserve">энергии, тепловых    </w:t>
              <w:br/>
              <w:t xml:space="preserve">сетей в ремонт и из  </w:t>
              <w:br/>
              <w:t xml:space="preserve">эксплуатации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27.07.2010 N 190-ФЗ "О      </w:t>
              <w:br/>
              <w:t xml:space="preserve">теплоснабжении"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держания   </w:t>
              <w:br/>
              <w:t xml:space="preserve">муниципального     </w:t>
              <w:br/>
              <w:t xml:space="preserve">жилищного фонда,   </w:t>
              <w:br/>
              <w:t xml:space="preserve">благоустройства,   </w:t>
              <w:br/>
              <w:t xml:space="preserve">строительства и    </w:t>
              <w:br/>
              <w:t xml:space="preserve">капитального       </w:t>
              <w:br/>
              <w:t xml:space="preserve">ремонта Управления </w:t>
              <w:br/>
              <w:t xml:space="preserve">городского         </w:t>
              <w:br/>
              <w:t xml:space="preserve">хозяйства          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а информации об </w:t>
              <w:br/>
              <w:t xml:space="preserve">объектах учета       </w:t>
              <w:br/>
              <w:t>реестра муниципальной</w:t>
              <w:br/>
              <w:t xml:space="preserve">собственности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Думы городского     </w:t>
              <w:br/>
              <w:t xml:space="preserve">округа Стрежевой от         </w:t>
              <w:br/>
              <w:t>15.08.2007 N 252 (в редакции</w:t>
              <w:br/>
              <w:t xml:space="preserve">от 30.08.2010 N 618) "Об    </w:t>
              <w:br/>
              <w:t xml:space="preserve">утверждении Положения о     </w:t>
              <w:br/>
              <w:t xml:space="preserve">порядке управления и        </w:t>
              <w:br/>
              <w:t xml:space="preserve">распоряжения объектами      </w:t>
              <w:br/>
              <w:t xml:space="preserve">муниципальной собственности </w:t>
              <w:br/>
              <w:t>городского округа Стрежевой"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Муниципальные функции                                                    </w:t>
            </w:r>
          </w:p>
        </w:tc>
      </w:tr>
      <w:tr>
        <w:trPr>
          <w:trHeight w:val="30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проверок  </w:t>
              <w:br/>
              <w:t xml:space="preserve">при осуществлении    </w:t>
              <w:br/>
              <w:t xml:space="preserve">муниципального       </w:t>
              <w:br/>
              <w:t xml:space="preserve">земельного контроля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06.10.2003 N 131-ФЗ "Об     </w:t>
              <w:br/>
              <w:t xml:space="preserve">общих принципах организации </w:t>
              <w:br/>
              <w:t xml:space="preserve">местного самоуправления в   </w:t>
              <w:br/>
              <w:t xml:space="preserve">Российской Федерации".      </w:t>
              <w:br/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ста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городского округа     </w:t>
              <w:br/>
              <w:t xml:space="preserve">Стрежевой.                  </w:t>
              <w:br/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Думы городского     </w:t>
              <w:br/>
              <w:t xml:space="preserve">округа Стрежевой от         </w:t>
              <w:br/>
              <w:t>12.02.2010 N 560 (в редакции</w:t>
              <w:br/>
              <w:t xml:space="preserve">от 06.04.2011 N 61, от      </w:t>
              <w:br/>
              <w:t xml:space="preserve">10.10.2011 N 119, от        </w:t>
              <w:br/>
              <w:t xml:space="preserve">06.06.2012 N 208) "Об       </w:t>
              <w:br/>
              <w:t xml:space="preserve">утверждении Положения о     </w:t>
              <w:br/>
              <w:t xml:space="preserve">муниципальном земельном     </w:t>
              <w:br/>
              <w:t xml:space="preserve">контроле на территории      </w:t>
              <w:br/>
              <w:t>городского округа Стрежевой"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3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проверок  </w:t>
              <w:br/>
              <w:t xml:space="preserve">при осуществлении    </w:t>
              <w:br/>
              <w:t xml:space="preserve">лесного контроля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06.10.2003 N 131-ФЗ "Об     </w:t>
              <w:br/>
              <w:t xml:space="preserve">общих принципах организации </w:t>
              <w:br/>
              <w:t xml:space="preserve">местного самоуправления в   </w:t>
              <w:br/>
              <w:t xml:space="preserve">Российской Федерации".      </w:t>
              <w:br/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ста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городского округа     </w:t>
              <w:br/>
              <w:t xml:space="preserve">Стрежевой.                  </w:t>
              <w:br/>
            </w: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Думы городского     </w:t>
              <w:br/>
              <w:t xml:space="preserve">округа Стрежевой от         </w:t>
              <w:br/>
              <w:t xml:space="preserve">07.09.2011 N 109 "Об        </w:t>
              <w:br/>
              <w:t xml:space="preserve">утверждении Положения об    </w:t>
              <w:br/>
              <w:t>осуществлении муниципального</w:t>
              <w:br/>
              <w:t xml:space="preserve">лесного контроля за         </w:t>
              <w:br/>
              <w:t xml:space="preserve">использованием, охраной,    </w:t>
              <w:br/>
              <w:t xml:space="preserve">защитой, воспроизводством   </w:t>
              <w:br/>
              <w:t xml:space="preserve">лесов на территории         </w:t>
              <w:br/>
              <w:t>городского округа Стрежевой"</w:t>
              <w:br/>
              <w:t xml:space="preserve">(в редакции от 10.10.2011   </w:t>
              <w:br/>
              <w:t xml:space="preserve">N 120)  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2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       </w:t>
              <w:br/>
              <w:t xml:space="preserve">контроля за          </w:t>
              <w:br/>
              <w:t xml:space="preserve">сохранностью и       </w:t>
              <w:br/>
              <w:t xml:space="preserve">использованием по    </w:t>
              <w:br/>
              <w:t xml:space="preserve">назначению           </w:t>
              <w:br/>
              <w:t xml:space="preserve">муниципального       </w:t>
              <w:br/>
              <w:t xml:space="preserve">имущества городского </w:t>
              <w:br/>
              <w:t xml:space="preserve">округа   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06.10.2003 N 131-ФЗ "Об     </w:t>
              <w:br/>
              <w:t xml:space="preserve">общих принципах организации </w:t>
              <w:br/>
              <w:t xml:space="preserve">местного самоуправления в   </w:t>
              <w:br/>
              <w:t xml:space="preserve">Российской Федерации".      </w:t>
              <w:br/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ста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городского округа     </w:t>
              <w:br/>
              <w:t xml:space="preserve">Стрежевой.                  </w:t>
              <w:br/>
            </w: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еш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Думы городского     </w:t>
              <w:br/>
              <w:t xml:space="preserve">округа Стрежевой от         </w:t>
              <w:br/>
              <w:t xml:space="preserve">09.06.2010 N 600 "Об        </w:t>
              <w:br/>
              <w:t xml:space="preserve">утверждении Положения о     </w:t>
              <w:br/>
              <w:t xml:space="preserve">порядке передачи в аренду   </w:t>
              <w:br/>
              <w:t xml:space="preserve">имущества, находящегося в   </w:t>
              <w:br/>
              <w:t xml:space="preserve">муниципальной собственности </w:t>
              <w:br/>
              <w:t>городского округа Стрежевой"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ИЗОиГ, с          </w:t>
              <w:br/>
              <w:t xml:space="preserve">01.12.2012 -       </w:t>
              <w:br/>
              <w:t xml:space="preserve">Управление         </w:t>
              <w:br/>
              <w:t xml:space="preserve">имущественных,     </w:t>
              <w:br/>
              <w:t>земельных отношений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       </w:t>
              <w:br/>
              <w:t xml:space="preserve">контроля за          </w:t>
              <w:br/>
              <w:t xml:space="preserve">состоянием           </w:t>
              <w:br/>
              <w:t xml:space="preserve">муниципального       </w:t>
              <w:br/>
              <w:t xml:space="preserve">жилищного фонда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06.10.2003 N 131-ФЗ "Об     </w:t>
              <w:br/>
              <w:t xml:space="preserve">общих принципах организации </w:t>
              <w:br/>
              <w:t xml:space="preserve">местного самоуправления в   </w:t>
              <w:br/>
              <w:t xml:space="preserve">Российской Федерации".      </w:t>
              <w:br/>
            </w: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ста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городского округа     </w:t>
              <w:br/>
              <w:t xml:space="preserve">Стрежевой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держания   </w:t>
              <w:br/>
              <w:t xml:space="preserve">муниципального     </w:t>
              <w:br/>
              <w:t xml:space="preserve">жилищного фонда,   </w:t>
              <w:br/>
              <w:t xml:space="preserve">благоустройства,   </w:t>
              <w:br/>
              <w:t xml:space="preserve">строительства и    </w:t>
              <w:br/>
              <w:t xml:space="preserve">капитального       </w:t>
              <w:br/>
              <w:t xml:space="preserve">ремонта Управления </w:t>
              <w:br/>
              <w:t xml:space="preserve">городского         </w:t>
              <w:br/>
              <w:t xml:space="preserve">хозяйства          </w:t>
            </w:r>
          </w:p>
        </w:tc>
      </w:tr>
      <w:tr>
        <w:trPr>
          <w:trHeight w:val="16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       </w:t>
              <w:br/>
              <w:t xml:space="preserve">муниципального       </w:t>
              <w:br/>
              <w:t xml:space="preserve">контроля за          </w:t>
              <w:br/>
              <w:t xml:space="preserve">сохранностью         </w:t>
              <w:br/>
              <w:t xml:space="preserve">автомобильных дорог  </w:t>
              <w:br/>
              <w:t xml:space="preserve">местного значения    </w:t>
              <w:br/>
              <w:t xml:space="preserve">городского округа    </w:t>
              <w:br/>
              <w:t xml:space="preserve">Стрежевой       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</w:t>
            </w: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       </w:t>
              <w:br/>
              <w:t xml:space="preserve">06.10.2003 N 131-ФЗ "Об     </w:t>
              <w:br/>
              <w:t xml:space="preserve">общих принципах организации </w:t>
              <w:br/>
              <w:t xml:space="preserve">местного самоуправления в   </w:t>
              <w:br/>
              <w:t xml:space="preserve">Российской Федерации".      </w:t>
              <w:br/>
            </w: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Уста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городского округа     </w:t>
              <w:br/>
              <w:t xml:space="preserve">Стрежевой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 содержания   </w:t>
              <w:br/>
              <w:t xml:space="preserve">муниципального     </w:t>
              <w:br/>
              <w:t xml:space="preserve">жилищного фонда,   </w:t>
              <w:br/>
              <w:t xml:space="preserve">благоустройства,   </w:t>
              <w:br/>
              <w:t xml:space="preserve">строительства и    </w:t>
              <w:br/>
              <w:t xml:space="preserve">капитального       </w:t>
              <w:br/>
              <w:t xml:space="preserve">ремонта Управления </w:t>
              <w:br/>
              <w:t xml:space="preserve">городского         </w:t>
              <w:br/>
              <w:t xml:space="preserve">хозяйства          </w:t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е услуги                                                              </w:t>
            </w:r>
          </w:p>
        </w:tc>
      </w:tr>
      <w:tr>
        <w:trPr>
          <w:trHeight w:val="4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  </w:t>
              <w:br/>
              <w:t xml:space="preserve">компенсационных      </w:t>
              <w:br/>
              <w:t xml:space="preserve">выплат на            </w:t>
              <w:br/>
              <w:t xml:space="preserve">приобретенные        </w:t>
              <w:br/>
              <w:t xml:space="preserve">авиабилеты по        </w:t>
              <w:br/>
              <w:t>направлениям врачей в</w:t>
              <w:br/>
              <w:t xml:space="preserve">областные            </w:t>
              <w:br/>
              <w:t xml:space="preserve">специализированные   </w:t>
              <w:br/>
              <w:t xml:space="preserve">учреждения           </w:t>
              <w:br/>
              <w:t xml:space="preserve">здравоохранения      </w:t>
              <w:br/>
              <w:t xml:space="preserve">онкологического,     </w:t>
              <w:br/>
              <w:t xml:space="preserve">наркологического и   </w:t>
              <w:br/>
              <w:t xml:space="preserve">психиатрического     </w:t>
              <w:br/>
              <w:t xml:space="preserve">профиля лиц,         </w:t>
              <w:br/>
              <w:t xml:space="preserve">проживающих на       </w:t>
              <w:br/>
              <w:t>территории городского</w:t>
              <w:br/>
              <w:t xml:space="preserve">округа Стрежевой     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дминистрации </w:t>
              <w:br/>
              <w:t xml:space="preserve">Томской области от          </w:t>
              <w:br/>
              <w:t xml:space="preserve">10.03.2011 N 64а (ред. от   </w:t>
              <w:br/>
              <w:t xml:space="preserve">20.02.2012) "О порядке      </w:t>
              <w:br/>
              <w:t xml:space="preserve">предоставления иных         </w:t>
              <w:br/>
              <w:t xml:space="preserve">межбюджетных трансфертов на </w:t>
              <w:br/>
              <w:t xml:space="preserve">обеспечение бесплатного     </w:t>
              <w:br/>
              <w:t xml:space="preserve">проезда по направлениям     </w:t>
              <w:br/>
              <w:t xml:space="preserve">врачей в медицинские        </w:t>
              <w:br/>
              <w:t xml:space="preserve">организации, расположенные  </w:t>
              <w:br/>
              <w:t xml:space="preserve">на территории Томской       </w:t>
              <w:br/>
              <w:t xml:space="preserve">области, оказывающие        </w:t>
              <w:br/>
              <w:t xml:space="preserve">специализированную          </w:t>
              <w:br/>
              <w:t xml:space="preserve">онкологическую,             </w:t>
              <w:br/>
              <w:t xml:space="preserve">наркологическую и           </w:t>
              <w:br/>
              <w:t>психиатрическую помощь, лиц,</w:t>
              <w:br/>
              <w:t xml:space="preserve">проживающих в районах       </w:t>
              <w:br/>
              <w:t xml:space="preserve">Крайнего Севера и           </w:t>
              <w:br/>
              <w:t xml:space="preserve">приравненных к ним          </w:t>
              <w:br/>
              <w:t xml:space="preserve">местностях, при отсутствии  </w:t>
              <w:br/>
              <w:t xml:space="preserve">круглогодичного             </w:t>
              <w:br/>
              <w:t xml:space="preserve">транспортного наземного     </w:t>
              <w:br/>
              <w:t xml:space="preserve">сообщения с областным       </w:t>
              <w:br/>
              <w:t xml:space="preserve">центром"    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нансовое         </w:t>
              <w:br/>
              <w:t xml:space="preserve">управление        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rFonts w:eastAsia="Calibri"/>
      <w:sz w:val="26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rFonts w:eastAsia="Calibri"/>
      <w:sz w:val="2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692B275539B5C6EAB805ABBCEA74A6B427EAEA8AAA45F2F4153F3A6z1g5E" TargetMode="External"/><Relationship Id="rId3" Type="http://schemas.openxmlformats.org/officeDocument/2006/relationships/hyperlink" Target="consultantplus://offline/ref=2FD77A41FAC53A24A2BCAF31F867C7E5735D3093C5A7988027608A287E121797F37C3D8E8885A72AR4mCE" TargetMode="External"/><Relationship Id="rId4" Type="http://schemas.openxmlformats.org/officeDocument/2006/relationships/hyperlink" Target="consultantplus://offline/ref=B5E6D9BCA01FA458083A2ACA1FE864030544D0B80615EE0D9191C46B4486960E911DE8D4939FAF0Es0oBE" TargetMode="External"/><Relationship Id="rId5" Type="http://schemas.openxmlformats.org/officeDocument/2006/relationships/hyperlink" Target="consultantplus://offline/ref=B5E6D9BCA01FA458083A2ACA1FE864030544D0B80615EE0D9191C46B4486960E911DE8D4939FAF0Es0o8E" TargetMode="External"/><Relationship Id="rId6" Type="http://schemas.openxmlformats.org/officeDocument/2006/relationships/hyperlink" Target="consultantplus://offline/ref=B5E6D9BCA01FA458083A2ACA1FE864030544D0B80615EE0D9191C46B4486960E911DE8D4939FAF0Es0o3E" TargetMode="External"/><Relationship Id="rId7" Type="http://schemas.openxmlformats.org/officeDocument/2006/relationships/hyperlink" Target="consultantplus://offline/ref=F6A2C3296D27F1C960E9CE193C6E36331A732186EF019EBD0333F18CB873F9DB472821C47769122889F675q4vBE" TargetMode="External"/><Relationship Id="rId8" Type="http://schemas.openxmlformats.org/officeDocument/2006/relationships/hyperlink" Target="consultantplus://offline/ref=625353707468B9B6C5B769F24FEDC629D08D177CD4176DA7C9C2D868Q0G" TargetMode="External"/><Relationship Id="rId9" Type="http://schemas.openxmlformats.org/officeDocument/2006/relationships/hyperlink" Target="consultantplus://offline/ref=10908ECEAB2E3DA90A340DA319B49D20E5B54E769DA1DE7450FCBD16E1u7Q1J" TargetMode="External"/><Relationship Id="rId10" Type="http://schemas.openxmlformats.org/officeDocument/2006/relationships/hyperlink" Target="consultantplus://offline/ref=10908ECEAB2E3DA90A340DA319B49D20E5B74A7792A9DE7450FCBD16E1u7Q1J" TargetMode="External"/><Relationship Id="rId11" Type="http://schemas.openxmlformats.org/officeDocument/2006/relationships/hyperlink" Target="consultantplus://offline/ref=10908ECEAB2E3DA90A340DA319B49D20E5B54E769DA1DE7450FCBD16E1u7Q1J" TargetMode="External"/><Relationship Id="rId12" Type="http://schemas.openxmlformats.org/officeDocument/2006/relationships/hyperlink" Target="consultantplus://offline/ref=10908ECEAB2E3DA90A340DA319B49D20E5B54E769DA1DE7450FCBD16E1u7Q1J" TargetMode="External"/><Relationship Id="rId13" Type="http://schemas.openxmlformats.org/officeDocument/2006/relationships/hyperlink" Target="consultantplus://offline/ref=10908ECEAB2E3DA90A340DA319B49D20E5B545799EA8DE7450FCBD16E1u7Q1J" TargetMode="External"/><Relationship Id="rId14" Type="http://schemas.openxmlformats.org/officeDocument/2006/relationships/hyperlink" Target="consultantplus://offline/ref=10908ECEAB2E3DA90A340DA319B49D20E5B54E769DA1DE7450FCBD16E1u7Q1J" TargetMode="External"/><Relationship Id="rId15" Type="http://schemas.openxmlformats.org/officeDocument/2006/relationships/hyperlink" Target="consultantplus://offline/ref=10908ECEAB2E3DA90A340DA319B49D20E5B54E769DA1DE7450FCBD16E1u7Q1J" TargetMode="External"/><Relationship Id="rId16" Type="http://schemas.openxmlformats.org/officeDocument/2006/relationships/hyperlink" Target="consultantplus://offline/ref=10908ECEAB2E3DA90A340DA319B49D20E3B64F709DA3837E58A5B114uEQ6J" TargetMode="External"/><Relationship Id="rId17" Type="http://schemas.openxmlformats.org/officeDocument/2006/relationships/hyperlink" Target="consultantplus://offline/ref=10908ECEAB2E3DA90A340DA319B49D20E5B54E769DA0DE7450FCBD16E1u7Q1J" TargetMode="External"/><Relationship Id="rId18" Type="http://schemas.openxmlformats.org/officeDocument/2006/relationships/hyperlink" Target="consultantplus://offline/ref=10908ECEAB2E3DA90A340DA319B49D20E5B54E769DA0DE7450FCBD16E1u7Q1J" TargetMode="External"/><Relationship Id="rId19" Type="http://schemas.openxmlformats.org/officeDocument/2006/relationships/hyperlink" Target="consultantplus://offline/ref=10908ECEAB2E3DA90A3413AE0FD8C324E5BD127C9EACD02104A3E64BB6785774u0QFJ" TargetMode="External"/><Relationship Id="rId20" Type="http://schemas.openxmlformats.org/officeDocument/2006/relationships/hyperlink" Target="consultantplus://offline/ref=10908ECEAB2E3DA90A3413AE0FD8C324E5BD127C9AA8DC2109A3E64BB6785774u0QFJ" TargetMode="External"/><Relationship Id="rId21" Type="http://schemas.openxmlformats.org/officeDocument/2006/relationships/hyperlink" Target="consultantplus://offline/ref=10908ECEAB2E3DA90A340DA319B49D20E5B54E7392AEDE7450FCBD16E1u7Q1J" TargetMode="External"/><Relationship Id="rId22" Type="http://schemas.openxmlformats.org/officeDocument/2006/relationships/hyperlink" Target="consultantplus://offline/ref=10908ECEAB2E3DA90A340DA319B49D20E5B54D779DACDE7450FCBD16E1u7Q1J" TargetMode="External"/><Relationship Id="rId23" Type="http://schemas.openxmlformats.org/officeDocument/2006/relationships/hyperlink" Target="consultantplus://offline/ref=10908ECEAB2E3DA90A3413AE0FD8C324E5BD127C9DADD0200DA3E64BB6785774u0QFJ" TargetMode="External"/><Relationship Id="rId24" Type="http://schemas.openxmlformats.org/officeDocument/2006/relationships/hyperlink" Target="consultantplus://offline/ref=10908ECEAB2E3DA90A3413AE0FD8C324E5BD127C9DADD42A08A3E64BB6785774u0QFJ" TargetMode="External"/><Relationship Id="rId25" Type="http://schemas.openxmlformats.org/officeDocument/2006/relationships/hyperlink" Target="consultantplus://offline/ref=10908ECEAB2E3DA90A3413AE0FD8C324E5BD127C9DADD0200DA3E64BB6785774u0QFJ" TargetMode="External"/><Relationship Id="rId26" Type="http://schemas.openxmlformats.org/officeDocument/2006/relationships/hyperlink" Target="consultantplus://offline/ref=10908ECEAB2E3DA90A3413AE0FD8C324E5BD127C9DADD42A08A3E64BB6785774u0QFJ" TargetMode="External"/><Relationship Id="rId27" Type="http://schemas.openxmlformats.org/officeDocument/2006/relationships/hyperlink" Target="consultantplus://offline/ref=10908ECEAB2E3DA90A340DA319B49D20E5B54E769DA0DE7450FCBD16E1u7Q1J" TargetMode="External"/><Relationship Id="rId28" Type="http://schemas.openxmlformats.org/officeDocument/2006/relationships/hyperlink" Target="consultantplus://offline/ref=10908ECEAB2E3DA90A340DA319B49D20E5B54E769DA0DE7450FCBD16E1u7Q1J" TargetMode="External"/><Relationship Id="rId29" Type="http://schemas.openxmlformats.org/officeDocument/2006/relationships/hyperlink" Target="consultantplus://offline/ref=10908ECEAB2E3DA90A3413AE0FD8C324E5BD127C9FADD32404A3E64BB6785774u0QFJ" TargetMode="External"/><Relationship Id="rId30" Type="http://schemas.openxmlformats.org/officeDocument/2006/relationships/hyperlink" Target="consultantplus://offline/ref=10908ECEAB2E3DA90A3413AE0FD8C324E5BD127C9DADD0200FA3E64BB6785774u0QFJ" TargetMode="External"/><Relationship Id="rId31" Type="http://schemas.openxmlformats.org/officeDocument/2006/relationships/hyperlink" Target="consultantplus://offline/ref=10908ECEAB2E3DA90A340DA319B49D20E5B54D7799AEDE7450FCBD16E1u7Q1J" TargetMode="External"/><Relationship Id="rId32" Type="http://schemas.openxmlformats.org/officeDocument/2006/relationships/hyperlink" Target="consultantplus://offline/ref=D733394F7AD00187ECED6914F7260F0D6DF6B5DE926C334B41296925BAvFQ5J" TargetMode="External"/><Relationship Id="rId33" Type="http://schemas.openxmlformats.org/officeDocument/2006/relationships/hyperlink" Target="consultantplus://offline/ref=D733394F7AD00187ECED6914F7260F0D6DF6B6D1966E334B41296925BAvFQ5J" TargetMode="External"/><Relationship Id="rId34" Type="http://schemas.openxmlformats.org/officeDocument/2006/relationships/hyperlink" Target="consultantplus://offline/ref=D733394F7AD00187ECED6914F7260F0D6DF7B6DF9763334B41296925BAvFQ5J" TargetMode="External"/><Relationship Id="rId35" Type="http://schemas.openxmlformats.org/officeDocument/2006/relationships/hyperlink" Target="consultantplus://offline/ref=D733394F7AD00187ECED6914F7260F0D6DF6B7DB946D334B41296925BAvFQ5J" TargetMode="External"/><Relationship Id="rId36" Type="http://schemas.openxmlformats.org/officeDocument/2006/relationships/hyperlink" Target="consultantplus://offline/ref=D733394F7AD00187ECED6914F7260F0D6DF6B7D8946F334B41296925BAvFQ5J" TargetMode="External"/><Relationship Id="rId37" Type="http://schemas.openxmlformats.org/officeDocument/2006/relationships/hyperlink" Target="consultantplus://offline/ref=D733394F7AD00187ECED6914F7260F0D6DF5B6D9926A334B41296925BAvFQ5J" TargetMode="External"/><Relationship Id="rId38" Type="http://schemas.openxmlformats.org/officeDocument/2006/relationships/hyperlink" Target="consultantplus://offline/ref=D733394F7AD00187ECED7719E14A51096DFEEAD5966F3D1F1C763278EDFC5957v6Q0J" TargetMode="External"/><Relationship Id="rId39" Type="http://schemas.openxmlformats.org/officeDocument/2006/relationships/hyperlink" Target="consultantplus://offline/ref=D733394F7AD00187ECED6914F7260F0D6DF6B7D8956C334B41296925BAvFQ5J" TargetMode="External"/><Relationship Id="rId40" Type="http://schemas.openxmlformats.org/officeDocument/2006/relationships/hyperlink" Target="consultantplus://offline/ref=D733394F7AD00187ECED6914F7260F0D6DF6B7D8956C334B41296925BAvFQ5J" TargetMode="External"/><Relationship Id="rId41" Type="http://schemas.openxmlformats.org/officeDocument/2006/relationships/hyperlink" Target="consultantplus://offline/ref=D733394F7AD00187ECED6914F7260F0D6DF6B7D8956C334B41296925BAvFQ5J" TargetMode="External"/><Relationship Id="rId42" Type="http://schemas.openxmlformats.org/officeDocument/2006/relationships/hyperlink" Target="consultantplus://offline/ref=D733394F7AD00187ECED6914F7260F0D6DF6B7D8956C334B41296925BAvFQ5J" TargetMode="External"/><Relationship Id="rId43" Type="http://schemas.openxmlformats.org/officeDocument/2006/relationships/hyperlink" Target="consultantplus://offline/ref=D733394F7AD00187ECED6914F7260F0D6DF6B7D8956C334B41296925BAvFQ5J" TargetMode="External"/><Relationship Id="rId44" Type="http://schemas.openxmlformats.org/officeDocument/2006/relationships/hyperlink" Target="consultantplus://offline/ref=D733394F7AD00187ECED6914F7260F0D6DF6B7D8956C334B41296925BAvFQ5J" TargetMode="External"/><Relationship Id="rId45" Type="http://schemas.openxmlformats.org/officeDocument/2006/relationships/hyperlink" Target="consultantplus://offline/ref=D733394F7AD00187ECED6914F7260F0D6DF6B6DF9662334B41296925BAvFQ5J" TargetMode="External"/><Relationship Id="rId46" Type="http://schemas.openxmlformats.org/officeDocument/2006/relationships/hyperlink" Target="consultantplus://offline/ref=D733394F7AD00187ECED6914F7260F0D6DF6B7D8956C334B41296925BAvFQ5J" TargetMode="External"/><Relationship Id="rId47" Type="http://schemas.openxmlformats.org/officeDocument/2006/relationships/hyperlink" Target="consultantplus://offline/ref=D733394F7AD00187ECED6914F7260F0D6DF6B6DF9662334B41296925BAvFQ5J" TargetMode="External"/><Relationship Id="rId48" Type="http://schemas.openxmlformats.org/officeDocument/2006/relationships/hyperlink" Target="consultantplus://offline/ref=D733394F7AD00187ECED6914F7260F0D6DF6B7D8956C334B41296925BAvFQ5J" TargetMode="External"/><Relationship Id="rId49" Type="http://schemas.openxmlformats.org/officeDocument/2006/relationships/hyperlink" Target="consultantplus://offline/ref=D733394F7AD00187ECED6914F7260F0D6DF4B3D9966B334B41296925BAvFQ5J" TargetMode="External"/><Relationship Id="rId50" Type="http://schemas.openxmlformats.org/officeDocument/2006/relationships/hyperlink" Target="consultantplus://offline/ref=2E898B3AA9131731BB29F8AAEC3C8ABD2D63225E4B00B1541985A31BE2wBQ7J" TargetMode="External"/><Relationship Id="rId51" Type="http://schemas.openxmlformats.org/officeDocument/2006/relationships/hyperlink" Target="consultantplus://offline/ref=2E898B3AA9131731BB29F8AAEC3C8ABD2D64215F4B05B1541985A31BE2wBQ7J" TargetMode="External"/><Relationship Id="rId52" Type="http://schemas.openxmlformats.org/officeDocument/2006/relationships/hyperlink" Target="consultantplus://offline/ref=2E898B3AA9131731BB29F8AAEC3C8ABD2D6328564A01B1541985A31BE2wBQ7J" TargetMode="External"/><Relationship Id="rId53" Type="http://schemas.openxmlformats.org/officeDocument/2006/relationships/hyperlink" Target="consultantplus://offline/ref=2E898B3AA9131731BB29F8AAEC3C8ABD2D63225E4B00B1541985A31BE2wBQ7J" TargetMode="External"/><Relationship Id="rId54" Type="http://schemas.openxmlformats.org/officeDocument/2006/relationships/hyperlink" Target="consultantplus://offline/ref=2E898B3AA9131731BB29F8AAEC3C8ABD2D6323574C02B1541985A31BE2wBQ7J" TargetMode="External"/><Relationship Id="rId55" Type="http://schemas.openxmlformats.org/officeDocument/2006/relationships/hyperlink" Target="consultantplus://offline/ref=2E898B3AA9131731BB29F8AAEC3C8ABD2D6323574C02B1541985A31BE2wBQ7J" TargetMode="External"/><Relationship Id="rId56" Type="http://schemas.openxmlformats.org/officeDocument/2006/relationships/hyperlink" Target="consultantplus://offline/ref=2E898B3AA9131731BB29F8AAEC3C8ABD2D63225E4B00B1541985A31BE2wBQ7J" TargetMode="External"/><Relationship Id="rId57" Type="http://schemas.openxmlformats.org/officeDocument/2006/relationships/hyperlink" Target="consultantplus://offline/ref=2E898B3AA9131731BB29F8AAEC3C8ABD2D6323574C02B1541985A31BE2wBQ7J" TargetMode="External"/><Relationship Id="rId58" Type="http://schemas.openxmlformats.org/officeDocument/2006/relationships/hyperlink" Target="consultantplus://offline/ref=2E898B3AA9131731BB29F8AAEC3C8ABD2D6320574906B1541985A31BE2wBQ7J" TargetMode="External"/><Relationship Id="rId59" Type="http://schemas.openxmlformats.org/officeDocument/2006/relationships/hyperlink" Target="consultantplus://offline/ref=2E898B3AA9131731BB29F8AAEC3C8ABD2D63225E4B00B1541985A31BE2wBQ7J" TargetMode="External"/><Relationship Id="rId60" Type="http://schemas.openxmlformats.org/officeDocument/2006/relationships/hyperlink" Target="consultantplus://offline/ref=2E898B3AA9131731BB29F8AAEC3C8ABD2D632359480EB1541985A31BE2wBQ7J" TargetMode="External"/><Relationship Id="rId61" Type="http://schemas.openxmlformats.org/officeDocument/2006/relationships/hyperlink" Target="consultantplus://offline/ref=2E898B3AA9131731BB29F8AAEC3C8ABD2D63225E4B00B1541985A31BE2wBQ7J" TargetMode="External"/><Relationship Id="rId62" Type="http://schemas.openxmlformats.org/officeDocument/2006/relationships/hyperlink" Target="consultantplus://offline/ref=2E898B3AA9131731BB29E6A7FA50D4B92D6B7F534806BE0140DAF846B5BE517Ew7Q7J" TargetMode="External"/><Relationship Id="rId63" Type="http://schemas.openxmlformats.org/officeDocument/2006/relationships/hyperlink" Target="consultantplus://offline/ref=12216790A557703E848DEFD693652CFFE1025AD61A395CCF73CA75F798yDQ9J" TargetMode="External"/><Relationship Id="rId64" Type="http://schemas.openxmlformats.org/officeDocument/2006/relationships/hyperlink" Target="consultantplus://offline/ref=12216790A557703E848DEFD693652CFFE1035BDF1C365CCF73CA75F798yDQ9J" TargetMode="External"/><Relationship Id="rId65" Type="http://schemas.openxmlformats.org/officeDocument/2006/relationships/hyperlink" Target="consultantplus://offline/ref=12216790A557703E848DEFD693652CFFE1035BDF1C365CCF73CA75F798yDQ9J" TargetMode="External"/><Relationship Id="rId66" Type="http://schemas.openxmlformats.org/officeDocument/2006/relationships/hyperlink" Target="consultantplus://offline/ref=12216790A557703E848DEFD693652CFFE1035BDC10355CCF73CA75F798yDQ9J" TargetMode="External"/><Relationship Id="rId67" Type="http://schemas.openxmlformats.org/officeDocument/2006/relationships/hyperlink" Target="consultantplus://offline/ref=12216790A557703E848DF1DB850972FBE10B06D21C3255992C952EAACFD04CB9y3QFJ" TargetMode="External"/><Relationship Id="rId68" Type="http://schemas.openxmlformats.org/officeDocument/2006/relationships/hyperlink" Target="consultantplus://offline/ref=12216790A557703E848DF1DB850972FBE10B06D21C36529F2B952EAACFD04CB9y3QFJ" TargetMode="External"/><Relationship Id="rId69" Type="http://schemas.openxmlformats.org/officeDocument/2006/relationships/hyperlink" Target="consultantplus://offline/ref=12216790A557703E848DF1DB850972FBE10B06D21F36549A29952EAACFD04CB9y3QFJ" TargetMode="External"/><Relationship Id="rId70" Type="http://schemas.openxmlformats.org/officeDocument/2006/relationships/hyperlink" Target="consultantplus://offline/ref=12216790A557703E848DEFD693652CFFE10059D91E395CCF73CA75F798yDQ9J" TargetMode="External"/><Relationship Id="rId71" Type="http://schemas.openxmlformats.org/officeDocument/2006/relationships/hyperlink" Target="consultantplus://offline/ref=4EC397EBFABDF955EF084D908B7B5D0858EC09148C6D0CF44457812081z1QDJ" TargetMode="External"/><Relationship Id="rId72" Type="http://schemas.openxmlformats.org/officeDocument/2006/relationships/hyperlink" Target="consultantplus://offline/ref=4EC397EBFABDF955EF08539D9D17030C58E5531C896C06A21F08DA7DD614227AzFQ9J" TargetMode="External"/><Relationship Id="rId73" Type="http://schemas.openxmlformats.org/officeDocument/2006/relationships/hyperlink" Target="consultantplus://offline/ref=4EC397EBFABDF955EF08539D9D17030C58E5531C896E07A71A08DA7DD614227AzFQ9J" TargetMode="External"/><Relationship Id="rId74" Type="http://schemas.openxmlformats.org/officeDocument/2006/relationships/hyperlink" Target="consultantplus://offline/ref=4EC397EBFABDF955EF084D908B7B5D0858ED0F188B6B0CF44457812081z1QDJ" TargetMode="External"/><Relationship Id="rId75" Type="http://schemas.openxmlformats.org/officeDocument/2006/relationships/hyperlink" Target="consultantplus://offline/ref=4EC397EBFABDF955EF08539D9D17030C58E5531C886D06A71008DA7DD614227AzFQ9J" TargetMode="External"/><Relationship Id="rId76" Type="http://schemas.openxmlformats.org/officeDocument/2006/relationships/hyperlink" Target="consultantplus://offline/ref=50BEBB6DB62455D95920A8891DB76085571FDE9190349236717ED87E3703Q5J" TargetMode="External"/><Relationship Id="rId77" Type="http://schemas.openxmlformats.org/officeDocument/2006/relationships/hyperlink" Target="consultantplus://offline/ref=50BEBB6DB62455D95920B6840BDB3E815717839997359C622C218323603C048703QEJ" TargetMode="External"/><Relationship Id="rId78" Type="http://schemas.openxmlformats.org/officeDocument/2006/relationships/hyperlink" Target="consultantplus://offline/ref=50BEBB6DB62455D95920B6840BDB3E815717839997359C6125218323603C048703QEJ" TargetMode="External"/><Relationship Id="rId79" Type="http://schemas.openxmlformats.org/officeDocument/2006/relationships/hyperlink" Target="consultantplus://offline/ref=50BEBB6DB62455D95920A8891DB76085571FDE9190349236717ED87E3703Q5J" TargetMode="External"/><Relationship Id="rId80" Type="http://schemas.openxmlformats.org/officeDocument/2006/relationships/hyperlink" Target="consultantplus://offline/ref=50BEBB6DB62455D95920B6840BDB3E815717839997359C622C218323603C048703QEJ" TargetMode="External"/><Relationship Id="rId81" Type="http://schemas.openxmlformats.org/officeDocument/2006/relationships/hyperlink" Target="consultantplus://offline/ref=50BEBB6DB62455D95920B6840BDB3E815717839997359C6024218323603C048703QEJ" TargetMode="External"/><Relationship Id="rId82" Type="http://schemas.openxmlformats.org/officeDocument/2006/relationships/hyperlink" Target="consultantplus://offline/ref=50BEBB6DB62455D95920A8891DB76085571FDE9190349236717ED87E3703Q5J" TargetMode="External"/><Relationship Id="rId83" Type="http://schemas.openxmlformats.org/officeDocument/2006/relationships/hyperlink" Target="consultantplus://offline/ref=50BEBB6DB62455D95920B6840BDB3E815717839997359C622C218323603C048703QEJ" TargetMode="External"/><Relationship Id="rId84" Type="http://schemas.openxmlformats.org/officeDocument/2006/relationships/hyperlink" Target="consultantplus://offline/ref=50BEBB6DB62455D95920B6840BDB3E815717839997339A622A218323603C048703QEJ" TargetMode="External"/><Relationship Id="rId85" Type="http://schemas.openxmlformats.org/officeDocument/2006/relationships/hyperlink" Target="consultantplus://offline/ref=50BEBB6DB62455D95920A8891DB76085571FDE9190349236717ED87E3703Q5J" TargetMode="External"/><Relationship Id="rId86" Type="http://schemas.openxmlformats.org/officeDocument/2006/relationships/hyperlink" Target="consultantplus://offline/ref=50BEBB6DB62455D95920B6840BDB3E815717839997359C622C218323603C048703QEJ" TargetMode="External"/><Relationship Id="rId87" Type="http://schemas.openxmlformats.org/officeDocument/2006/relationships/hyperlink" Target="consultantplus://offline/ref=50BEBB6DB62455D95920A8891DB76085571FDE9190349236717ED87E3703Q5J" TargetMode="External"/><Relationship Id="rId88" Type="http://schemas.openxmlformats.org/officeDocument/2006/relationships/hyperlink" Target="consultantplus://offline/ref=50BEBB6DB62455D95920B6840BDB3E815717839997359C622C218323603C048703QEJ" TargetMode="External"/><Relationship Id="rId89" Type="http://schemas.openxmlformats.org/officeDocument/2006/relationships/hyperlink" Target="consultantplus://offline/ref=50BEBB6DB62455D95920B6840BDB3E81571783999439986329218323603C048703QEJ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0:00Z</dcterms:created>
  <dc:creator>Валентина</dc:creator>
  <dc:description/>
  <cp:keywords/>
  <dc:language>en-US</dc:language>
  <cp:lastModifiedBy>Валентина Ивановна</cp:lastModifiedBy>
  <cp:lastPrinted>2013-04-10T16:47:00Z</cp:lastPrinted>
  <dcterms:modified xsi:type="dcterms:W3CDTF">2013-07-02T05:26:00Z</dcterms:modified>
  <cp:revision>19</cp:revision>
  <dc:subject/>
  <dc:title/>
</cp:coreProperties>
</file>