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Normal"/>
        <w:jc w:val="center"/>
        <w:rPr/>
      </w:pPr>
      <w:r>
        <w:rPr/>
        <w:t>АЛЕКСАНДРОВСКОГО 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5.2015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отчета   об   исполнении   бюджета</w:t>
      </w:r>
    </w:p>
    <w:p>
      <w:pPr>
        <w:pStyle w:val="Normal"/>
        <w:rPr/>
      </w:pPr>
      <w:r>
        <w:rPr/>
        <w:t>Новоникольского сельского поселения за 1 квартал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1 квартал 2015 года по доходам в сумме </w:t>
      </w:r>
      <w:r>
        <w:rPr>
          <w:b/>
        </w:rPr>
        <w:t>7 397,0</w:t>
      </w:r>
      <w:r>
        <w:rPr/>
        <w:t xml:space="preserve"> тыс.руб., по расходам в сумме  </w:t>
      </w:r>
      <w:r>
        <w:rPr>
          <w:b/>
        </w:rPr>
        <w:t>7 665,5</w:t>
      </w:r>
      <w:r>
        <w:rPr/>
        <w:t xml:space="preserve"> 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1 квартал 2015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1 квартал 2015 года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1 квартал 2015  года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1 квартал 2015 год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1 квартал  2015 года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5.05.2015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1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246"/>
        <w:gridCol w:w="1154"/>
        <w:gridCol w:w="1154"/>
        <w:gridCol w:w="10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назначения год, 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 1 квартал,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 00  00000  00 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992,6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375,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397,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 01  000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,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1  02010 01  0000 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и на товары (работы, услуги), реализуемые на территори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РФ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7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 06 0601310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 1 06 06023 10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 08  00000  00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08  04020  01  0000 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-ченными в соответствии с законодательными актами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Ф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овершение нотариальных действ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 00000   00  0000 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 11  09045 10  0000 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 00  000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252,6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291,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219,6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0000  00  0000 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Ф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 747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785,4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714,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1001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9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3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,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 02  03000  0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,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 02  03015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12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107,3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091,3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49,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 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7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установку знаков навигационного ограждения судового 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финансовое обеспечение дорожной деятельност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пополнение оборотных средств (возвратные) для завоза угля на отопительный сезон 2014-2015 годы МУПам по теплоснабжению бюджетным учреждениям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7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,7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 10  0000 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 оказание финансовой помощи муниципальным предприятиям коммунального хозяйства, оказывающим услуги населению по электроснабжению от дизельных электростанций по погашению задолженности за приобретенное топливо за 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19 05 000 10 0 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,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,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5.05.2015 № 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аспределению бюджетных ассигнований по разделам и подразделам  бюджета муниципального образования «Новоникольское сельское поселение» за 1 кварта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 года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</w:t>
      </w:r>
      <w:r>
        <w:rPr/>
        <w:t>ыс. руб.</w:t>
      </w:r>
    </w:p>
    <w:tbl>
      <w:tblPr>
        <w:tblW w:w="983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260"/>
        <w:gridCol w:w="1440"/>
        <w:gridCol w:w="1256"/>
        <w:gridCol w:w="1020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расхода по бюджетной классификации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907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ы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сель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 48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982,2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665,5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 416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93,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05,9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6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,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55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3,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1,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,47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2,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,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,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20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3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5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,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 89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 760,4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 756,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66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63,6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 663,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,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9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225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75,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7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225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75,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75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, 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RANGE!A20%3AE22"/>
            <w:bookmarkStart w:id="1" w:name="RANGE!A21"/>
            <w:bookmarkStart w:id="2" w:name="RANGE!A189"/>
            <w:bookmarkEnd w:id="0"/>
            <w:bookmarkEnd w:id="1"/>
            <w:r>
              <w:rPr>
                <w:rFonts w:cs="Arial" w:ascii="Arial" w:hAnsi="Arial"/>
                <w:bCs/>
              </w:rPr>
              <w:t>Результат исполнения бюджета (дефицит / профицит)</w:t>
            </w:r>
            <w:bookmarkEnd w:id="2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94,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06.9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268,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5.05.2015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1 квартал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9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"/>
        <w:gridCol w:w="790"/>
        <w:gridCol w:w="1080"/>
        <w:gridCol w:w="720"/>
        <w:gridCol w:w="1260"/>
        <w:gridCol w:w="1260"/>
        <w:gridCol w:w="1260"/>
        <w:gridCol w:w="723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1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48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982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665,5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4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3,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,9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1,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 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13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471,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,3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,8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,3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4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1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Резервный фон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1, 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0,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,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2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73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Транспор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П «Социальное развитие сел  Александровского  района Томской области на  2014-2016 г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Установка знаков навигационного ограждения судового х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1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73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Подпрограмма «Сохранение и развитие дорог в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Жилищно – 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8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76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756,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50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6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66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 663,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26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49,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юридическим лицам(кроме муниципальных учреждений) и физическим лицам- производителям товаров ,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9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казание финансовой помощи МУПам , оказывающим услуги населению по электроэнергии, вырабатываемой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жбюджетные трансферты на пополнение оборотных средств (возвратные) для завоза угля на отопительный сезон 2013-2014 годы МУПам, оказывающим услуги по теплоснабжению бюджетным учреждениям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5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2,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6</w:t>
            </w:r>
          </w:p>
        </w:tc>
      </w:tr>
      <w:tr>
        <w:trPr>
          <w:trHeight w:val="7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9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6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бор , удаление отходов и очистка сточных 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 22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7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75,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44099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1 2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2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25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08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44299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0000"/>
                <w:sz w:val="20"/>
                <w:szCs w:val="20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П «Социальная поддержка населения на 2013-2015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6.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,5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5.05.2015 № 3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об исполнении целевых програм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никольского сельского поселения за 1 квартал  2015 года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</w:t>
      </w:r>
      <w:r>
        <w:rPr/>
        <w:t>ыс.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44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е бюджетные назначения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ные бюджетные назначения 1 квар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ные бюджетные назначения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Целевая программа «Социальная поддержка населения на 2013-2015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Адресная срочная социальн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 экстренной помощи гражданам, оказавшимся в  экстремальной ситуаци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к </w:t>
      </w: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15.05.2015 № 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1 квартал 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3" w:name="RANGE!A12"/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4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 992,66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7 397,0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87,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5,5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5-03-20T10:32:00Z</cp:lastPrinted>
  <dcterms:modified xsi:type="dcterms:W3CDTF">2015-06-04T09:13:00Z</dcterms:modified>
  <cp:revision>24</cp:revision>
  <dc:subject/>
  <dc:title>МУНИЦИПАЛЬНОЕ ОБРАЗОВАНИЕ</dc:title>
</cp:coreProperties>
</file>