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05.04.2016                                                                                          № 34 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4.2016 года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5 г. № 90 «О бюджете муниципального образования «Новоникольское  сельское  поселение» на 2016 год»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01.04.2016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01.04.2016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4.2016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sz w:val="22"/>
          <w:szCs w:val="22"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</w:rPr>
        <w:t>от 05.04.2016 г. № 3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.04.2016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35"/>
        <w:gridCol w:w="958"/>
        <w:gridCol w:w="1512"/>
        <w:gridCol w:w="851"/>
        <w:gridCol w:w="1217"/>
      </w:tblGrid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65,700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 218,00</w:t>
            </w:r>
          </w:p>
        </w:tc>
      </w:tr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9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411,1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11,1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43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200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58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-ровского района   на 2014 – 2016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23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-ровского района   на 2014 – 2016г.г.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внутрипоселков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мена опор линии электропере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695,6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 385,6</w:t>
            </w:r>
          </w:p>
        </w:tc>
      </w:tr>
      <w:tr>
        <w:trPr>
          <w:trHeight w:val="161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4263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310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1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8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5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4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Сбор, удаление  отходов  и  очистка  сточных 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</w:t>
            </w:r>
          </w:p>
        </w:tc>
      </w:tr>
      <w:tr>
        <w:trPr>
          <w:trHeight w:val="3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3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4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31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 35 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Приложение 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05.04.2016  № 34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водная бюджетная роспись муниципального образования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>«Новоникольское сельское поселение» по доходам на 01.04.2016 г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073"/>
        <w:gridCol w:w="1329"/>
      </w:tblGrid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930,41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2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3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</w:tr>
      <w:tr>
        <w:trPr>
          <w:trHeight w:val="133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97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0 198,41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10 233,7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35,27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6 970,82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 35, 28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 , имеющих целевое назначение, прошлых лет из бюджетов сельских поселений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19 05000 10 0000 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 35, 286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05.04.2016 г.  №34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.04.2016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0 930,41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0 965,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35,28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Первый</dc:creator>
  <dc:description/>
  <cp:keywords/>
  <dc:language>en-US</dc:language>
  <cp:lastModifiedBy>Customer</cp:lastModifiedBy>
  <cp:lastPrinted>2015-06-05T11:14:00Z</cp:lastPrinted>
  <dcterms:modified xsi:type="dcterms:W3CDTF">2016-04-06T06:52:00Z</dcterms:modified>
  <cp:revision>64</cp:revision>
  <dc:subject/>
  <dc:title/>
</cp:coreProperties>
</file>