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7.202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9 г. № 75 «О бюджете муниципального образования «Новоникольское  сельское  поселение» на 2020 год  и плановый период 2021 и 2022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7.2020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7.2020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7.2020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06.2020 г. № 3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</w:t>
      </w:r>
      <w:r>
        <w:rPr>
          <w:b/>
        </w:rPr>
        <w:t>.07.2020</w:t>
      </w:r>
      <w:r>
        <w:rPr/>
        <w:t xml:space="preserve"> </w:t>
      </w:r>
      <w:r>
        <w:rPr>
          <w:b/>
          <w:color w:val="000000"/>
        </w:rPr>
        <w:t>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  <w:gridCol w:w="567"/>
        <w:gridCol w:w="850"/>
        <w:gridCol w:w="1276"/>
        <w:gridCol w:w="428"/>
        <w:gridCol w:w="1195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43,94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43,94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</w:rPr>
              <w:t>3 951,66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9,65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 009,65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9,65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9,65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708,91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676,5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676,5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2,3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2,3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i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</w:rPr>
            </w:pPr>
            <w:r>
              <w:rPr>
                <w:i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</w:rPr>
            </w:pPr>
            <w:r>
              <w:rPr>
                <w:i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4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/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4,4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 152,5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73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19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9,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,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изеля генератора, в том числе генератора для дизеля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1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3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3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3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3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ройство тротуаров и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Cs/>
                <w:iCs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-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06.2020.  № 34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поселение» по доходам на 01.07.2020 года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320"/>
        <w:gridCol w:w="153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 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06,00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90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-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62,56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82,56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сбалансированность бюджетов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65,73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редаваемые бюджет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73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редаваемые бюджетам сельских поселений, в т. ч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73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реализацию МП «Социальное развитие сел Александровского района на 2017-2021г.г.». Оказание адресной помощи гражданам, имеющим в личном подсобном хозяйстве коров (69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ановку знаков навигационного ограждения судового хода (96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держание пожарных машин(62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сел района(050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6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дизель-генератора, в том числе генератора для дизельного генератора(064)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прошлых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19 6001010 0000 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0.06.2020 г.  № 3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07.2020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 406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5 943,9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dcterms:modified xsi:type="dcterms:W3CDTF">2020-07-06T08:33:00Z</dcterms:modified>
  <cp:revision>16</cp:revision>
  <dc:subject/>
  <dc:title/>
</cp:coreProperties>
</file>