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СТАНОВЛЕНИЕ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8.2013        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 внесении  изменений в  постановление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Администрации   от   11.04.2013 № 22 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В  связи  с  изменением  кадрового  состава       Муниципального  унитарного  предприятия «Комсервис» Александровского  района  Томской  области 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.Внести  в  постановление  Администрации Новоникольского  сельского  поселения  от 11.04.2013 № 22   «О  подготовке  хозяйственного  комплекса  муниципального  образования «Новоникольское  сельское  поселение»   к  работе  в  осенне-зимний  период  2013 -2014  годов» следующие   изменен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1) в  приложении 1 к  указанному  постановлению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слова «Красницкий  Валентин  Егорович» заменить словами «Сухушин Юрий  Степанович»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лова  «Першина  Марина  Геннадьевна» заменить   словами «Андриянова  Лидия  Давыдовна - и.о. фельдшера ФАП ( по  согласованию)»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слова «Заместитель  Главы  по  экономическим  и  финансовым  вопросам» заменить  словами «главный  специалист (специалист по  бюджету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лова «Директор МУ КСЦ «Сибирь» (по  согласованию) заменить  словами «Директор МКУ «КСЦ «Сибирь»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слова «Директор МОУ СОШ (по согласованию) заменить  словами «Директор МБОУ СОШ (по  согласованию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2) в столбце  4   приложения 3  к  указанному  постановлению   слова «Красницкий  Валентин  Егорович»  заменить  словами «Сухушин Юрий  Степанович»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) в столбце 6 приложения 4  слова «Красницкий  Валентин  Егорович»  заменить  словами «Сухушин Юрий  Степанович»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2. Опубликовать (обнародовать)  настоящее  постановление  в  установленном    порядке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   Новоникольского   сельского  поселения                                        Першин 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Валентина Ивановна</dc:creator>
  <dc:description/>
  <cp:keywords/>
  <dc:language>en-US</dc:language>
  <cp:lastModifiedBy>Валентина Ивановна</cp:lastModifiedBy>
  <cp:lastPrinted>2013-09-02T16:29:00Z</cp:lastPrinted>
  <dcterms:modified xsi:type="dcterms:W3CDTF">2013-09-03T05:38:00Z</dcterms:modified>
  <cp:revision>4</cp:revision>
  <dc:subject/>
  <dc:title/>
</cp:coreProperties>
</file>