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Е ОБРАЗОВАНИЕ 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«НОВОНИКОЛЬСКОЕ 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 ТОМСКОЙ  ОБЛАСТИ</w:t>
      </w:r>
    </w:p>
    <w:p>
      <w:pPr>
        <w:pStyle w:val="ConsPlusNormal"/>
        <w:widowControl/>
        <w:ind w:right="14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right="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14                                                                                          № 35</w:t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Новоникольское</w:t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утверждении    Порядка    разработки </w:t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реализации  муниципальных  программ  </w:t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  сельского    поселения</w:t>
      </w:r>
    </w:p>
    <w:p>
      <w:pPr>
        <w:pStyle w:val="ConsPlusNormal"/>
        <w:widowControl/>
        <w:ind w:righ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порядочения процесса формирования муниципальных  программ,  повышения результативности расходов бюджета муниципального образования «Новоникольское  сельское поселение», в соответствии с Бюджетным кодексом Российской Федерации, Федеральным законом от 06.10.2003 N 131-ФЗ  «Об общих принципах организации местного самоуправления в Российской Федерации», Положением о бюджетном процессе в муниципальном образовании «Новоникольское   сельское поселение», утвержденным решением Совета Новоникольского  сельского поселения   от 27.12.2013 №  61, </w:t>
      </w:r>
    </w:p>
    <w:p>
      <w:pPr>
        <w:pStyle w:val="Style21"/>
        <w:ind w:firstLine="56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1"/>
        <w:ind w:firstLine="561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Style21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142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разработки и реализации муниципальных  программ муниципального образования «Новоникольское  сельское поселение» согласно приложению 1 к  настоящему  постановлению.</w:t>
      </w:r>
    </w:p>
    <w:p>
      <w:pPr>
        <w:pStyle w:val="ConsPlusNormal"/>
        <w:widowControl/>
        <w:ind w:right="14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проведения и критерии оценки эффективности реализации муниципальных  программ согласно приложению 2 к настоящему  постановлению.</w:t>
      </w:r>
    </w:p>
    <w:p>
      <w:pPr>
        <w:pStyle w:val="ConsPlusNormal"/>
        <w:widowControl/>
        <w:ind w:right="14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постановление  вступает  в  силу  со  дня его  опубликования (обнародования).</w:t>
      </w:r>
    </w:p>
    <w:p>
      <w:pPr>
        <w:pStyle w:val="ConsPlusNormal"/>
        <w:widowControl/>
        <w:ind w:right="142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 на  главного  специалиста  (специалиста  по  бюджету)  Администрации поселения  Штурман С.И.</w:t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268" w:hanging="0"/>
        <w:rPr>
          <w:lang w:eastAsia="ar-SA"/>
        </w:rPr>
      </w:pPr>
      <w:r>
        <w:rPr>
          <w:lang w:eastAsia="ar-SA"/>
        </w:rPr>
        <w:t>Глава Новоникольского  сельского  поселения                             Першин В.Н.</w:t>
      </w:r>
    </w:p>
    <w:p>
      <w:pPr>
        <w:pStyle w:val="Normal"/>
        <w:suppressAutoHyphens w:val="true"/>
        <w:ind w:right="-226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>Приложение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>Новоникольского  сельского  поселения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>от  26.05.2014  №  3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реализации муниципальных  програм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никольское  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ки и реализации муниципальных  программ муниципального образования «Новоникольское сельское поселение»  (далее – Порядок)  регулирует отношения, возникающие при разработке, согласовании, утверждении и исполнении муниципальных  программ муниципального образования «Новоникольское  сельское поселение»  (далее – Новоникольское сельское поселение), за  исключением программы  социально-экономического развит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ая 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Новоникольского  сельского поселения, предусматривающих целевое финансирование за счет средств бюджета муниципального образования «Новоникольское сельское поселение» и иных источников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и программы должны соответствовать целям и приоритетам социально-экономического развития Новоникольского сельского поселения, определенным программой социально-экономического развития муниципального образования «Новониколь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рограмма разрабатывается на срок реализации не менее 3-х лет. Каждый год реализации программы равен календарному году и длится с 1 января по 31 декаб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В настоящем Порядке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</w:rPr>
        <w:t xml:space="preserve"> - органы местного самоуправления Новониколь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 проекта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вет и Администрация Новоникольского  сельского поселения, муниципальные предприятия и учреждения Новоникольского  сельского поселения, рабочая группа, утвержденная распоряжением Администрации сельского поселения, а также в случае необходимости физические и (или) юридические лица по муниципальному контракту, заключенному с Администрацией Новоникольского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 (работ, заданий) – специалисты Администрации Новоникольского  сельского поселения, муниципальные учреждения и предприятия  Новоникольского сельского поселения, а также юридические и (или) физические лица в соответствии с заключенными муниципальными контрактами или догов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лицо, ответственное за реализацию программы, назначенное  Администрацией Новоникольского   сельского поселения при принятии распоряжения о разработк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  <w:r>
        <w:rPr>
          <w:rFonts w:cs="Times New Roman" w:ascii="Times New Roman" w:hAnsi="Times New Roman"/>
          <w:sz w:val="24"/>
          <w:szCs w:val="24"/>
        </w:rPr>
        <w:t xml:space="preserve"> - документ, содержащий основные характеристики и критер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ая заявка</w:t>
      </w:r>
      <w:r>
        <w:rPr>
          <w:rFonts w:cs="Times New Roman" w:ascii="Times New Roman" w:hAnsi="Times New Roman"/>
          <w:sz w:val="24"/>
          <w:szCs w:val="24"/>
        </w:rPr>
        <w:t xml:space="preserve"> - расчетное требование на финансирование из бюджета муниципального образования «Новоникольское  сельское поселение» программных мероприятий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катор оценки эффективности программы</w:t>
      </w:r>
      <w:r>
        <w:rPr>
          <w:rFonts w:cs="Times New Roman" w:ascii="Times New Roman" w:hAnsi="Times New Roman"/>
          <w:sz w:val="24"/>
          <w:szCs w:val="24"/>
        </w:rPr>
        <w:t xml:space="preserve"> - показатель, характеризующий степень достижения цел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проекта, утверждение и реализация программы включают следующие основны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ор проблем для программной разработки и принятие решения о разработке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ование проекта программы, утверждение и внесение в нее изме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нансирование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ализация программы и контроль за ее выполн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эффективности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  проблем  для программной  разработки и 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ринятие  решения о  разработке проекта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 предложением о разработке проекта программы могут выступать органы местного самоуправления муниципального образования «Новоникольское сельское поселение», муниципальные учреждения и предприятия (далее - инициатор разработки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о разработке проекта программы должны включ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проблемы и анализ причин ее возникнов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исание целей и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снование соответствия решаемой проблемы и целей программы приоритетным задачам социально-экономического развития Новониколь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ые способы решения проблемы, ориентировочные сроки и этапы решения проблемы программным метод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варительные предложения по объемам и источникам финансирова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варительные (прогнозные) конечные результаты реализации программы, предложения по показателям, позволяющим оценить эффективность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ициатор разработки программы формулирует предложение с обоснованиями  о программной разработке проблемы и подготавливает проект постановления Администрации Новоникольского  сельского поселения о разработке программы, в котором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звание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азчик 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ратор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цель (цели) разработк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чик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ельная стоимость разработки проекта программы (в случае необход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и формирования проекта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положения, необходимые для организации разработк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ект  постановления  Администрации Новоникольского  сельского поселения о разработке программы в письменном виде согласовывается с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ом Новониколь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Администрации  Новоникольского  сельского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ем или предприятием,  к компетенции которых относится предлагаемая для решения программным методом пробл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согласовании проекта  постановления  Администрации Новоникольского сельского поселения  о разработке программы   учитываются  следующие факто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и актуальность пробл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решить проблему комплексно в приемлемые сроки без бюджет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оординации действий специалистов Администрации  Новоникольского  сельского поселения, муниципальных учреждений и иных организаций, привлекаемых к участию в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федеральных и областных программ на территории  Новоникольского сельского поселения, в рамках которых могут быть привлечены средства федерального, областного и районного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дач, намеченных к решению в программе, полномочиям и сферам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основании необходимости решения проблем программными методами должны учитываться приоритеты и цели социально-экономического развития Новоникольского сельского поселения, направления структурной, научно-технической и социальной политики, прогнозы потребностей и финансовых ресурсов, результаты анализа социально-экономического, экологического состояния  Новониколь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ект постановления  Администрации Новоникольского  сельского поселения о разработке программы считается согласованным и представляется Главе Новоникольского  сельского поселения для утверждения при наличии положительного согласования всеми лицами, указанными в листе согласования в соответствии с пунктом 11 настоящего Положения.</w:t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 проекта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работчик программы, определенный распоряжением Администрации  Новониколь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подготовку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яет подготовку заявки на размещение муниципального заказа на разработку проекта программы, заключает муниципальный контракт с победителем конкурса на размещение муниципального заказа на разработку проекта программы (в случае если разработчик является юридическим лицом), координирует действия исполнителя, с которым заключен муниципальный контракт на разработку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оект программы состоит из паспорта программы  по  форме согласно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 1 к настоящему Порядку  </w:t>
      </w:r>
      <w:r>
        <w:rPr>
          <w:rFonts w:cs="Times New Roman" w:ascii="Times New Roman" w:hAnsi="Times New Roman"/>
          <w:sz w:val="24"/>
          <w:szCs w:val="24"/>
        </w:rPr>
        <w:t>и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"Содержание проблемы и обоснование необходимости ее решения программным методом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"Основные цели и задачи  программ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дел "Сроки и этапы реализации программ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дел "Система программных мероприятий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дел "Механизм реализации программы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дел "Ожидаемый социально-экономический эффект от реализации программ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 содержанию разделов программы предъявля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"Содержание проблемы и обоснование необходимости ее решения программным методом"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 Новоникольского сельского поселения, целесообразность решения проблемы программным мет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"Основные цели и задачи программы" должен содержать формулировки целей и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ы соответствовать компетенции заказчик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реально достижим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ы быть представлены в измеряемой форме (то есть должна существовать возможность проверки достижения целей - плановых показателей и индикатор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ы быть привязаны к временному фактору (содержать этапы достижения целей с определением промежуточных итог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перечень задач, обоснование необходимости решения поставленных задач для достижения сформулированных целе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азделе "Сроки и этапы реализации программы" должно быть приведено обоснование сроков решения задач и реализации программы в целом (с описанием основных этапов реализ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раздел "Система программных мероприятий" представляется по формам  согласно  </w:t>
      </w:r>
      <w:r>
        <w:rPr>
          <w:rFonts w:cs="Times New Roman" w:ascii="Times New Roman" w:hAnsi="Times New Roman"/>
          <w:b/>
          <w:sz w:val="24"/>
          <w:szCs w:val="24"/>
        </w:rPr>
        <w:t>приложениям 2 и 3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должен включать информацию о мероприятиях, необходимых ресурсах из всех предполагаемых источников финансирования. Программные мероприятия должны быть конкретизированы, увязаны по срокам и ресурсам их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могут являться средства местного, районного бюджетов, бюджета Томской области (в т.ч. субвенции, субсидии), федерального бюджета (в т.ч. субвенции, субсидии) и внебюджетные средства. К внебюджетным источникам, привлекаемым для финансирования мероприятий программы, относятся: взносы участников программы, включая организации всех форм собственности; кредиты банков, средства общественных объединений и физических лиц и другие поступления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должно содержаться обоснование ресурсного обеспечения, необходимого для реализации программы, а также сроков и источников финансирования; обоснование возможности привлечения средств федерального, областного и районного бюджетов. Если среди источников финансового обеспечения программы предусмотрены средства организаций, возможность их использования должна быть подтверждена соглашениями (договорами) с эти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грамму могут включать капитальные и текущие расходы. В состав затрат на реализацию программы не могут включаться расходы на текущее содержание муниципальных учреждений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новь разрабатываемых программ не могут дублировать мероприятия ранее утвержденных в установленном порядке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рограммы должно быть приложено экономическое обоснование потребностей финансирования каждого программного мероприятия, подтвержденное расчетами и необходим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разделе "Механизм реализации целевой программы" дается описание организации управления программой и контроля за ее выполнением, включая систему мониторинга программы, схему взаимодействия заказчика и исполнителей программных мероприятий, распределения полномочий и ответственности различных единиц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дел "Ожидаемый социально-экономический эффект от реализации программы" должен содержать описание поддающихся количественной оценке ожидаемых результат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(показатели) должны в максимально возможной степени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зрачность (следует избегать излишне сложных показателей, определение показателя должно обеспечивать однозначность его понимания как специалистами, так и конечными потребителями услу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ономичность (получение отчетных данных должно производиться с минимально возможными затратами, применяемые показатели должны в максимальной степени основываться на уже существующих программах сбора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оевременность и регулярность (отчетные данные должны поступать со строго определенной периодичностью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огласование  проекта 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ограммы  и  внесение в  неё  изменений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Подготовленный   проект  программы   направляется  разработчиком  программы   (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м и печатном видах) на согласование и проведения анализа проекта программы специалистам  Администрации Новоникольского сельского  поселения, муниципальным учреждениям или предприятиям,  к компетенции которых относится предлагаемая для решения программным методом пробл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екта программы предусматривает оценку на соответствие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ветствие проблемы, решаемой программным методом, основным приоритетам социально-экономического развития муниципального образования «Новониколь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заимосвязанность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нозные конечные результаты реализации программы и ее влияние на социально-экономическое (экологическое) развитие  Новоникольского 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проекта программы требованиям действующего законодательства, в т.ч  нормативным  правовым актам Томской области, а также муниципальным нормативным акт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 учетом замечаний и предложений разработчик программы обеспечивает доработку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граммы утверждаются не позднее одного месяца до дня внесения в Совет Новоникольского  сельского поселения проекта решения о бюджете муниципального образования «Новоникольского  сельское поселение» на  очередной  финансовый  год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ограммы и внесение в них изменений утверждаются постановлением  Администрации Новоникольского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оект постановления  Администрации Новоникольского сельского поселения готовится разработчиком программы одновременно с  согласованием проекта программы в порядке, установленным данным разделом Полож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Разработка проекта о внесении изменений в действующую программу осуществляется куратором программы в случае уточнения объемов  и источников финансирования, аккумулирования средств программы на приоритетных мероприятиях, уточнения имеющихся, включения новых и исключения  неэффективных мероприятий программы, приведение в соответствие с требованиями действующего законодатель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зработка проекта о внесении изменений в действующую программу осуществляется аналогично порядку согласования и утверждения программы. В пояснительной записке отражаются причины изменений и их влияние на показатели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Для включения программ в проект перечня программ на очередной финансовый год куратор программы с учетом хода реализации программы в текущем году уточняет объем средств, необходимых для финансирования программы в очередном финансовом году, и представляет проект бюджетной заявки по программе, предлагаемой к финансированию в очередном финансовом году, до 01 июля  текущего года  главному специалисту (специалисту  по  бюджету) Администрации  Новоникольс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 форме  согласно  приложению 4</w:t>
      </w:r>
      <w:r>
        <w:rPr>
          <w:rFonts w:cs="Times New Roman" w:ascii="Times New Roman" w:hAnsi="Times New Roman"/>
          <w:sz w:val="24"/>
          <w:szCs w:val="24"/>
        </w:rPr>
        <w:t xml:space="preserve">  к настоящему  Порядку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Главный  специалист (специалист по  бюджету)   Администрации    сельского поселения в соответствии со сроками бюджетного планирования (не позднее чем за месяц до представления проекта бюджета в Совет Новоникольского сельского поселения) включает в проект бюджета поселения на очередной финансовый год  перечень программ, предлагаемых к финансированию за счет средств бюджета муниципального образования «Новоникольское сельское поселение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разработке проекта бюджета муниципального образования «Новоникольское сельское поселение» объемы финансирования утвержденных программ на очередной финансовый год могут уточняться с учетом возможностей бюджета Новонико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лавный  специалист (специалист по  бюджету)   направляет Главе  Новоникольского   сельского поселения   согласованные  с  разработчиками  и  кураторами  программ предложения по уточнению объемов финансирования из бюджета муниципального образования «Новоникольское сельское поселение» в разрезе каждой принятой программ и формирует перечень программ  для  представления в Совет  Новоникольского  сельского поселения в составе материалов к проекту бюджета Новоникольского  сельского поселения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Финансирование программы осуществляется после утверждения Советом Новоникольского  сельского поселения в составе бюджета муниципального образования «Новоникольское  сельское поселение» объема ассигнований н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снижении в текущем году объемов бюджетного финансирования программы, по сравнению с предусмотренными утвержденной программой, куратор разрабатывает и вносит на согласование в установленном порядке проект муниципального правового ак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внесении изменений в программу в части увеличения объемов финансирования программы за счет средств бюджета муниципального образования «Новоникольское  сельское поселение» в финансовом году, следующим за отчет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внесении изменений в программу в части установления фактического объема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прекращени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программы   и  контроль  за  её  выполн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уратор программы осуществляет текущее управление реализацией программы и оперативный контроль за ходом ее выполнения, определяет формы и методы управления реализацией программы. Его основны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своевременную и качественную реализацию мероприятий программы, осуществляет координацию деятельности ее исполн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в пределах своих полномочий нормативные правовые акты, необходимые для выполнения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сбор и систематизацию информации о реализации программных мероприятий (включая статистические сведения по индикаторам (показателям  программы), осуществляет ведение отчетности по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 достоверность представляемых сведений о финансировании 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сполнители программы (работ, заданий) действуют по поручению куратора и несут ответственность, установленную законодательством Российской Федерации, за реализацию конкретных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ля обеспечения мониторинга и анализа хода реализации программы  куратор  программы раз в полгода,  до 15-го числа месяца, следующего за отчетным полугодием, представляет  Главе  Новоникольского  сельского поселения  отчет о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ыполнении программы представляется в соответствии с отчетной формой  </w:t>
      </w:r>
      <w:r>
        <w:rPr>
          <w:rFonts w:cs="Times New Roman" w:ascii="Times New Roman" w:hAnsi="Times New Roman"/>
          <w:b/>
          <w:sz w:val="24"/>
          <w:szCs w:val="24"/>
        </w:rPr>
        <w:t>согласно  приложению 5</w:t>
      </w:r>
      <w:r>
        <w:rPr>
          <w:rFonts w:cs="Times New Roman" w:ascii="Times New Roman" w:hAnsi="Times New Roman"/>
          <w:sz w:val="24"/>
          <w:szCs w:val="24"/>
        </w:rPr>
        <w:t xml:space="preserve">  к  настоящему 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 информация  о ходе реализации программы представляется Главе  Новоникольского  сельского поселения до 20 февраля года, следующего за отчетным, по форме аналогично квартальной отчетности. Кроме этого вместе с годовой информацией о ходе реализации программы предоставляется пояснительная записка, которая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результативности программы, оценке степени выполнения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эффективности использования средств за от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выполнении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достижении целевых индикаторов (показа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действия программы куратор программы обязан в течение двух месяцев подготовить информацию о реализации программы за весь период ее исполнения в соответствии с отчетной формой  согласно  </w:t>
      </w:r>
      <w:r>
        <w:rPr>
          <w:rFonts w:cs="Times New Roman" w:ascii="Times New Roman" w:hAnsi="Times New Roman"/>
          <w:b/>
          <w:sz w:val="24"/>
          <w:szCs w:val="24"/>
        </w:rPr>
        <w:t>приложению  6</w:t>
      </w:r>
      <w:r>
        <w:rPr>
          <w:rFonts w:cs="Times New Roman" w:ascii="Times New Roman" w:hAnsi="Times New Roman"/>
          <w:sz w:val="24"/>
          <w:szCs w:val="24"/>
        </w:rPr>
        <w:t xml:space="preserve"> к  настоящему  Порядку и пояснительную записку о реализованных мероприятиях, достигнутых целях, полученном социально-экономическом эффекте, возникших в процессе реализации программы трудностях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35"/>
        <w:gridCol w:w="810"/>
        <w:gridCol w:w="810"/>
        <w:gridCol w:w="810"/>
        <w:gridCol w:w="1575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 муниципальной  программы или  ведомственной (отраслевой) муниципальной  программы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 разработки  программы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номер, наименование  соответствующего нормативного акта или  иного документа,  поручившего разработку проекта программы 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ы местного самоуправления Новоникольского  сельского поселения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 Новоникольского  сельского поселения, Совет Новоникольского  сельского поселения, муниципальные учреждения  Новоникольского сельского поселения, рабочая группа, утвержденная постановлением Администрации Новоникольского  сельского поселения, а также в случае необходимости физические и (или) юридические лица по муниципальному контракту, заключенному с Администрацией  Новониколь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ураторы   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  Новоникольского сельского поселения, на которых возложены функции по общей организации исполнения программы, составлению отчетов по ее реализации;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Администрации Новоникольского сельского поселения, муниципальные учреждения и предприятия Новоникольского  сельского поселения, а также юридические и (или) физические лица в соответствии с заключенными муниципальными контрактами или договорами;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  программы (подпрограмм)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экономические результаты,   достижение которых обеспечивается   осуществлением предлагаемых мероприятий и решением соответствующих задач     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задачи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задач, обеспечивающих достижение поставленных целей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граммных мероприятий (подпрограмм)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 финансирования программы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&lt;*&gt; ______   </w:t>
              <w:br/>
              <w:t xml:space="preserve">тыс. руб., в т.ч. по годам реализации: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сточникам   </w:t>
              <w:br/>
              <w:t xml:space="preserve">финансирования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(в т.ч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, субсидии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    бюджет          </w:t>
              <w:br/>
              <w:t xml:space="preserve">(в т.ч.  субвенции,     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Томской  области (в т.ч. субвенции,      субсидии)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источники       </w:t>
              <w:br/>
              <w:t xml:space="preserve">(расшифровать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 от реализации программы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 основные результаты   (количественные или проверяемые   качественные итоговые показатели (индикаторы) выполнения программы, на  основании которых возможна оценка    эффективности реализации программы)  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   </w:t>
              <w:br/>
              <w:t xml:space="preserve">управления и контроля  </w:t>
              <w:br/>
              <w:t xml:space="preserve">за исполнением </w:t>
              <w:br/>
              <w:t xml:space="preserve">программы             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схемы подбора исполнителей и  координации их деятельности. Методы   контроля за целевым использованием    финансовых ресурсов и достигнутыми  результатами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- Примечание. Объемы финансирования уточняются ежегодно при формировании бюджета муниципального образования «Новоникольское сельское поселение» на очередной финансовый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 программы  по  годам, источникам  и  направлениям 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"</w:t>
      </w:r>
    </w:p>
    <w:p>
      <w:pPr>
        <w:pStyle w:val="ConsPlusNonformat"/>
        <w:widowControl/>
        <w:jc w:val="center"/>
        <w:rPr/>
      </w:pPr>
      <w:r>
        <w:rPr/>
        <w:t>наименование   программы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125"/>
        <w:gridCol w:w="94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N</w:t>
              <w:br/>
              <w:t>пп</w:t>
            </w:r>
          </w:p>
        </w:tc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Источники и направления</w:t>
              <w:br/>
              <w:t xml:space="preserve">финансирования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финансовых средствах, </w:t>
              <w:br/>
              <w:t xml:space="preserve">тыс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всего </w:t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  финансирования за счет всех источников (в действующих ценах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общего объема   финансирования по   источникам: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 по         </w:t>
              <w:br/>
              <w:t xml:space="preserve">направлениям: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питальные вложения,  всего: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 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е расходы, всего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 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ОКР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бюджет Томской обл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  Александровского  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64"/>
        <w:gridCol w:w="2715"/>
        <w:gridCol w:w="941"/>
        <w:gridCol w:w="928"/>
        <w:gridCol w:w="926"/>
        <w:gridCol w:w="932"/>
        <w:gridCol w:w="915"/>
        <w:gridCol w:w="913"/>
        <w:gridCol w:w="1002"/>
        <w:gridCol w:w="186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тветственный исполнитель/ соисполнител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роки испол-нения (год)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ъем и источники финансирования (млн. 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жидаемые результаты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ыполнени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ласт-н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мест-   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того по програм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pBdr>
                <w:left w:val="nil"/>
                <w:right w:val="nil"/>
              </w:pBdr>
              <w:snapToGrid w:val="false"/>
              <w:spacing w:before="28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 муниципальной  программы из бюджета Новониколь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"  (наименование программы) ______________________________________________________________ (когда и каким нормативным актом утвержде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890"/>
        <w:gridCol w:w="1890"/>
        <w:gridCol w:w="81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Наименование</w:t>
              <w:br/>
              <w:t xml:space="preserve">мероприятий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    </w:t>
              <w:br/>
              <w:t>экономической</w:t>
              <w:br/>
              <w:t>классификации</w:t>
              <w:br/>
              <w:t xml:space="preserve">расходов   </w:t>
              <w:br/>
              <w:t xml:space="preserve">бюджета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расходов по мероприятию,    </w:t>
              <w:br/>
              <w:t xml:space="preserve">тыс. руб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сего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тал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Руководитель ________________________________________________ подпись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ЗА _________полугодие  _________200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__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тор согласно паспорту программы)</w:t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27"/>
        <w:gridCol w:w="720"/>
        <w:gridCol w:w="1080"/>
        <w:gridCol w:w="1080"/>
        <w:gridCol w:w="1080"/>
        <w:gridCol w:w="900"/>
        <w:gridCol w:w="1080"/>
        <w:gridCol w:w="733"/>
        <w:gridCol w:w="1067"/>
        <w:gridCol w:w="1260"/>
        <w:gridCol w:w="1260"/>
        <w:gridCol w:w="1024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NN</w:t>
              <w:br/>
              <w:t>пп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Мероприятия</w:t>
              <w:br/>
              <w:t xml:space="preserve">по     </w:t>
              <w:br/>
              <w:t xml:space="preserve">программе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смотрено программой, тыс. руб.   </w:t>
            </w:r>
          </w:p>
        </w:tc>
        <w:tc>
          <w:tcPr>
            <w:tcW w:w="5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ом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источникам финансирования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всего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источникам    </w:t>
              <w:br/>
              <w:t xml:space="preserve">финансирования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 xml:space="preserve">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>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>жетные  средства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  <w:br/>
              <w:t xml:space="preserve">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  <w:br/>
              <w:t>Томской</w:t>
              <w:br/>
              <w:t xml:space="preserve">обл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  <w:br/>
              <w:t xml:space="preserve">бюджет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tbl>
      <w:tblPr>
        <w:tblW w:w="13911" w:type="dxa"/>
        <w:jc w:val="left"/>
        <w:tblInd w:w="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480"/>
        <w:gridCol w:w="720"/>
        <w:gridCol w:w="900"/>
        <w:gridCol w:w="1059"/>
        <w:gridCol w:w="1080"/>
        <w:gridCol w:w="1080"/>
        <w:gridCol w:w="1080"/>
        <w:gridCol w:w="741"/>
        <w:gridCol w:w="1119"/>
        <w:gridCol w:w="1080"/>
        <w:gridCol w:w="1080"/>
        <w:gridCol w:w="900"/>
        <w:gridCol w:w="1187"/>
      </w:tblGrid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  <w:br/>
              <w:t xml:space="preserve">по  программе </w:t>
            </w:r>
          </w:p>
        </w:tc>
        <w:tc>
          <w:tcPr>
            <w:tcW w:w="5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финансирование мероприятий, </w:t>
              <w:br/>
              <w:t xml:space="preserve">тыс. руб.                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, тыс. руб.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источникам     финансирования:  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источникам  финансирования: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Томской обл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й об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жетные  средства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уководитель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сполн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Контактный №  телеф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 реализ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 програм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полнению  муниципальной  программы за весь период ее действ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_______________________________________________" (наименование программ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период 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тор согласно паспорту программ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77"/>
        <w:gridCol w:w="2243"/>
        <w:gridCol w:w="2195"/>
        <w:gridCol w:w="1980"/>
        <w:gridCol w:w="1980"/>
        <w:gridCol w:w="1992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NN </w:t>
              <w:br/>
              <w:t>пп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финансирования, </w:t>
              <w:br/>
              <w:t xml:space="preserve">направления   </w:t>
              <w:br/>
              <w:t xml:space="preserve">расходования  </w:t>
              <w:br/>
              <w:t>средств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</w:t>
              <w:br/>
              <w:t xml:space="preserve">финансовых   средствах,  </w:t>
              <w:br/>
              <w:t>предусмотренная</w:t>
              <w:br/>
              <w:t xml:space="preserve">программой,  </w:t>
              <w:br/>
              <w:t>тыс. руб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й  </w:t>
              <w:br/>
              <w:t xml:space="preserve">лимит     </w:t>
              <w:br/>
              <w:t>финансирования,</w:t>
              <w:br/>
              <w:t>тыс.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поступление</w:t>
              <w:br/>
              <w:t xml:space="preserve">финансовых </w:t>
              <w:br/>
              <w:t xml:space="preserve">средств,  </w:t>
              <w:br/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  <w:br/>
              <w:t>финансовых</w:t>
              <w:br/>
              <w:t xml:space="preserve">средств, </w:t>
              <w:br/>
              <w:t>тыс. руб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  <w:br/>
              <w:t xml:space="preserve">проводимых   </w:t>
              <w:br/>
              <w:t xml:space="preserve">программных   </w:t>
              <w:br/>
              <w:t>мероприяти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 </w:t>
              <w:br/>
              <w:t xml:space="preserve">целевой   программы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объема финансирования  </w:t>
              <w:br/>
              <w:t xml:space="preserve">по источникам и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   бюджет, всего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Томской  области, всего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, всег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всего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  источники, всего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мероприятиям: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объема финансирования  по направлениям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    вложения, всего: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 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е расходы, всего: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 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 Томской обл.    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 средства    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одпись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одпись                      Ф.И.О.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567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 №   телеф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5.2014  № 3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и критерии оценки эффективности реализации муниципальных програ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ценка эффективности муниципальной  программы проводится 1 раз в год и осуществляется  главным  специалистом (специалистом  по  бюджету) Администрации  Новоникольского  сельского поселения на основании представленного куратором годового отчета о выполнении программы и данных согласно прилагаемой форм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программы производится на основе сопоставления фактического и планового значений индикатора (показателя), а также с учетом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основана на балльном принципе и осуществляется по следующей форм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00"/>
        <w:gridCol w:w="135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целевого  </w:t>
              <w:br/>
              <w:t xml:space="preserve">индикатора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Состояние     </w:t>
              <w:br/>
              <w:t>целевого индикатор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стояния целевого   </w:t>
              <w:br/>
              <w:t xml:space="preserve">индикатор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осте</w:t>
              <w:br/>
              <w:t xml:space="preserve">расход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>сохранении</w:t>
              <w:br/>
              <w:t xml:space="preserve">расход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  </w:t>
              <w:br/>
              <w:t xml:space="preserve">снижении </w:t>
              <w:br/>
              <w:t xml:space="preserve">расходов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ая      </w:t>
              <w:br/>
              <w:t>динамика индикатора</w:t>
              <w:br/>
              <w:t xml:space="preserve">(снижение значения </w:t>
              <w:br/>
              <w:t xml:space="preserve">показателя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инамики</w:t>
              <w:br/>
              <w:t xml:space="preserve">(значения)         </w:t>
              <w:br/>
              <w:t xml:space="preserve">индикатор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     </w:t>
              <w:br/>
              <w:t>динамика индикатора</w:t>
              <w:br/>
              <w:t xml:space="preserve">(рост значения     </w:t>
              <w:br/>
              <w:t xml:space="preserve">показателя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эффективности программы определяется как среднее арифметическое значение баллов по каждому индикатору эффективности и результативности оцениваем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оценки эффективности могут быть приняты следующи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трицательной оценке эффективности реализации программы (итоговая оценка меньше 1), то есть при несоответствии достигнутых в отчетном периоде целевых показателей целевым показателям, утвержденным в программе, отсутствии или низкой результативности бюджетных расходов на реализацию мероприятий, главный специалист (специалист  по  бюджету) направляет по согласованию с куратором программы Главе  Новоникольского  сельского поселения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изменении целей, сроков реализации, объемов финансирования и перечня программных мероприятий по соответствующей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изменении форм и методов управления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доработке соответствующей программы или ее отдельных мероприятий с приостановлением финансирования эт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досрочном прекращении программы в целом или отдельных мероприятий с исключением в установленном порядке расходов на их реализацию из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ложительной оценке эффективности программы (итоговая оценка равна 1 или более 1) осуществляется ее дальнейшая реализация и она включается в перечень программ, предлагаемых к финансированию из бюджета муниципального образования «Новоникольское 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фактическое значение количественного показателя превышает запланированное более чем на 30%, может быть сделан вывод о некачественном планировании, и куратор программы проводит дополнительный анализ обоснованности значения показателя и вносит изменение по плановому значению данного показ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каждому случаю существенных различий (как положительной, так и отрицательной оценок эффективности реализации программы) куратор программы проводит анализ факторов, повлиявших на данное расхождение. При этом выделяют две группы факторов: внутренние (на которые в ходе исполнения программы можно было влиять) и внешние (на которые в ходе исполнения влиять было невозможно, включая форс-мажорные обстоятельства). Проведенный анализ факторов направляется в составе годовой отчетности Главе Новоникольского   сельского поселения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ОЦЕНКИ  ЭФФЕКТИВНОСТИ 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 20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  муниципальной  программы 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ализации целевой программы 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остояния индикаторов результативности целевой программ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30"/>
        <w:gridCol w:w="1485"/>
        <w:gridCol w:w="1620"/>
        <w:gridCol w:w="2835"/>
      </w:tblGrid>
      <w:tr>
        <w:trPr>
          <w:trHeight w:val="7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  <w:br/>
              <w:t xml:space="preserve">(показателя)   </w:t>
              <w:br/>
              <w:t>целевой программы</w:t>
              <w:br/>
              <w:t>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  <w:br/>
              <w:t xml:space="preserve">значение </w:t>
              <w:br/>
              <w:t>индикатора</w:t>
              <w:br/>
              <w:t>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ическое</w:t>
              <w:br/>
              <w:t xml:space="preserve">значение  </w:t>
              <w:br/>
              <w:t>индик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остояние      </w:t>
              <w:br/>
              <w:t xml:space="preserve">динамики индикатора </w:t>
              <w:br/>
              <w:t>&lt;**&gt;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данные заполняются из утвержд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указывается состояние динамики индика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индикатора (рост значения показ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инамики показателя на план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ая динамика показателя индикатора (снижение значения показа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N телеф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6:00Z</dcterms:created>
  <dc:creator>Валентина Ивановна</dc:creator>
  <dc:description/>
  <cp:keywords/>
  <dc:language>en-US</dc:language>
  <cp:lastModifiedBy>Валентина Ивановна</cp:lastModifiedBy>
  <cp:lastPrinted>2014-05-28T11:36:00Z</cp:lastPrinted>
  <dcterms:modified xsi:type="dcterms:W3CDTF">2014-05-28T04:44:00Z</dcterms:modified>
  <cp:revision>12</cp:revision>
  <dc:subject/>
  <dc:title/>
</cp:coreProperties>
</file>