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СТАНОВЛЕНИЕ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9.2013             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     определении      форм    участия    граждан </w:t>
      </w:r>
    </w:p>
    <w:p>
      <w:pPr>
        <w:pStyle w:val="Normal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   обеспечении    первичных    мер     пожарной</w:t>
      </w:r>
    </w:p>
    <w:p>
      <w:pPr>
        <w:pStyle w:val="Normal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езопасности  на  территории Новоникольского  </w:t>
      </w:r>
    </w:p>
    <w:p>
      <w:pPr>
        <w:pStyle w:val="Normal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и законами от 18 ноября 1994 г. № 69-ФЗ «О пожарной безопасности», от 6 октября 2003 года № 131 – 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пожарной безопасности на территории   Новоникольского    сельского  поселения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, что формами участия граждан в обеспечении первичных мер пожарной безопасности на территории Новоникольского сельского поселе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пожарной безопасности на работе и в бы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пожара немедленно уведомить  пожарную охра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  гражданам 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  в  установленном  порядке и  размещению  на  сайте     Администрации Новоникольского  сельского  поселения  в  сети  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 Новоникольского   сельского  поселения                                        Першин  В.Н.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Валентина Ивановна</dc:creator>
  <dc:description/>
  <cp:keywords/>
  <dc:language>en-US</dc:language>
  <cp:lastModifiedBy>Валентина Ивановна</cp:lastModifiedBy>
  <cp:lastPrinted>2013-09-26T10:20:00Z</cp:lastPrinted>
  <dcterms:modified xsi:type="dcterms:W3CDTF">2013-09-26T03:32:00Z</dcterms:modified>
  <cp:revision>7</cp:revision>
  <dc:subject/>
  <dc:title/>
</cp:coreProperties>
</file>