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СТАНОВЛЕНИЕ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9.2013   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/>
      </w:pPr>
      <w:r>
        <w:rPr>
          <w:sz w:val="24"/>
          <w:szCs w:val="24"/>
        </w:rPr>
        <w:t xml:space="preserve">О   внесении     изменений     в   постановление 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6.08.2013 № 33 «О назначении  публичных  </w:t>
      </w:r>
    </w:p>
    <w:p>
      <w:pPr>
        <w:pStyle w:val="Style16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слушаний</w:t>
      </w:r>
      <w:r>
        <w:rPr>
          <w:kern w:val="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 xml:space="preserve">по  проекту  Генерального    плана  и </w:t>
      </w:r>
    </w:p>
    <w:p>
      <w:pPr>
        <w:pStyle w:val="Style16"/>
        <w:jc w:val="lef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оекту Правил землепользования и застройки  </w:t>
      </w:r>
    </w:p>
    <w:p>
      <w:pPr>
        <w:pStyle w:val="Style16"/>
        <w:jc w:val="left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Новоникольского   сельского  поселения»</w:t>
      </w:r>
    </w:p>
    <w:p>
      <w:pPr>
        <w:pStyle w:val="Style16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jc w:val="lef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6"/>
        <w:ind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3 статьи 3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,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нести   публичные   слушания   по   проекту  Генерального  плана и проект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 землепользования   и  застройки муниципального   образования  «Новоникольское  сельское поселение» на 1 ноября 2013 года в 17- 00  в здании Администрации Новоникольского  сельского поселения, расположенного по адресу: пер.Школьный, 3, с.Новоникольское, Александровский  район,  Томская  обл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замечания и  предложения  по проекту Генерального плана  и проекту  Правил  землепользования  и  застройки Новоникольского  сельского  поселения   принимаются по адресу</w:t>
      </w:r>
      <w:r>
        <w:rPr>
          <w:rFonts w:cs="Times New Roman" w:ascii="Times New Roman" w:hAnsi="Times New Roman"/>
          <w:color w:val="353842"/>
          <w:sz w:val="24"/>
          <w:szCs w:val="24"/>
          <w:shd w:fill="F0F0F0" w:val="clea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ер.Школьный, 3, с.Новоникольское, Александровский  район,  Томская  область, Администрация  поселения,  тел.  (38 255) 41-1-24,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rPr>
          <w:rFonts w:cs="Times New Roman" w:ascii="Times New Roman" w:hAnsi="Times New Roman"/>
          <w:sz w:val="24"/>
          <w:szCs w:val="24"/>
        </w:rPr>
        <w:t>, в срок  до 17 часов 30 октября  2013 года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Администрации  Новоникольского 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поселения                                                                      В.Н.Перши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nik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6:00Z</dcterms:created>
  <dc:creator>Валентина Ивановна</dc:creator>
  <dc:description/>
  <cp:keywords/>
  <dc:language>en-US</dc:language>
  <cp:lastModifiedBy>Валентина Ивановна</cp:lastModifiedBy>
  <cp:lastPrinted>2013-10-18T16:08:00Z</cp:lastPrinted>
  <dcterms:modified xsi:type="dcterms:W3CDTF">2013-10-18T09:08:00Z</dcterms:modified>
  <cp:revision>5</cp:revision>
  <dc:subject/>
  <dc:title/>
</cp:coreProperties>
</file>