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6.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8 г. № 49 «О бюджете муниципального образования «Новоникольское  сельское  поселение» на 2019 год  и плановый период 2020 и 2021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6.2019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6.2019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6.2019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1.05.2019 г. № 3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06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5,48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55,48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2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1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9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28,28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607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670,7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готовка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 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офинансирование мероприятий муниципальной программы по подготовке хозяйственного комплекса к безаварийному прохождению отопительного се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2,6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экономическое развитие МО « Александровский район»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среды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,6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1.05.2019г.  № 38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6.2019 года.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992"/>
        <w:gridCol w:w="12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ДопЭ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 136,8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1,8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20,4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84,9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84,9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84,9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,6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и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и компенсация затрат на поддержку участников ВОВ, вдов участников войны и приравненных к ним категор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памятников воинам погибшим в 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6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0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6001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31.05.2019 г.  № 3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06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3 136,8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155,4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,64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9-02-04T10:54:00Z</cp:lastPrinted>
  <dcterms:modified xsi:type="dcterms:W3CDTF">2019-06-14T10:25:00Z</dcterms:modified>
  <cp:revision>57</cp:revision>
  <dc:subject/>
  <dc:title>МУНИЦИПАЛЬНОЕ ОБРАЗОВАНИЕ</dc:title>
</cp:coreProperties>
</file>