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2018                                                                                          №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38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  <w:t>Об  утверждении   сводной   бюджетной</w:t>
      </w:r>
    </w:p>
    <w:p>
      <w:pPr>
        <w:pStyle w:val="Normal"/>
        <w:rPr/>
      </w:pPr>
      <w:r>
        <w:rPr/>
        <w:t>росписи  муниципального  образования</w:t>
      </w:r>
    </w:p>
    <w:p>
      <w:pPr>
        <w:pStyle w:val="Normal"/>
        <w:rPr/>
      </w:pPr>
      <w:r>
        <w:rPr/>
        <w:t xml:space="preserve">«Новоникольское  сельское  поселение» </w:t>
      </w:r>
    </w:p>
    <w:p>
      <w:pPr>
        <w:pStyle w:val="Normal"/>
        <w:rPr/>
      </w:pPr>
      <w:r>
        <w:rPr/>
        <w:t xml:space="preserve">на 01.10.2018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7 Бюджетного кодекса Российской Федерации, на основании решения Совета Новоникольского  сельского  поселения от 27.12.2017 г. № 18 «О бюджете муниципального образования «Новоникольское  сельское  поселение» на 2018 год»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сводную бюджетную роспись муниципального образования «Новоникольское  сельское  поселение» по расходам на 01.10.2018 года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Утвердить сводную бюджетную роспись муниципального образования «Новоникольское  сельское  поселение» по доходам на 01.10.2018 года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0.2018 года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  Настоящее постановление направить в Контрольно – ревизионную комиссию Александровского района.</w:t>
      </w:r>
    </w:p>
    <w:p>
      <w:pPr>
        <w:pStyle w:val="Normal"/>
        <w:ind w:firstLine="708"/>
        <w:jc w:val="both"/>
        <w:rPr/>
      </w:pPr>
      <w:r>
        <w:rPr/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ьского</w:t>
      </w:r>
    </w:p>
    <w:p>
      <w:pPr>
        <w:pStyle w:val="Normal"/>
        <w:rPr/>
      </w:pPr>
      <w:r>
        <w:rPr/>
        <w:t xml:space="preserve"> </w:t>
      </w:r>
      <w:r>
        <w:rPr/>
        <w:t>сельского  поселения                                                                              В.Н.Пер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1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Новоникольского </w:t>
      </w:r>
      <w:r>
        <w:rPr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  <w:color w:val="000000"/>
        </w:rPr>
        <w:t>от 30.09.2018 г. № 3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Новоникольское сельское поселение» по расходам  на 01.10.2018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9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09"/>
        <w:gridCol w:w="850"/>
        <w:gridCol w:w="1560"/>
        <w:gridCol w:w="708"/>
        <w:gridCol w:w="1525"/>
      </w:tblGrid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925,312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1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03,570</w:t>
            </w:r>
          </w:p>
        </w:tc>
      </w:tr>
      <w:tr>
        <w:trPr>
          <w:trHeight w:val="45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 xml:space="preserve"> </w:t>
            </w:r>
            <w:r>
              <w:rPr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1D1B11"/>
              </w:rPr>
              <w:t>807,100</w:t>
            </w:r>
          </w:p>
        </w:tc>
      </w:tr>
      <w:tr>
        <w:trPr>
          <w:trHeight w:val="23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807,1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05,26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1D1B11"/>
              </w:rPr>
              <w:t>2 705,26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05,26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  <w:t>2 705,26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1050,4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080,7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bCs/>
                <w:color w:val="1D1B11"/>
              </w:rPr>
              <w:t>574,09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,01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3,01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5,28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5,28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1000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/>
                <w:b/>
                <w:color w:val="1D1B11"/>
              </w:rPr>
            </w:pPr>
            <w:r>
              <w:rPr>
                <w:b/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1D1B11"/>
              </w:rPr>
            </w:pPr>
            <w:r>
              <w:rPr>
                <w:color w:val="1D1B11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1D1B11"/>
              </w:rPr>
            </w:pPr>
            <w:r>
              <w:rPr>
                <w:color w:val="1D1B11"/>
              </w:rPr>
              <w:t>010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99001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1D1B11"/>
              </w:rPr>
              <w:t>6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2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1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990040000</w:t>
            </w:r>
            <w:r>
              <w:rPr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5,20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D1B11"/>
              </w:rPr>
            </w:pPr>
            <w:r>
              <w:rPr>
                <w:b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1D1B11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5,205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547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3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1D1B11"/>
              </w:rPr>
              <w:t>9900600000</w:t>
            </w: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58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49,8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одпрограмма«Совершенствование межбюджетных отношений в МО «Александр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6203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1D1B11"/>
              </w:rPr>
            </w:pPr>
            <w:r>
              <w:rPr>
                <w:b/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/>
            </w:pPr>
            <w:r>
              <w:rPr>
                <w:bCs/>
                <w:iCs/>
                <w:color w:val="1D1B11"/>
              </w:rPr>
              <w:t>МП «Пожарная безопасность на объектах бюджетной сферы Александ-ровского района на 2017-2021 годы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мер первичной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пожарных маш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582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04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 201,869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 xml:space="preserve">МП "Социальное  развитие сел Александровского района  </w:t>
            </w:r>
            <w:r>
              <w:rPr/>
              <w:t xml:space="preserve">  на 2017 - 2021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1D1B11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219</w:t>
            </w:r>
          </w:p>
        </w:tc>
      </w:tr>
      <w:tr>
        <w:trPr>
          <w:trHeight w:val="64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346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становка знаков навигационного ограждения судового 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38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1D1B11"/>
              </w:rPr>
              <w:t>32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емонт 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3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</w:rPr>
              <w:t>23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держание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560,85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 </w:t>
            </w:r>
            <w:r>
              <w:rPr/>
              <w:t>на 2017 -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Капитальные вложения в объекты государственной (муниципальной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Бюджетные инвестиции в объекты капитального строительства государственной 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40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 467,2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Обеспечение софинансирования расхо-дов по обеспечению жителей отдален-ных населенных пунктов Томской области услугами сотов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16</w:t>
            </w:r>
            <w:r>
              <w:rPr>
                <w:bCs/>
                <w:color w:val="000000"/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3,65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МП «Комплексное развитие систем коммунальной инфраструктуры  МО Новоникольское сельское поселение на 2015-2020 годы и на период до 2025 го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Замена опор линии электропереда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0,8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жевание земельных участков для размещения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1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lang w:val="en-US"/>
              </w:rPr>
              <w:t>11 67</w:t>
            </w:r>
            <w:r>
              <w:rPr>
                <w:b/>
                <w:bCs/>
                <w:i/>
                <w:color w:val="1D1B11"/>
              </w:rPr>
              <w:t>5</w:t>
            </w:r>
            <w:r>
              <w:rPr>
                <w:b/>
                <w:bCs/>
                <w:i/>
                <w:color w:val="1D1B11"/>
                <w:lang w:val="en-US"/>
              </w:rPr>
              <w:t>,</w:t>
            </w:r>
            <w:r>
              <w:rPr>
                <w:b/>
                <w:bCs/>
                <w:i/>
                <w:color w:val="1D1B11"/>
              </w:rPr>
              <w:t>0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0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2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  <w:lang w:val="en-US"/>
              </w:rPr>
              <w:t>11 </w:t>
            </w:r>
            <w:r>
              <w:rPr>
                <w:b/>
                <w:bCs/>
                <w:i/>
                <w:color w:val="1D1B11"/>
              </w:rPr>
              <w:t>341</w:t>
            </w:r>
            <w:r>
              <w:rPr>
                <w:b/>
                <w:bCs/>
                <w:i/>
                <w:color w:val="1D1B11"/>
                <w:lang w:val="en-US"/>
              </w:rPr>
              <w:t>,</w:t>
            </w:r>
            <w:r>
              <w:rPr>
                <w:b/>
                <w:bCs/>
                <w:i/>
                <w:color w:val="1D1B11"/>
              </w:rPr>
              <w:t>1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– 2021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 </w:t>
            </w: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1D1B11"/>
              </w:rPr>
            </w:pPr>
            <w:r>
              <w:rPr>
                <w:bCs/>
                <w:i/>
                <w:color w:val="1D1B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здание условий развития социальной сферы и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00000</w:t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52109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0120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397,7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П «Комплексное развитие систем коммунальной инфраструктуры на территории Александровского района на 2013-2015 годы 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 943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бюджетные ассигнования</w:t>
            </w:r>
          </w:p>
          <w:p>
            <w:pPr>
              <w:pStyle w:val="Normal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2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 27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ая поддержка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3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 27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Тепл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финансирование мероприятий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5104</w:t>
            </w:r>
            <w:r>
              <w:rPr>
                <w:lang w:val="en-US"/>
              </w:rPr>
              <w:t>S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  <w:lang w:val="en-US"/>
              </w:rPr>
              <w:t>277,473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 xml:space="preserve">Водоснабж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  <w:p>
            <w:pPr>
              <w:pStyle w:val="Normal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112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333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П "Социальное  развитие сел Александровского района  на 2017 - 2021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ел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  <w:lang w:val="en-US"/>
              </w:rPr>
            </w:pPr>
            <w:r>
              <w:rPr>
                <w:bCs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23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45,9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bCs/>
              </w:rPr>
            </w:pPr>
            <w:r>
              <w:rPr/>
              <w:t xml:space="preserve">МП «Комплексное развитие систем транспортной инфраструктуры на территории  Новоникольского сельского поселения на 2017-2033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</w:rPr>
            </w:pPr>
            <w:r>
              <w:rPr>
                <w:i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1D1B11"/>
                <w:lang w:val="en-US"/>
              </w:rPr>
            </w:pPr>
            <w:r>
              <w:rPr>
                <w:i/>
                <w:color w:val="1D1B11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/>
            </w:pPr>
            <w:r>
              <w:rPr>
                <w:bCs/>
                <w:iCs/>
                <w:color w:val="1D1B11"/>
              </w:rPr>
              <w:t>7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у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12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86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78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,000</w:t>
            </w:r>
          </w:p>
        </w:tc>
      </w:tr>
      <w:tr>
        <w:trPr>
          <w:trHeight w:val="1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1D1B11"/>
              </w:rPr>
            </w:pPr>
            <w:r>
              <w:rPr>
                <w:b/>
                <w:bCs/>
                <w:i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П "Социальное  развитие сел Александровского района </w:t>
            </w:r>
            <w:r>
              <w:rPr>
                <w:color w:val="FF0000"/>
              </w:rPr>
              <w:t xml:space="preserve"> </w:t>
            </w:r>
            <w:r>
              <w:rPr/>
              <w:t>на 2017 - 2021 годы"</w:t>
            </w:r>
          </w:p>
          <w:p>
            <w:pPr>
              <w:pStyle w:val="Normal"/>
              <w:jc w:val="both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iCs/>
                <w:color w:val="1D1B11"/>
              </w:rPr>
              <w:t>5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iCs/>
              </w:rPr>
              <w:t>523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,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8,000</w:t>
            </w:r>
          </w:p>
        </w:tc>
      </w:tr>
      <w:tr>
        <w:trPr>
          <w:trHeight w:val="156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  <w:lang w:val="en-US"/>
              </w:rPr>
            </w:pPr>
            <w:r>
              <w:rPr>
                <w:b/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37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43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8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28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  <w:iCs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  <w:lang w:val="en-US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000000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1D1B11"/>
              </w:rPr>
            </w:pPr>
            <w:r>
              <w:rPr>
                <w:bCs/>
                <w:i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9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оведение мероприятий к праздничным да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плата материальной помощи при рождении ребенка на приобретение молока и молочных сме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6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казание материальной помощи на погребение одинок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79005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,000</w:t>
            </w:r>
          </w:p>
        </w:tc>
      </w:tr>
      <w:tr>
        <w:trPr>
          <w:trHeight w:val="283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 xml:space="preserve"> </w:t>
            </w:r>
            <w:r>
              <w:rPr>
                <w:b/>
                <w:bCs/>
                <w:color w:val="1D1B11"/>
              </w:rPr>
              <w:t>Физическая культура  и спорт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  <w:lang w:val="en-US"/>
              </w:rPr>
            </w:pPr>
            <w:r>
              <w:rPr>
                <w:bCs/>
                <w:iCs/>
                <w:color w:val="1D1B11"/>
              </w:rPr>
              <w:t>1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bCs/>
                <w:iCs/>
                <w:color w:val="1D1B11"/>
              </w:rPr>
            </w:pPr>
            <w:r>
              <w:rPr>
                <w:bCs/>
                <w:iCs/>
                <w:color w:val="1D1B11"/>
              </w:rPr>
              <w:t>99009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1D1B11"/>
              </w:rPr>
            </w:pPr>
            <w:r>
              <w:rPr>
                <w:bCs/>
                <w:color w:val="1D1B11"/>
              </w:rPr>
              <w:t>5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</w:rPr>
            </w:pPr>
            <w:r>
              <w:rPr>
                <w:color w:val="1D1B11"/>
              </w:rPr>
              <w:t>Дефицит бюджета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1D1B11"/>
              </w:rPr>
            </w:pPr>
            <w:r>
              <w:rPr>
                <w:color w:val="1D1B11"/>
              </w:rPr>
              <w:t>-16,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2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никольского сельского поселения      </w:t>
      </w:r>
    </w:p>
    <w:p>
      <w:pPr>
        <w:pStyle w:val="Normal"/>
        <w:jc w:val="right"/>
        <w:rPr/>
      </w:pPr>
      <w:r>
        <w:rPr/>
        <w:t xml:space="preserve">от 30.09.2018г.  № 38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/>
        <w:t>«Новоникольское сельское поселение» по доходам на 01.10.2018 года.</w:t>
      </w:r>
    </w:p>
    <w:p>
      <w:pPr>
        <w:pStyle w:val="Normal"/>
        <w:rPr/>
      </w:pPr>
      <w:r>
        <w:rPr/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3306"/>
        <w:gridCol w:w="643"/>
        <w:gridCol w:w="1418"/>
      </w:tblGrid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дохода по К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</w:t>
            </w:r>
          </w:p>
          <w:p>
            <w:pPr>
              <w:pStyle w:val="Normal"/>
              <w:rPr/>
            </w:pPr>
            <w:r>
              <w:rPr/>
              <w:t>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 909,28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1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и на прибыль, доход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и 228 Налогового кодекса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4 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5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100 1 03 02 26 0 01 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25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 на имущество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 1 06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1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1030 10 1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3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08 00000 00 0000 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0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4020 01 0000 1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01 1 11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2,000</w:t>
            </w:r>
          </w:p>
        </w:tc>
      </w:tr>
      <w:tr>
        <w:trPr>
          <w:trHeight w:val="397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ходы от сдачи в аренду имущества ,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 1 11 05035 10 0000 1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9045 10 0000 1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 2 00 00000 00 0000 00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18 112,288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901 2 02 0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u w:val="single"/>
              </w:rPr>
            </w:pPr>
            <w:r>
              <w:rPr>
                <w:bCs/>
                <w:u w:val="single"/>
              </w:rPr>
              <w:t>18 128,31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 2 02 1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 35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 02 3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9,8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2 02 40000 0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624,512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том числе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ые межбюджетные трансферты </w:t>
            </w:r>
            <w:r>
              <w:rPr>
                <w:color w:val="000000"/>
              </w:rPr>
              <w:t xml:space="preserve">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чие межбюджетные трансферты, передаваемые бюджетам сельских поселений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,37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bCs/>
              </w:rPr>
              <w:t>на компенсацию расходов по  организации  электроснабжения от  дизельных  электростанций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97,7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>на траление паромных причалов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346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иные межбюджетные трансферты </w:t>
            </w:r>
            <w:r>
              <w:rPr>
                <w:color w:val="000000"/>
              </w:rPr>
              <w:t xml:space="preserve"> на установку знаков навигационного ограждения судового ход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7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иные межбюджетные трансферты на содержание пожарных машин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благоустройство сел района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9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ные межбюджетные трансферты на пополнение оборотных средств, для завоза угля на отопительный сезон 2017-2018 год, организациям, оказывающим услуги учреждениям бюджетной сферы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78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беспечение жителей отдаленных населенных пунктов ТО услугами сотовой связи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67,2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софинансирование мероприятий по услугам сотовой связи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65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иные межбюджетные трансферты на финансирование мероприятий по проведению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473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ые межбюджетные трансферты на оказание финансовой поддержки коммунальных предприятий района, осуществляющих досрочный завоз ГСМ для бесперебойного обеспечения электроэнергией жителей сел района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49999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76,000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00000 00 0000 00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00000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  <w:tr>
        <w:trPr>
          <w:trHeight w:val="23" w:hRule="atLeast"/>
        </w:trPr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9 60010 10 0000 15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 024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Cs/>
          <w:color w:val="000000"/>
        </w:rPr>
        <w:t xml:space="preserve">от 30.09.2018 г.  №38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источникам  финансирования дефицита бюджета на 01.10.2018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8 909,2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18 925,3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-16,024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Style12">
    <w:name w:val="Основной текст с отступом Знак"/>
    <w:qFormat/>
    <w:rPr>
      <w:b/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720"/>
      <w:jc w:val="both"/>
    </w:pPr>
    <w:rPr>
      <w:sz w:val="28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40:00Z</dcterms:created>
  <dc:creator>Первый</dc:creator>
  <dc:description/>
  <cp:keywords/>
  <dc:language>en-US</dc:language>
  <cp:lastModifiedBy>Валентина Ивановна</cp:lastModifiedBy>
  <cp:lastPrinted>2018-11-06T16:42:00Z</cp:lastPrinted>
  <dcterms:modified xsi:type="dcterms:W3CDTF">2018-11-06T10:47:00Z</dcterms:modified>
  <cp:revision>41</cp:revision>
  <dc:subject/>
  <dc:title>МУНИЦИПАЛЬНОЕ ОБРАЗОВАНИЕ</dc:title>
</cp:coreProperties>
</file>