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СТАНОВЛЕНИ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5 .10.2012</w:t>
        <w:tab/>
        <w:tab/>
        <w:tab/>
        <w:tab/>
        <w:tab/>
        <w:tab/>
        <w:tab/>
        <w:tab/>
        <w:tab/>
        <w:t xml:space="preserve">          № 3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 определении    видов   обязательных    раб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 перечня     организаций       для     испол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и,   привлеченными  к   административ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и, наказания в виде обяз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2 статьи 32.13 Кодекса Российской Федерации об административных правонарушениях, Уставом муниципального образования «Новоникольское  сельское поселение», по согласованию с Отделом судебных приставов по Александровскому району УФССП России по Том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для отбытия на территории муниципального образования «Новоникольское  сельское поселение» административного наказания в виде обязательных работ следующие виды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благоустроительные  работ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ремонтные 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ределить следующий перечень организаций, расположенных на территории муниципального образования «Новоникольское сельское поселение», в которых лица, привлеченные к административной ответственности в виде обязательных работ, должны отбывать административное наказ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Муниципальное  унитарное  предприятие «Комсервис» с.Новоникольское» (МУП «Комсервис» с.Новоникольское»), с.Новоникольское,пер.Школьный,3, т-н: 41-1-3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Муниципальное  казённое  учреждение «Администрация Новоникольского  сельского  поселения», с.Новоникольское, пер.Школьный,3, т-н: 41-1-25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публиковать настоящее постановление в газете «Северян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постановление вступает в силу с 01 января 2013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исполнением настоящего постановления возложить на   заместителя  Главы  посел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М.А.Красницкая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док"/>
    <w:basedOn w:val="Normal"/>
    <w:qFormat/>
    <w:pPr>
      <w:tabs>
        <w:tab w:val="clear" w:pos="720"/>
        <w:tab w:val="left" w:pos="7088" w:leader="none"/>
      </w:tabs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5:30:00Z</dcterms:created>
  <dc:creator>Бочарова</dc:creator>
  <dc:description/>
  <cp:keywords/>
  <dc:language>en-US</dc:language>
  <cp:lastModifiedBy>Валентина</cp:lastModifiedBy>
  <cp:lastPrinted>2012-10-15T14:26:00Z</cp:lastPrinted>
  <dcterms:modified xsi:type="dcterms:W3CDTF">2012-10-15T09:15:00Z</dcterms:modified>
  <cp:revision>6</cp:revision>
  <dc:subject/>
  <dc:title>АДМИНИСТРАЦИЯ АЛЕКСАНДРОВСКОГО РАЙОНА</dc:title>
</cp:coreProperties>
</file>