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.07.2017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  изменений  в постановление  от12.05.2017 № 27  </w:t>
      </w:r>
    </w:p>
    <w:p>
      <w:pPr>
        <w:pStyle w:val="Normal"/>
        <w:spacing w:lineRule="auto" w:line="276"/>
        <w:rPr/>
      </w:pPr>
      <w:r>
        <w:rPr/>
        <w:t xml:space="preserve">«Об       утверждении        Административного         регламента </w:t>
      </w:r>
    </w:p>
    <w:p>
      <w:pPr>
        <w:pStyle w:val="Normal"/>
        <w:spacing w:lineRule="auto" w:line="276"/>
        <w:rPr/>
      </w:pPr>
      <w:r>
        <w:rPr/>
        <w:t xml:space="preserve">предоставления  муниципальной услуги  «Выдача разрешения   </w:t>
      </w:r>
    </w:p>
    <w:p>
      <w:pPr>
        <w:pStyle w:val="Normal"/>
        <w:spacing w:lineRule="auto" w:line="276"/>
        <w:rPr/>
      </w:pPr>
      <w:r>
        <w:rPr/>
        <w:t>на  строительство объекта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. 2 ст. 12 Федерального  закона от 27.07.2010 N 210-ФЗ "Об организации      предоставления     государственных    и    муниципальных услуг", ч.2 ст. 6, ч. 7.1 ст. 51 Градостроительного  кодекса Российской  Федерации, в  целях  приведения постановления    Администрации    Новоникольского   сельского  поселения от  12.05.2017 № 27  «Об  утверждении  Административного   регламента предоставления  муниципальной услуги  «Выдача разрешения   на  строительство объекта капитального строительства»  в соответствие с  действующим  законодательство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Внести в постановление от 12.05.2017 № 27  «Об  утверждении  Административного   регламента предоставления  муниципальной услуги  «Выдача разрешения   на  строительство объекта капитального строительства» изменения:</w:t>
      </w:r>
    </w:p>
    <w:p>
      <w:pPr>
        <w:pStyle w:val="Normal"/>
        <w:jc w:val="both"/>
        <w:rPr/>
      </w:pPr>
      <w:r>
        <w:rPr/>
        <w:tab/>
        <w:t>1)  в наименовании постановления и административного  регламента,  а  также в п.1 постановления и п.п.1 и 20 административного  регламента    наименование  муниципальной  услуги   изложить  в  следующей  редакции:</w:t>
      </w:r>
    </w:p>
    <w:p>
      <w:pPr>
        <w:pStyle w:val="Normal"/>
        <w:jc w:val="both"/>
        <w:rPr/>
      </w:pPr>
      <w:r>
        <w:rPr/>
        <w:tab/>
        <w:t>«Выдача   разрешения  на  строительство, реконструкцию  объекта капитального  строительства и объекта  индивидуального  жилищного строительства; продление срока  действия  разрешения  на  строительство, реконструкцию  объекта капитального  строительства; внесение  изменений в разрешение  на  строительство  объекта капитального строительства  и объекта индивидуального  жилищного  строительства.»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2) пункт 6 административного  регламента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 xml:space="preserve"> </w:t>
      </w:r>
      <w:r>
        <w:rPr/>
        <w:t xml:space="preserve">«6. Информация о месте нахождения, графиках работы, Администрации </w:t>
      </w:r>
      <w:r>
        <w:rPr>
          <w:color w:val="000000"/>
        </w:rPr>
        <w:t>Новоникольского  сельского поселения</w:t>
      </w:r>
      <w:r>
        <w:rPr>
          <w:i/>
        </w:rPr>
        <w:t xml:space="preserve">, </w:t>
      </w:r>
      <w:r>
        <w:rPr/>
        <w:t xml:space="preserve">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</w:t>
      </w:r>
      <w:r>
        <w:rPr>
          <w:color w:val="000000"/>
        </w:rPr>
        <w:t>Новоникольского  сельского поселения</w:t>
      </w:r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, http://www.gosuslugi.ru, а также предоставляется по телефону и электронной почте.»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3) подпункт 7 пункта 8  удалить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4) пункт 8  считать  пунктом   7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5) пункт 12 дополнить подпунктом 9 следующего 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«9) о  размещении  информации  на  Интернет- сайте Единого  портала  для  получения   государственных и муниципальных услуг http:// gosuslugi.ru.»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6) пункт 42 изложить  в  следующей  редакции</w:t>
      </w:r>
    </w:p>
    <w:p>
      <w:pPr>
        <w:pStyle w:val="Style21"/>
        <w:rPr/>
      </w:pPr>
      <w:r>
        <w:rPr/>
        <w:tab/>
        <w:t xml:space="preserve">«42. Форма заявления доступна для копирования и заполнения в электронном виде на Едином портале государственных и муниципальных услуг (функций) gosuslugi.ru, на официальном сайте Администрации Новоникольского  сельского поселения в сети Интернет: 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»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7) пункт 44 изложить  в  следующей  редакции:</w:t>
      </w:r>
    </w:p>
    <w:p>
      <w:pPr>
        <w:pStyle w:val="Style21"/>
        <w:rPr/>
      </w:pPr>
      <w:r>
        <w:rPr/>
        <w:tab/>
        <w:t xml:space="preserve">«44.Документы, необходимые для предоставления муниципальной  услуги, могут быть представлены в Администрацию Новоникольского </w:t>
      </w:r>
      <w:r>
        <w:rPr>
          <w:b/>
        </w:rPr>
        <w:t xml:space="preserve"> </w:t>
      </w:r>
      <w:r>
        <w:rPr/>
        <w:t>сельского поселения с использованием Единого портала государственных и муниципальных услуг (функций) gosuslugi.ru, а также посредством обращения за получением муниципальной услуги в МФЦ.»;</w:t>
      </w:r>
    </w:p>
    <w:p>
      <w:pPr>
        <w:pStyle w:val="Style21"/>
        <w:rPr/>
      </w:pPr>
      <w:r>
        <w:rPr/>
        <w:tab/>
        <w:t>8) пункт 47 административного  регламента  дополнить подпунктом 3 следующего содержания:</w:t>
      </w:r>
    </w:p>
    <w:p>
      <w:pPr>
        <w:pStyle w:val="Style21"/>
        <w:rPr/>
      </w:pPr>
      <w:r>
        <w:rPr/>
        <w:tab/>
        <w:t>«3) разрешение  на  отклонение  от  предельных  параметров разрешённого  строительства, реконструкции (в случае если  застройщику было предоставлено такое  разрешение).»;</w:t>
      </w:r>
    </w:p>
    <w:p>
      <w:pPr>
        <w:pStyle w:val="Style21"/>
        <w:rPr/>
      </w:pPr>
      <w:r>
        <w:rPr/>
        <w:tab/>
        <w:t>9) абзац  второй пункта  57  изложить  в  следующей  редакции:</w:t>
      </w:r>
    </w:p>
    <w:p>
      <w:pPr>
        <w:pStyle w:val="Style21"/>
        <w:rPr/>
      </w:pPr>
      <w:r>
        <w:rPr/>
        <w:tab/>
        <w:t>«57. Регистрация заявления, направленного в форме электронного документа через Единый портал государственных и муниципальных услуг (функций) gosuslugi.ru, осуществляется не позднее рабочего дня, следующего за днем ее поступления в Администрацию Новоникольского сельского поселения.»;</w:t>
      </w:r>
    </w:p>
    <w:p>
      <w:pPr>
        <w:pStyle w:val="Style21"/>
        <w:rPr/>
      </w:pPr>
      <w:r>
        <w:rPr/>
        <w:tab/>
        <w:t>10) абзац второй  пункта 72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</w:t>
      </w:r>
      <w:r>
        <w:rPr/>
        <w:t>«-при подаче запроса на получение муниципальной услуги и получении результата предоставления услуги заявителем лично, в том числе через МФЦ, при подаче запроса на получение муниципальной услуги с использованием Единого портала государственных и муниципальных услуг (функций) – не более 2 взаимодействий;»;</w:t>
      </w:r>
    </w:p>
    <w:p>
      <w:pPr>
        <w:pStyle w:val="Style21"/>
        <w:rPr/>
      </w:pPr>
      <w:r>
        <w:rPr>
          <w:i/>
        </w:rPr>
        <w:tab/>
      </w:r>
      <w:r>
        <w:rPr/>
        <w:t>11) пункт  73  изложить  в  следующей  редакции:</w:t>
      </w:r>
    </w:p>
    <w:p>
      <w:pPr>
        <w:pStyle w:val="Style21"/>
        <w:jc w:val="left"/>
        <w:rPr/>
      </w:pPr>
      <w:r>
        <w:rPr/>
        <w:tab/>
        <w:t>« 73. Заявителю предоставляется возможность получения муниципальной услуги с использованием   Единого   портала  государственных и муниципальных услуг (функций), почтовым  отправлением,    а     также    посредством    личного обращения за получением муниципальной услуги в МФЦ.»;</w:t>
        <w:br/>
        <w:tab/>
        <w:t>12) абзац первый  пункта 75  изложить  в  следующей  редакции:</w:t>
      </w:r>
    </w:p>
    <w:p>
      <w:pPr>
        <w:pStyle w:val="Style21"/>
        <w:rPr/>
      </w:pPr>
      <w:r>
        <w:rPr/>
        <w:tab/>
        <w:t>«75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»;</w:t>
      </w:r>
    </w:p>
    <w:p>
      <w:pPr>
        <w:pStyle w:val="Style21"/>
        <w:rPr/>
      </w:pPr>
      <w:r>
        <w:rPr/>
        <w:tab/>
        <w:t>13) абзац первый пункта  76 изложить  в  следующей  редакции:</w:t>
      </w:r>
    </w:p>
    <w:p>
      <w:pPr>
        <w:pStyle w:val="Style21"/>
        <w:rPr/>
      </w:pPr>
      <w:r>
        <w:rPr/>
        <w:tab/>
        <w:t>«76. В случае поступления заявления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, информирует заявителя через личный кабинет о регистрации заявления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 наименование раздела  третьего    административного регламента  дополнить словами «,а  также особенности  выполнения административных  процедур в многофункциональных  центрах»; </w:t>
      </w:r>
    </w:p>
    <w:p>
      <w:pPr>
        <w:pStyle w:val="Normal"/>
        <w:autoSpaceDE w:val="false"/>
        <w:ind w:firstLine="709"/>
        <w:jc w:val="both"/>
        <w:rPr/>
      </w:pPr>
      <w:r>
        <w:rPr/>
        <w:t>15) пункт  91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ab/>
        <w:t>«91. 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(функций), заявителю в течение 5 календарных дней необходимо представить в Администрацию Новоникольского сельского поселения оригиналы документов, необходимых для получения муниципальной услуги.»;</w:t>
      </w:r>
    </w:p>
    <w:p>
      <w:pPr>
        <w:pStyle w:val="Style21"/>
        <w:rPr>
          <w:color w:val="304855"/>
        </w:rPr>
      </w:pPr>
      <w:r>
        <w:rPr>
          <w:bCs w:val="false"/>
        </w:rPr>
        <w:tab/>
        <w:t>16)  абзац  первый  раздела  5  административного  регламента  изложить  в 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аво заявителя подать жалобу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 отношении  юридических  лиц  и  индивидуальных  предпринимателей, являющихся  субъектами  градостроительных  отношений, процедур, включённых в  исчерпывающие  перечни  процедур в  сфере  строительства, утверждённые  Правительством  Российской  Федерации в соответствии с частью 2 статьи 6 Градостроительного  кодекса Российской  Федерации в порядке, установленном  настоящей  статьёй, либо  в  порядке, установленном  антимонопольным  законодательством Российской  Федерации, в  антимонопольный  орган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jc w:val="both"/>
        <w:outlineLvl w:val="2"/>
        <w:rPr/>
      </w:pPr>
      <w:r>
        <w:rPr/>
        <w:t>17)  пункт 127  дополнить  словами «либо в порядке, установленном  антимонопольным  законодательством Российской  Федерации, в  антимонопольный  орган.»;</w:t>
      </w:r>
    </w:p>
    <w:p>
      <w:pPr>
        <w:pStyle w:val="Style21"/>
        <w:rPr/>
      </w:pPr>
      <w:r>
        <w:rPr/>
        <w:tab/>
        <w:t>18) дополнить административный  регламент пунктом 127.1 следующего  содержания:</w:t>
      </w:r>
    </w:p>
    <w:p>
      <w:pPr>
        <w:pStyle w:val="Style21"/>
        <w:rPr/>
      </w:pPr>
      <w:r>
        <w:rPr/>
        <w:tab/>
        <w:t>«127.1.Юридические  лица  и  индивидуальные  предприниматели, являющиеся  субъектами  градостроительных  отношений, при  осуществлении в  отношении их процедур, включённых в исчерпывающие перечни процедур в сфере  строительства, утверждённые Правительством  Российской  Федерации, в  порядке, установленном  частью  2 статьи  6 Градостроительного  кодекса  Российской  Федерации, либо в порядке, установленном антимонопольным  законодательством Российской  Федерации, вправе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предоставлении муниципальной услуг</w:t>
      </w:r>
      <w:r>
        <w:rPr>
          <w:b/>
          <w:i/>
        </w:rPr>
        <w:t xml:space="preserve"> </w:t>
      </w:r>
      <w:r>
        <w:rPr/>
        <w:t>обжаловать в антимонопольный  орган.»;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ункт  135  изложить  в  следующей  редакции:</w:t>
      </w:r>
    </w:p>
    <w:p>
      <w:pPr>
        <w:pStyle w:val="Style21"/>
        <w:rPr/>
      </w:pPr>
      <w:r>
        <w:rPr/>
        <w:tab/>
        <w:t>«135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фициального сайта органа, предоставляющего муниципальную услугу, </w:t>
      </w:r>
      <w:r>
        <w:rPr/>
        <w:t>http://www.</w:t>
      </w:r>
      <w:r>
        <w:rPr>
          <w:lang w:val="en-US"/>
        </w:rPr>
        <w:t>novonik</w:t>
      </w:r>
      <w:r>
        <w:rPr/>
        <w:t xml:space="preserve">.tomsk.ru </w:t>
      </w:r>
      <w:r>
        <w:rPr>
          <w:bCs/>
        </w:rPr>
        <w:t xml:space="preserve">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диного портала государственных и муниципальных услуг (функций)-</w:t>
      </w:r>
      <w:r>
        <w:rPr/>
        <w:t xml:space="preserve"> Интернет- сайт gosuslugi.ru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через МФЦ.»;</w:t>
      </w:r>
    </w:p>
    <w:p>
      <w:pPr>
        <w:pStyle w:val="Normal"/>
        <w:autoSpaceDE w:val="false"/>
        <w:ind w:firstLine="709"/>
        <w:jc w:val="both"/>
        <w:rPr/>
      </w:pPr>
      <w:r>
        <w:rPr/>
        <w:t>20) пункт 146  изложить в  следующей  редакции:</w:t>
      </w:r>
    </w:p>
    <w:p>
      <w:pPr>
        <w:pStyle w:val="Style21"/>
        <w:rPr/>
      </w:pPr>
      <w:r>
        <w:rPr/>
        <w:tab/>
        <w:t>«146. Не позднее дня, следующего за днем принятия решения, указанного в пункте 14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»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1)  приложение 1 к административному  регламенту  дополнить пунктом 3 следующего 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3. Единый портал государственных и муниципальных услуг (функций)-</w:t>
      </w:r>
      <w:r>
        <w:rPr/>
        <w:t xml:space="preserve"> Интернет- сайт gosuslugi.ru.»».</w:t>
      </w:r>
    </w:p>
    <w:p>
      <w:pPr>
        <w:pStyle w:val="Normal"/>
        <w:jc w:val="both"/>
        <w:rPr/>
      </w:pPr>
      <w:r>
        <w:rPr/>
        <w:tab/>
      </w:r>
      <w:bookmarkStart w:id="0" w:name="sub_4"/>
      <w:r>
        <w:rPr/>
        <w:t xml:space="preserve">2. Опубликовать (обнародовать)  настоящее  постановление  и разместить 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</w:rPr>
          <w:t>о</w:t>
        </w:r>
        <w:r>
          <w:rPr>
            <w:rStyle w:val="InternetLink"/>
            <w:rFonts w:cs="Times New Roman"/>
            <w:b w:val="false"/>
            <w:color w:val="000000"/>
          </w:rPr>
          <w:t>фициальном сайте</w:t>
        </w:r>
      </w:hyperlink>
      <w:r>
        <w:rPr/>
        <w:t xml:space="preserve"> Администрации  Новоникольского  сельского  поселения в 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Новоникольского  сельского  поселения                        В.Н.Перш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76" w:before="0" w:after="200"/>
      <w:jc w:val="right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lang w:val="en-US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8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Style19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76"/>
      <w:jc w:val="both"/>
    </w:pPr>
    <w:rPr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04271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1:00Z</dcterms:created>
  <dc:creator>Валентина</dc:creator>
  <dc:description/>
  <cp:keywords/>
  <dc:language>en-US</dc:language>
  <cp:lastModifiedBy>Валентина Ивановна</cp:lastModifiedBy>
  <cp:lastPrinted>2017-07-21T14:05:00Z</cp:lastPrinted>
  <dcterms:modified xsi:type="dcterms:W3CDTF">2017-07-21T08:11:00Z</dcterms:modified>
  <cp:revision>66</cp:revision>
  <dc:subject/>
  <dc:title/>
</cp:coreProperties>
</file>