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НОВОНИКОЛЬСКОЕ СЕЛЬСКОЕ ПОСЕЛЕНИ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ЛЕКСАНДРОВСКОГО РАЙОНА ТОМ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2.04.2016                                                                                             №  3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  Новоникольско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  <w:t xml:space="preserve">О   внесении    изменений    в    административный </w:t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  <w:t xml:space="preserve">регламент   по    предоставлению   муниципальной  </w:t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  <w:t>услуги «Предоставление  в аренду (собственность)</w:t>
      </w:r>
    </w:p>
    <w:p>
      <w:pPr>
        <w:pStyle w:val="Normal"/>
        <w:autoSpaceDE w:val="false"/>
        <w:spacing w:lineRule="auto" w:line="276"/>
        <w:rPr/>
      </w:pPr>
      <w:r>
        <w:rPr>
          <w:szCs w:val="24"/>
        </w:rPr>
        <w:t xml:space="preserve"> </w:t>
      </w:r>
      <w:r>
        <w:rPr>
          <w:szCs w:val="24"/>
        </w:rPr>
        <w:t>муниципального имущества</w:t>
      </w:r>
      <w:r>
        <w:rPr>
          <w:rFonts w:eastAsia="PMingLiU;新細明體"/>
          <w:bCs/>
          <w:szCs w:val="24"/>
        </w:rPr>
        <w:t>»</w:t>
      </w:r>
    </w:p>
    <w:p>
      <w:pPr>
        <w:pStyle w:val="Normal"/>
        <w:autoSpaceDE w:val="false"/>
        <w:spacing w:lineRule="auto" w:line="276"/>
        <w:rPr>
          <w:rFonts w:eastAsia="PMingLiU;新細明體"/>
          <w:bCs/>
          <w:color w:val="000000"/>
          <w:szCs w:val="24"/>
        </w:rPr>
      </w:pPr>
      <w:r>
        <w:rPr>
          <w:rFonts w:eastAsia="PMingLiU;新細明體"/>
          <w:bCs/>
          <w:color w:val="000000"/>
          <w:szCs w:val="24"/>
        </w:rPr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1440"/>
          <w:tab w:val="left" w:pos="709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В  целях  приведения  в  соответствие с  действующим  законодательством   административного  регламента   в  части  обеспечения  доступности  для  инвалидов  муниципальных  услуг,  руководствуясь частью 1  статьи 15  Федерального  закона   от 24.11.1995  года  № 181-ФЗ «О  социальной  защите  инвалидов в  Российской  Федерации» (в  редакции  Федерального  закона   № 419-ФЗ от  1.12.2014  г.),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ab/>
        <w:t>1. Внести  в  Административный регламент по предоставлению муниципальной услуги  «Предоставление  в аренду (собственность) муниципального имущества», утверждённый  постановлением   Администрации  Новоникольского  сельского  поселения  от 06.04.2015 № 18, 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пункт  51 дополнить  абзацем  вторым  следующего  содержания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«Обеспечение  беспрепятственного  доступа инвалидам к  объектам, в  которых  предоставляется  муниципальная  услуга, осуществляется  в  соответствии  с  требованием статьи 15 Федерального  закона  от </w:t>
      </w:r>
      <w:r>
        <w:rPr>
          <w:szCs w:val="24"/>
        </w:rPr>
        <w:t>24.11.1995  года  № 181-ФЗ «О  социальной  защите  инвалидов в  Российской  Федераци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 Постановление  вступает  в  силу  со  дня  его  опубликования (обнародовани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 поселения                                                              В.Н.Пер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6:00Z</dcterms:created>
  <dc:creator>Валентина Ивановна</dc:creator>
  <dc:description/>
  <cp:keywords/>
  <dc:language>en-US</dc:language>
  <cp:lastModifiedBy>Валентина Ивановна</cp:lastModifiedBy>
  <dcterms:modified xsi:type="dcterms:W3CDTF">2016-04-13T04:57:00Z</dcterms:modified>
  <cp:revision>9</cp:revision>
  <dc:subject/>
  <dc:title/>
</cp:coreProperties>
</file>