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  <w:r>
        <w:rPr/>
        <w:t>26.06.2019</w:t>
        <w:tab/>
        <w:t xml:space="preserve">№ 4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земельному участку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целях упорядочения элементов адресации адресного хозяйства, исключения присвоения одного адреса нескольким объектам недвижимост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Уставом Новониколь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. Земельному участку под объектом кладбище, расположенному по адресу: Томская область, Александровский район, с.Новоникольское, - присвоить адрес по  фактическому  местоположению:  Российская Федерация, Томская область, Александровский район, Новоникольское  сельское  поселение, с.Новоникольское, ул. Восточная, 14.</w:t>
      </w:r>
    </w:p>
    <w:p>
      <w:pPr>
        <w:pStyle w:val="Normal"/>
        <w:ind w:firstLine="840"/>
        <w:jc w:val="both"/>
        <w:rPr/>
      </w:pPr>
      <w:r>
        <w:rPr/>
        <w:t xml:space="preserve">2. Опубликовать (обнародовать) настоящее постановление и разместить на официальном сайте муниципального образования «Новоникольское сельское поселение»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ovo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708" w:firstLine="132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32"/>
        <w:jc w:val="both"/>
        <w:rPr/>
      </w:pPr>
      <w:r>
        <w:rPr/>
        <w:t xml:space="preserve">Глава    поселения                               </w:t>
        <w:tab/>
        <w:tab/>
        <w:tab/>
        <w:tab/>
        <w:t>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nik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8:00Z</dcterms:created>
  <dc:creator>Второй</dc:creator>
  <dc:description/>
  <cp:keywords/>
  <dc:language>en-US</dc:language>
  <cp:lastModifiedBy>Валентина Ивановна</cp:lastModifiedBy>
  <dcterms:modified xsi:type="dcterms:W3CDTF">2019-07-30T03:59:00Z</dcterms:modified>
  <cp:revision>8</cp:revision>
  <dc:subject/>
  <dc:title/>
</cp:coreProperties>
</file>